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  на 2013 год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Воскресенского муниципального района от 23.08.2012 № 204/38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, связанного с созданием, содержанием и организацией деятельности аварийно-спасательных служб и (или) аварийно-спасательных формирований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городского поселения им.Цюрупы Воскресенского муниципального района по решению вопроса местного значения по созданию, содержанию и организации деятельности аварийно-спасательных служб и (или) аварийно-спасательных формирований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 А.М. Калиннико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09-08-17T14:35:00Z</cp:lastPrinted>
  <dcterms:modified xsi:type="dcterms:W3CDTF">2012-09-04T05:52:00Z</dcterms:modified>
  <cp:revision>40</cp:revision>
  <dc:subject/>
  <dc:title>проект</dc:title>
</cp:coreProperties>
</file>