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КРЕС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ЕКТ</w:t>
      </w:r>
    </w:p>
    <w:p>
      <w:pPr>
        <w:pStyle w:val="ConsPlusNormal"/>
        <w:widowControl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_____________№_____</w:t>
      </w:r>
    </w:p>
    <w:p>
      <w:pPr>
        <w:pStyle w:val="ConsPlusTitle"/>
        <w:widowControl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внесении изменений в Положение о Контрольно-счетной палате Воскресенского муниципального района Московской области, утвержденно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м Совета депутатов Воскресенского муниципального района Московской области от 01.04.2013 № 702/67 «О новой редакции Положения о Контрольно-счетной палате Воскресенского муниципального района Московской области», с изменениями внесенными решением Совета депутатов Воскресенского муниципального района Московской области от 27.02.2014 № 876/82 «О внесении изменений в Положение о Контрольно-счетной палате Воскресенского муниципального района Московской области, утвержденно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шением Совета депутатов Воскресенского муниципального района Московской области от 01.04.2013 № 702/67 «О новой редакции Положения о Контрольно-счетной палате Воскресенского муниципального района Московской област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Style14"/>
            <w:rFonts w:cs="Times New Roman" w:ascii="Times New Roman" w:hAnsi="Times New Roman"/>
            <w:color w:val="auto"/>
            <w:sz w:val="24"/>
            <w:szCs w:val="24"/>
          </w:rPr>
          <w:t>Бюджет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   от 07.02.2011 № 6-ФЗ «Об общих принципах организации деятельности контрольно-счетных органов субъектов Российской Федерации и муниципальных образований» (с изменениями и дополнениями), от 05.04.2013 N 44-ФЗ «О контрактной системе в сфере закупок товаров, работ, услуг для обеспечения государственных и муниципальных нужд» (с изменениями и дополнениями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вет депутатов Воскресенского муниципального района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 Контрольно-счетной палате Воскресенского муниципального    района Московской области следующие изменения:</w:t>
      </w:r>
    </w:p>
    <w:p>
      <w:pPr>
        <w:pStyle w:val="ListParagraph"/>
        <w:spacing w:lineRule="auto" w:line="240"/>
        <w:ind w:lef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Статью 2 «Основы статуса Контрольно-счетной палаты» изложить в новой редакции:</w:t>
      </w:r>
    </w:p>
    <w:p>
      <w:pPr>
        <w:pStyle w:val="1"/>
        <w:spacing w:lineRule="auto" w:line="240" w:before="0" w:after="0"/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</w:t>
      </w:r>
      <w:bookmarkStart w:id="0" w:name="sub_10011"/>
      <w:r>
        <w:rPr>
          <w:rFonts w:ascii="Times New Roman" w:hAnsi="Times New Roman"/>
          <w:sz w:val="24"/>
          <w:szCs w:val="24"/>
        </w:rPr>
        <w:t>2.1. Контрольно-счетная палата является постоянно действующим органом внешнего муниципального финансового контроля Воскресенского муниципального района, образованным Советом депутатов Воскресенского муниципального района и ему подотчетным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 xml:space="preserve">2.2. Контрольно-счетная палата является органом местного самоуправления Воскресенского муниципального района, обладает организационной и функциональной независимостью и осуществляет свою деятельность самостоятельно. </w:t>
      </w:r>
      <w:bookmarkStart w:id="1" w:name="sub_10012"/>
      <w:bookmarkEnd w:id="0"/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2.3.  Контрольно-счетная палата является органом местного самоуправления Воскресенского муниципального района, уполномоченным на осуществление контроля в сфере за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013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 Деятельность Контрольно-счетной палаты не может быть приостановлена, в том числе в связи с истечением срока или досрочным прекращением полномочий Совета депутатов Воскресенского муниципального района.</w:t>
      </w:r>
    </w:p>
    <w:p>
      <w:pPr>
        <w:pStyle w:val="1"/>
        <w:spacing w:lineRule="auto" w:line="240" w:before="0" w:after="0"/>
        <w:ind w:left="0" w:hanging="180"/>
        <w:jc w:val="both"/>
        <w:rPr>
          <w:rFonts w:ascii="Times New Roman" w:hAnsi="Times New Roman"/>
          <w:sz w:val="24"/>
          <w:szCs w:val="24"/>
        </w:rPr>
      </w:pPr>
      <w:bookmarkStart w:id="3" w:name="sub_10013"/>
      <w:bookmarkStart w:id="4" w:name="sub_10015"/>
      <w:bookmarkEnd w:id="3"/>
      <w:r>
        <w:rPr>
          <w:rFonts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 xml:space="preserve">2.5. Наименование, полномочия, состав и порядок деятельности Контрольно-счетной палаты    устанавливаются настоящим Положением, утвержденным решением  Совета депутатов Воскресенского муниципального района в соответствии с Уставом Воскресенского муниципального района. 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6. К</w:t>
      </w:r>
      <w:bookmarkStart w:id="5" w:name="sub_10014"/>
      <w:r>
        <w:rPr>
          <w:rFonts w:cs="Times New Roman" w:ascii="Times New Roman" w:hAnsi="Times New Roman"/>
          <w:sz w:val="24"/>
          <w:szCs w:val="24"/>
        </w:rPr>
        <w:t>онтрольно-счетная палата обладает правами юридического лица, имеет организационно-правовую форму муниципального учреждения, имеет гербовую печать установленного образца,   бланки со своим наименованием и с изображением герба Воскресенского муниципального района, и иные средства визуальной идент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7. Тип муниципального учреждения – каз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8. Полное наименование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Муниципальное казенное учреждение «Контрольно-счетная палата Воскресенского муниципального района Моск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окращенное наименование учрежд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Контрольно-счетная палата Воскресенского муниципального района Мо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9. Юридический адрес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140200, Московская область, г. Воскресенск, пл. Ленина, д.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Фактический адрес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140200, Московская область, г. Воскресенск, пл. Ленина, д.3.</w:t>
      </w:r>
      <w:bookmarkEnd w:id="5"/>
    </w:p>
    <w:p>
      <w:pPr>
        <w:pStyle w:val="1"/>
        <w:spacing w:lineRule="auto" w:line="240" w:before="0" w:after="0"/>
        <w:ind w:left="0" w:hanging="1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 xml:space="preserve">2.10. Представительные органы поселений, входящих в состав Воскресенского муниципального района, вправе заключать соглашения с Советом депутатов Воскресенского муниципального района о передаче Контрольно-счетной палате Воскресенского муниципального района полномочий контрольно-счетного органа поселения по осуществлению внешнего муниципального финансового контроля.»;        </w:t>
      </w:r>
      <w:bookmarkEnd w:id="4"/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 Статью 10 «Полномочия Контрольно-счетной палаты»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10.1. Контрольно-счетная палата осуществляет следующие основные полномоч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контроль за исполнением бюджета Воскресен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экспертиза проектов бюджета Воскресенского муниципального район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нешняя   проверка  годового  отчета  об   исполнении   бюджета  Воскресен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организация  и  осуществление  контроля  за законностью,  результативностью (эффективностью и экономностью) использования средств бюджета Воскресенского муниципального района, а также средств, получаемых бюджетом Воскресенского муниципального района из иных источников, предусмотренных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контроль  за  соблюдением 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Воскресенскому муниципальному райо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контроль за соблюдением главными распорядителями средств бюджета Воскресенского муниципального района, получателями средств бюджета Воскресенского муниципального района условий выделения, получения и порядка использования средств бюджета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 возврата средств бюджета Воскресен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оценка эффективности предоставления налоговых и иных льгот и преимуществ, бюджетных кредитов за счет средств бюджета Воскресенского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Воскресенского муниципального района и имущества, находящегося в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Воскресенского муниципального района, а также муниципа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анализ бюджетного процесса в Воскресенском муниципальном районе и подготовка предложений, направленных на его совершенств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дготовка информации о ходе исполнения бюджета Воскресенского муниципального района, о результатах проведенных контрольных и экспертно-аналитических мероприятий и представление такой информации Совету депутатов Воскресенского муниципального района  и  Главе Воскресен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участие в пределах полномочий в мероприятиях, направленных на противодействие корруп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иные полномочия в сфере внешнего муниципального финансового контроля, установленные федеральными законами, Законами Московской области, Уставом и нормативными правовыми актами Совета депутатов Воскресе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2. Контрольно-счетная палата, помимо полномочий, предусмотренных </w:t>
      </w:r>
      <w:hyperlink w:anchor="Par126">
        <w:r>
          <w:rPr>
            <w:rFonts w:cs="Times New Roman" w:ascii="Times New Roman" w:hAnsi="Times New Roman"/>
            <w:sz w:val="24"/>
            <w:szCs w:val="24"/>
          </w:rPr>
          <w:t>часть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настоящей статьи, осуществляет контроль за законностью, результативностью (эффективностью и экономностью) использования средств бюджета муниципального района, поступивших в бюджеты поселений, входящих в состав Воскресенского муниципального район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3. Контрольно-счетная палата проводит аудит в сфере закупок товаров, работ и услуг. Аудит в сфере закупок товаров, работ и услуг осуществляемых объектами аудита (контроля), проводится в целях оценки обоснованности планирования закупок товаров, работ и услуг для муниципальных нужд, реализуемости и эффективности осуществления указанных закупок. Оценке подлежат выполнение условий контрактов по срокам, объему, цене контрактов, количеству и качеству приобретаемых товаров, работ, услуг, а также порядок ценообразования и эффективность системы управления контрактам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4.  Контрольно-счетная палата осуществляет контроль в сфере закупок,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настоящим Федеральным законом отдельных полномочий в рамках осуществления закупок для обеспечения муниципальных нуж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5. Внешний муниципальный финансовый контроль осуществляется Контрольно-счетной палат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в отношении органов местного самоуправления и муниципальных органов, муниципальных учреждений и унитарных предприятий Воскресенского муниципального района, а также иных организаций, если они используют имущество, находящееся в муниципальной собственности Воскресен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отношении иных организаций путем осуществления проверки соблюдения условий получения ими субсидий, кредитов, гарантий за счет средств бюджета Воскресенского муниципального района в порядке контроля за деятельностью главных распорядителей (распорядителей) и получателей средств бюджета Воскресенского муниципального район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униципального бюджета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bookmarkStart w:id="6" w:name="sub_7"/>
        <w:r>
          <w:rPr>
            <w:rStyle w:val="Style14"/>
            <w:rFonts w:cs="Times New Roman" w:ascii="Times New Roman" w:hAnsi="Times New Roman"/>
            <w:color w:val="auto"/>
            <w:sz w:val="24"/>
            <w:szCs w:val="24"/>
          </w:rPr>
          <w:t>Опубликова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е решение в Воскресенской районной газете «Наше слово» и на официальном сайте администрации Воскресенского муниципального района.</w:t>
      </w:r>
    </w:p>
    <w:p>
      <w:pPr>
        <w:pStyle w:val="ListParagraph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остоянную комиссию Совета депутатов Воскресенского муниципального района по вопросам законности, местного самоуправления, общественных связей, регламента и депутатской этики (А.Т. Титов).</w:t>
      </w:r>
      <w:bookmarkEnd w:id="6"/>
    </w:p>
    <w:tbl>
      <w:tblPr>
        <w:tblW w:w="99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Воскресенского муниципального района 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 Калинников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36" w:hanging="9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5d2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ипертекстовая ссылка"/>
    <w:basedOn w:val="DefaultParagraphFont"/>
    <w:uiPriority w:val="99"/>
    <w:qFormat/>
    <w:rsid w:val="00f86d37"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76ef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6f1a4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6f1a4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Style15" w:customStyle="1">
    <w:name w:val="Нормальный (таблица)"/>
    <w:basedOn w:val="Normal"/>
    <w:next w:val="Normal"/>
    <w:uiPriority w:val="99"/>
    <w:qFormat/>
    <w:rsid w:val="00f86d37"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 w:customStyle="1">
    <w:name w:val="Прижатый влево"/>
    <w:basedOn w:val="Normal"/>
    <w:next w:val="Normal"/>
    <w:uiPriority w:val="99"/>
    <w:qFormat/>
    <w:rsid w:val="00f86d37"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" w:customStyle="1">
    <w:name w:val="Абзац списка1"/>
    <w:basedOn w:val="Normal"/>
    <w:qFormat/>
    <w:rsid w:val="00c81789"/>
    <w:pPr>
      <w:ind w:left="720" w:hanging="0"/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consultantplus://offline/ref=DE9F0352A32448E6376C6E7A1FA2BE2DD098CC4CE51C60EDA9D7999B5C43A34061900C6C426A1D52GBaFL" TargetMode="External"/><Relationship Id="rId4" Type="http://schemas.openxmlformats.org/officeDocument/2006/relationships/hyperlink" Target="garantf1://36714698.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4</Pages>
  <Words>1567</Words>
  <Characters>8938</Characters>
  <CharactersWithSpaces>10485</CharactersWithSpaces>
  <Paragraphs>2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29:00Z</dcterms:created>
  <dc:creator>Самсонова</dc:creator>
  <dc:description/>
  <dc:language>en-US</dc:language>
  <cp:lastModifiedBy>Демина</cp:lastModifiedBy>
  <cp:lastPrinted>2014-03-20T06:26:00Z</cp:lastPrinted>
  <dcterms:modified xsi:type="dcterms:W3CDTF">2014-03-21T10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