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ОЕКТ</w:t>
      </w:r>
    </w:p>
    <w:p>
      <w:pPr>
        <w:pStyle w:val="Heading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СОВЕТ ДЕПУТАТОВ</w:t>
      </w:r>
    </w:p>
    <w:p>
      <w:pPr>
        <w:pStyle w:val="Subtitle"/>
        <w:rPr>
          <w:sz w:val="24"/>
        </w:rPr>
      </w:pPr>
      <w:r>
        <w:rPr>
          <w:sz w:val="24"/>
        </w:rPr>
        <w:t>Воскрес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__________№ 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Воскресенского муниципального района от 13.11.2009 № 27/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ложении о порядке организации и проведения  конкурса на право заключения договора на установку и эксплуатацию рекламной конструкции на земельных участках, государственная собственность на которые  не разграниче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аниях или ином недвижимом имуществе, находящем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 Воскресенского муниципального района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в ред. от 24.09.2010 №198/22  с изменениями от 08.08.2011 №375/38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приведения «Положения о порядке организации и проведения  конкурса на право заключения договора на установку и эксплуатацию рекламной конструкции на земельных участках, государственная собственность на которые  не разграничена, зданиях или ином недвижимом имуществе, находящемся в муниципальной собственности Воскресенского муниципального района» в соответствие с действующим законодательством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Воскресенского муниципального района решил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Внести в решение Совета депутатов Воскресенского муниципального района от 13.11.2009 № 27/2 «О Положении о порядке организации и проведения конкурса на право заключения договора на установку и эксплуатацию рекламной конструкции на земельных участках, государственная собственность на которые на разграничена, зданиях или ином недвижимом имуществе, находящемся в муниципальной собственности Воскресенского муниципального района» (в редакции от 24.09.2010 №198/22 с изменениями от 08.08.2011 №375/38) следующие изменения и дополнения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1. В тексте приложения к решению:</w:t>
        <w:tab/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1. пункт 2.4. раздела 2 «Условия участия в конкурсе» 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«2.4. К участникам конкурс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здании или ином недвижимом имуществе, находящемся в муниципальной собственности Воскресенского муниципального района, устанавливаются следующие обязательные требования:</w:t>
      </w:r>
    </w:p>
    <w:p>
      <w:pPr>
        <w:pStyle w:val="Normal"/>
        <w:ind w:firstLine="708"/>
        <w:jc w:val="both"/>
        <w:rPr/>
      </w:pPr>
      <w:r>
        <w:rPr/>
        <w:t>- участником конкурса не вправе быть лицо, занимающее преимущественное положение в сфере распространения наружной рекламы на момент подачи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Преимущественное положение лица, в сфере распространения средств наружной рекламы определяется в соответствии с п. 5.3 ст. 19 ФЗ «О рекламе»  от 13.03.2006г.  № 38-ФЗ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2. абзац третий  пункта 2.5. раздела 2 «Условия участия в конкурсе» исключить;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.1.3. пункты 2.2. и 2.3. раздела 2 «Условия участия в конкурсе» исключить, а пункты 2.4.-2.7. считать соответственно пунктами 2.2. – 2.5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4. пункт 3.3. раздела 3 «Подготовка проведения конкурса» изложить в следующей</w:t>
      </w:r>
      <w:r>
        <w:rPr>
          <w:b/>
        </w:rPr>
        <w:t xml:space="preserve"> </w:t>
      </w:r>
      <w:r>
        <w:rPr/>
        <w:t xml:space="preserve">редакции: </w:t>
      </w:r>
    </w:p>
    <w:p>
      <w:pPr>
        <w:pStyle w:val="Normal"/>
        <w:ind w:firstLine="709"/>
        <w:jc w:val="both"/>
        <w:rPr/>
      </w:pPr>
      <w:r>
        <w:rPr/>
        <w:t>«3.3. Для определения лучших условий исполнения договора, изложенных в конкурсных предложениях, оценка и сопоставление этих конкурсных предложений осуществляются по цене договора и критериям, указанным в конкурсной документации, в соответствии с приложением к настоящему Положению.</w:t>
      </w:r>
    </w:p>
    <w:p>
      <w:pPr>
        <w:pStyle w:val="Normal"/>
        <w:ind w:firstLine="709"/>
        <w:jc w:val="both"/>
        <w:rPr/>
      </w:pPr>
      <w:r>
        <w:rPr/>
        <w:t>Не допускается использование иных,  за исключением предусмотренных приложением, критериев оценки конкурсных предложений.</w:t>
      </w:r>
    </w:p>
    <w:p>
      <w:pPr>
        <w:pStyle w:val="Normal"/>
        <w:ind w:firstLine="709"/>
        <w:jc w:val="both"/>
        <w:rPr/>
      </w:pPr>
      <w:r>
        <w:rPr/>
        <w:t>Оценка конкурсных предложений по критериям, предусмотренным в приложении для каждого конкурсного предложения, осуществляется в следующем порядке: предложению, содержащемуся в заявке на участие в конкурсе, присваиваются баллы.</w:t>
      </w:r>
    </w:p>
    <w:p>
      <w:pPr>
        <w:pStyle w:val="Normal"/>
        <w:ind w:firstLine="709"/>
        <w:jc w:val="both"/>
        <w:rPr/>
      </w:pPr>
      <w:r>
        <w:rPr/>
        <w:t>Величины, рассчитанные по всем критериям конкурса, суммируются, и определяется итоговая величина.</w:t>
      </w:r>
    </w:p>
    <w:p>
      <w:pPr>
        <w:pStyle w:val="Normal"/>
        <w:ind w:firstLine="709"/>
        <w:jc w:val="both"/>
        <w:rPr/>
      </w:pPr>
      <w:r>
        <w:rPr/>
        <w:t>Содержащиеся в конкурсных предложениях условия оцениваются комиссией путем сравнения результатов итоговой величины, рассчитанной  согласно приложению.</w:t>
      </w:r>
    </w:p>
    <w:p>
      <w:pPr>
        <w:pStyle w:val="Normal"/>
        <w:ind w:firstLine="709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договора, оцененные в соответствии с приложением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5. дополнить приложением «Оценка конкурсных предложений на участие в конкурсе на право заключения договора на установку и эксплуатацию рекламной конструкции на территории Воскресенского муниципального района и определения победителя конкурса»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оскресенской районной газете «Наше сл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 И.И.) и заместителя руководителя администрации Воскресенского муниципального района  Хахину Н.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     А.М. Кали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>Воскресе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ab/>
        <w:t>от _______________  № __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к  Положению о порядке организации и проведения  конкурса </w:t>
      </w:r>
    </w:p>
    <w:p>
      <w:pPr>
        <w:pStyle w:val="TextBody"/>
        <w:spacing w:before="0" w:after="0"/>
        <w:jc w:val="right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на земельных участках, государственная собственность на которые  не разграничена,</w:t>
      </w:r>
    </w:p>
    <w:p>
      <w:pPr>
        <w:pStyle w:val="Normal"/>
        <w:jc w:val="right"/>
        <w:rPr/>
      </w:pPr>
      <w:r>
        <w:rPr/>
        <w:t>зданиях  или ином недвижимом имуществе, находящемся в муниципальной</w:t>
      </w:r>
    </w:p>
    <w:p>
      <w:pPr>
        <w:pStyle w:val="Normal"/>
        <w:jc w:val="right"/>
        <w:rPr>
          <w:b/>
          <w:b/>
        </w:rPr>
      </w:pPr>
      <w:r>
        <w:rPr/>
        <w:t>собственности Воскресенского муниципального района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ценка конкурсных предложений на участие в конкурсе на право заключения договора на установку и эксплуатацию рекламной конструкции на территории Воскресенского муниципального района и определение победител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аблица № 1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332"/>
        <w:gridCol w:w="1080"/>
        <w:gridCol w:w="1080"/>
        <w:gridCol w:w="1080"/>
        <w:gridCol w:w="108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участника, превышающего начальную цену лота (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ты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ты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ты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тыс. и дале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, предложенная участником конкурс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ую 1 тыс. руб дополнительно начисляется 1 бал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блица  №2 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45"/>
        <w:gridCol w:w="2145"/>
        <w:gridCol w:w="2146"/>
        <w:gridCol w:w="2146"/>
        <w:gridCol w:w="2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ном соотношении (%) от общего  времени размещения реклам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лучшее предложение по размещению социальной рекламы на безвозмездной основ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 до 5 включительн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включ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включ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включитель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бал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баллов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902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6:00Z</dcterms:created>
  <dc:creator>Лиана</dc:creator>
  <dc:description/>
  <cp:keywords/>
  <dc:language>en-US</dc:language>
  <cp:lastModifiedBy>Melnik</cp:lastModifiedBy>
  <cp:lastPrinted>2012-08-28T12:50:00Z</cp:lastPrinted>
  <dcterms:modified xsi:type="dcterms:W3CDTF">2012-08-29T05:13:00Z</dcterms:modified>
  <cp:revision>34</cp:revision>
  <dc:subject/>
  <dc:title/>
</cp:coreProperties>
</file>