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лученных заключениях на нормативные правовые акты (проект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риод проведения независимой антикоррупционной экспертизы </w:t>
      </w:r>
      <w:hyperlink r:id="rId2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</w:rPr>
          <w:t xml:space="preserve">проекта постановления администрации Воскресенского муниципального района Московской области "Об утверждении административного регламента по предоставлению муниципальной услуги «Обеспечение детей-сирот и детей, оставшихся без попечения родителей, лиц из числа детей-сирот и детей, оставшихся без попечения родителей, благоустроенными жилыми помещениями специализированного жилищного фонда по договорам найма специализированных жилых помещений»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лючений независимых экспертов не поступил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отдела правового обеспеч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 администрации и правой экспертизы                  Ю.В. Губ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07» марта 2014 г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20a0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520a0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mr-mo.ru/upload/iblock/35c/proekt-postanovleniya-deti_siroty.doc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1</Words>
  <Characters>752</Characters>
  <CharactersWithSpaces>882</CharactersWithSpaces>
  <Paragraphs>1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8:10:00Z</dcterms:created>
  <dc:creator>Юлия Губская</dc:creator>
  <dc:description/>
  <dc:language>en-US</dc:language>
  <cp:lastModifiedBy>Юлия Губская</cp:lastModifiedBy>
  <dcterms:modified xsi:type="dcterms:W3CDTF">2014-03-27T08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