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 внесении изменений и дополнений в Перечень муниципальных услуг (работ), оказываемых (выполняемых) находящимися в ведении органов местного самоуправления Воскресенского муниципального района муниципальными учреждениями в качестве основных видов деятельности, утвержденный постановлением муниципального учреждения «Администрация Воскресенского муниципального района Московской области» от 14.10.2011 № 1910 «Об утверждении перечня муниципальных услуг (работ), оказываемых (выполняемых) находящимися в ведении органов местного самоуправления Воскресенского муниципального района муниципальными учреждениями в качестве основных видов деятельности» (с изменениями от 04.06.2012 № 1182, от 27.12.2012 № 3499, от 18.01.2013 № 155)"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2fd/proekt-postanovleniya-o-vnesenii-izmeneniy-v-perechen-munitsipalnykh-uslu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0:00Z</dcterms:created>
  <dc:creator>Юлия Губская</dc:creator>
  <dc:description/>
  <dc:language>en-US</dc:language>
  <cp:lastModifiedBy>Buldenkov</cp:lastModifiedBy>
  <dcterms:modified xsi:type="dcterms:W3CDTF">2013-11-11T06:30:00Z</dcterms:modified>
  <cp:revision>2</cp:revision>
  <dc:subject/>
  <dc:title/>
</cp:coreProperties>
</file>