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3</w:t>
      </w:r>
      <w:r>
        <w:rPr>
          <w:sz w:val="24"/>
        </w:rPr>
        <w:t xml:space="preserve"> № </w:t>
      </w:r>
      <w:r>
        <w:rPr>
          <w:sz w:val="24"/>
          <w:lang w:val="ru-RU"/>
        </w:rPr>
        <w:t>8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а внешнего муниципального финансового контроля «Предварительный контроль формирования бюджета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1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2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,    в целях установления единых принципов, правил и процедур проведения предварительного контроля формирования бюджета муниципального образования на очередной финансовый год и плановый период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ндарт внешнего муниципального финансового контроля «Предварительный контроль формирования бюджета муниципального образования» 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нтроль за исполнением распоряжения возложить на аудитора Контрольно-счетной палаты Воскресенского муниципального района Самсонову Т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Стиль Заголовок 2 + Авто все прописные Знак"/>
    <w:basedOn w:val="Style11"/>
    <w:qFormat/>
    <w:rPr>
      <w:b/>
      <w: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b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6:00Z</dcterms:created>
  <dc:creator>Kab62a</dc:creator>
  <dc:description/>
  <cp:keywords/>
  <dc:language>en-US</dc:language>
  <cp:lastModifiedBy>Демина</cp:lastModifiedBy>
  <cp:lastPrinted>2016-06-01T12:15:00Z</cp:lastPrinted>
  <dcterms:modified xsi:type="dcterms:W3CDTF">2016-06-02T13:39:00Z</dcterms:modified>
  <cp:revision>3</cp:revision>
  <dc:subject/>
  <dc:title> </dc:title>
</cp:coreProperties>
</file>