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униципальное учрежд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«Администрация 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08"/>
          <w:tab w:val="left" w:pos="279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</w:t>
      </w: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 внесении изменений и дополнений в Перечень муниципальных услуг (работ), оказываемых (выполняемых) находящимися в ведении органов местного самоуправления Воскресенского муниципального района  муниципальными учреждениями в качестве основных видов деятельности, утвержденный постановлением муниципального учреждения «Администрация Воскресенского муниципального района Московской области» от 14.10.2011 № 1910 «Об утверждении перечня муниципальных услуг (работ), оказываемых (выполняемых) находящимися в ведении органов местного самоуправления Воскресенского муниципального района муниципальными учреждениями в качестве основных видов деятельност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04.06.2012 № 1182, от 27.12.2012 № 3499, от 18.01.2013 № 1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Федеральным Законом от 21.12.2012 № 273-ФЗ « Об образовании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униципальных услуг (работ), оказываемых (выполняемых) находящимися в ведении органов местного самоуправления Воскресенского муниципального района муниципальными учреждениями в качестве основных видов деятельности, утвержденный постановлением муниципального учреждения «Администрация Воскресе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Московской области» от 14.10.2011  № 1910 (с изменениями от 04.06.2012 № 1182, от 27.12.2012 № 3499, 18.01.2013 № 155), следующие изменения и допол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.2. «Культура» строку 1.2.1.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06"/>
        <w:gridCol w:w="1843"/>
        <w:gridCol w:w="2330"/>
        <w:gridCol w:w="286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я объема муниципальной услуг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и (экземпляр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межпоселенческая библиотека»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. В разделе 1.2. «Культура» исключить строку 1.2.3. «Организация и проведение культурно-досуговых мероприятий и мероприятий просветительской направленност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дел  1.3. «Образование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52"/>
        <w:gridCol w:w="1663"/>
        <w:gridCol w:w="2657"/>
        <w:gridCol w:w="2613"/>
      </w:tblGrid>
      <w:tr>
        <w:trPr>
          <w:trHeight w:val="22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я объема муниципальной услуг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обучение детей в дошкольных образовательных учрежд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-х месяцев до 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бесплатную дошкольную образовательную услугу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учреждения, имеющие лицензии на осуществление образовательной деятельности по основным общеобразовательным программа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 и уход за детьми в дошкольных образовательных учрежд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2-х месяцев до 7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услугу по присмотру и уходу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дошкольные образовательные учреждения, имеющие лицензии на осуществление образовательной деятельности по основным общеобразовательным программа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спитание детей по программам начального общего, основного общего, среднего общего обра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5 до 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по основным общеобразовательным программам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, имеющие лицензию на осуществление образовательной деятельности по основным обще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программам основного общего и среднего общего образования в муниципальных вечерних (сменных) обще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с 15 лет (без ограничения возраст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по основным общеобразовательным программам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ечерняя (сменная) общеобразовательная школа № 8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воспитание воспитанников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5 до 18 лет, включая детей сирот и детей, оставшихся без попечения роди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 «Хорловская специальная (коррекционная) общеобразовательная школа-интер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и присмотр за воспитанниками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,5 до 18 лет, включая детей сирот и детей, оставшихся без попечения роди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 «Хорловская специальная (коррекционная) общеобразовательная школа-интернат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воспитание детей – сирот и детей, оставшихся без попечения р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3 до 16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-сирот и детей, оставшихся без попечения родителей «Школа интернат для детей – сирот и детей, оставшихся без попечения родителей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 присмотр за детьми-сиротами и детьми, оставшимися без попечения родите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3 до 16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-сирот и детей, оставшихся без попечения родителей «Школа интернат для детей – сирот и детей, оставшихся без попечения родителей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по программам дополнительного образования физкультурно-оздоровительной, эколого-биологической, художественно-эстетической, военно-патриотической, культурологической, туристко-краеведческой, технической и спортив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5 до 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лучающих услуги по дополнительному образованию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дополнительного образования детей- Центры внешкольной работы, спортивные школы, школы олимпийского резер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по программам художественно-эстетической направлен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6 до 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лучающих услуги по дополнительному образованию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дополнительного образования детей- детские школы искусств, музыкальные школы, центр внешкольной работы, имеющие лицензию на данный вид деятель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дневного пребывания, организованных на базе образовательных учреждений в летний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7 до 15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посещающих детские лагеря (чел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учреждения, имеющие лицензию на осуществление образовательной деятельности по основным общеобразовательным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4. Раздел 2. «Работы» дополнить строкой 2.3.4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0"/>
        <w:gridCol w:w="1843"/>
        <w:gridCol w:w="2329"/>
        <w:gridCol w:w="28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 показателя объема муниципальной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и проведение культурно-досуговых мероприятий просветитель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Культурный центр «Усадьба Кривяки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Воскресенского муниципального района Дудк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                                  В.Н. Кондр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4:00Z</dcterms:created>
  <dc:creator>Бухарова</dc:creator>
  <dc:description/>
  <dc:language>en-US</dc:language>
  <cp:lastModifiedBy>Buldenkov</cp:lastModifiedBy>
  <dcterms:modified xsi:type="dcterms:W3CDTF">2013-10-23T07:14:00Z</dcterms:modified>
  <cp:revision>2</cp:revision>
  <dc:subject/>
  <dc:title/>
</cp:coreProperties>
</file>