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местном взаимодействии администрации Воскресенского муниципального района и городского поселения Белоозерский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Белоозерский Воскресенского муниципального района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23.08.2012 № 495/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перечне вопросов местного значения, исполняемых администрацией городского поселения Белоозерский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Белоозерский путем взаимодействия администрации Воскресенского муниципального района и городского поселения Белоозерский Воскресенского муниципального района Московской области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8-22T08:27:00Z</dcterms:modified>
  <cp:revision>54</cp:revision>
  <dc:subject/>
  <dc:title>проект</dc:title>
</cp:coreProperties>
</file>