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СС-РЕЛИЗ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ВОСКРЕС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августа 2013 года состоялось очередное семьдесят второе заседание Совета депутатов Воскресе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вопросом повестки дня стали  изменения  в бюджет Воскресенского муниципального района 2013 года, связанные, прежде всего,  с решением  вопросов социального характера. В частности, увеличены бюджетные ассигнования: 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 633,5  тыс. рублей выделено из бюджета Московской области, в том числе на </w:t>
      </w:r>
      <w:r>
        <w:rPr>
          <w:color w:val="000000"/>
          <w:sz w:val="28"/>
          <w:szCs w:val="28"/>
        </w:rPr>
        <w:t xml:space="preserve">модернизацию региональных систем образования (11 907,0 тыс.рублей), закупку оборудования для Хорловской специальной (коррекционной) общеобразовательной школы-интернат (1000,0 тыс.рублей) и детского сада № 11 «Аленушка» (500,0 тыс.рублей) – победителей областного конкурса на присвоение статуса Региональной инновационной площадки Московской области,  и на </w:t>
      </w:r>
      <w:r>
        <w:rPr>
          <w:sz w:val="28"/>
          <w:szCs w:val="28"/>
        </w:rPr>
        <w:t xml:space="preserve"> создание МФЦ (15 285,9 тыс.рублей).</w:t>
      </w:r>
    </w:p>
    <w:p>
      <w:pPr>
        <w:pStyle w:val="TextBody"/>
        <w:suppressAutoHyphens w:val="true"/>
        <w:ind w:firstLine="705"/>
        <w:jc w:val="both"/>
        <w:rPr/>
      </w:pPr>
      <w:r>
        <w:rPr>
          <w:sz w:val="28"/>
          <w:szCs w:val="28"/>
          <w:lang w:val="ru-RU"/>
        </w:rPr>
        <w:t>1 млн. рублей – на приобретение оргтехники, закупку мебели и проведение мероприятий по пожарной безопасности в школу-интернат для детей-сирот и детей, оставшихся без попечения родителей;</w:t>
      </w:r>
    </w:p>
    <w:p>
      <w:pPr>
        <w:pStyle w:val="TextBody"/>
        <w:suppressAutoHyphens w:val="true"/>
        <w:ind w:firstLine="705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54,5 тыс. рублей – </w:t>
      </w:r>
      <w:r>
        <w:rPr>
          <w:bCs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 xml:space="preserve">открытие дополнительных групп в детских садах;  </w:t>
      </w:r>
    </w:p>
    <w:p>
      <w:pPr>
        <w:pStyle w:val="Normal"/>
        <w:suppressAutoHyphens w:val="true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 366,3 тыс.рублей – на приобретение медицинского оборудования для МАУЗ "Воскресенская районная больница №2", МУЗ "Городская поликлиника поселка Белоозерский" и  терапевтического корпуса  МУЗ "Воскресенская первая районная больница"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двое увеличен коэффициент базовой доходности К2, что позволит мобилизовать доходы в бюджет района в части размещения наружной рекла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федеральным законодательством  внесены изменения в Положение о порядке предоставления земельных участков в Воскресенском муниципальном районе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городского поселения Воскресенск передана детская площадка по ул. Карла Маркса у дома №15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рламентарии утвердили «Положение об увековечении памяти выдающихся личностей и знаменательных исторических событий в Воскресенском муниципальном район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епутаты заслушали и приняли Отчет </w:t>
      </w:r>
      <w:r>
        <w:rPr>
          <w:sz w:val="28"/>
          <w:szCs w:val="28"/>
        </w:rPr>
        <w:t>об исполнении  в 2012 году  Комплексной программы «Меры по защите населения и территорий от чрезвычайных ситуаций природного и техногенного характера, укреплению противопожарной защиты Воскресенского муниципального района на 2012-2014 годы»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ю о готовности образовательных учреждений к началу нового учебного года 2013-2014 гг. представила депутатскому корпусу И.о. начальника управления образования Буфетова И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редное заседание Совета депутатов состоится 27 сентября 2013 года.</w:t>
      </w:r>
    </w:p>
    <w:p>
      <w:pPr>
        <w:pStyle w:val="3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Все подлежащие публикации нормативные правовые акты будут размещены на сайте и опубликованы в Воскресенской районной газете «Наше слово».  </w:t>
      </w:r>
      <w:r>
        <w:rPr/>
        <w:t xml:space="preserve"> </w:t>
      </w:r>
    </w:p>
    <w:sectPr>
      <w:type w:val="nextPage"/>
      <w:pgSz w:w="11906" w:h="16838"/>
      <w:pgMar w:left="126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0:00Z</dcterms:created>
  <dc:creator>Толоконникова</dc:creator>
  <dc:description/>
  <cp:keywords/>
  <dc:language>en-US</dc:language>
  <cp:lastModifiedBy>Melnik</cp:lastModifiedBy>
  <cp:lastPrinted>2013-08-30T15:42:00Z</cp:lastPrinted>
  <dcterms:modified xsi:type="dcterms:W3CDTF">2013-08-30T11:50:00Z</dcterms:modified>
  <cp:revision>92</cp:revision>
  <dc:subject/>
  <dc:title/>
</cp:coreProperties>
</file>