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решения Совета депутатов "Об утверждении базовой ставки платы по договору на установку и эксплуатацию рекламной конструкции на земельных участках, здании или ином недвижимом имуществе, находящемся в собственности Воскресенского муниципального района Московской области, а так же на земельных участках, государственная собственность на которые не разграничена в Воскресенском муниципальном районе Моск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дека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63c/proekt-ob-utverzhdenii-bazovoy-stavki-25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5:00Z</dcterms:created>
  <dc:creator>Юлия Губская</dc:creator>
  <dc:description/>
  <dc:language>en-US</dc:language>
  <cp:lastModifiedBy>tnn</cp:lastModifiedBy>
  <dcterms:modified xsi:type="dcterms:W3CDTF">2013-12-27T05:05:00Z</dcterms:modified>
  <cp:revision>2</cp:revision>
  <dc:subject/>
  <dc:title/>
</cp:coreProperties>
</file>