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ЛОЖЕНИЕ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организации подготовки загородной зоны для размещения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эвакуированного населения, материальных и культурных ценностей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территории Воскресенского муниципального района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1. Настоящее Положение определяет порядок организации подготовки загородной зоны для размещения рассредоточиваемого и эвакуируемого населения, материальных и культурных ценностей на территории Воскресенского  и Озерского районов Московской области (далее – загородная зона Воскресенского муниципального района) от опасностей, возникающих при ведении военных действий или вследствие этих действий.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 xml:space="preserve">2. Организация подготовки загородной зоны Воскресенского муниципального района Московской области для размещения рассредоточиваемого и эвакуируемого населения, материальных и культурных ценностей на территории Воскресенского муниципального района от опасностей, возникающих при ведении военных действий или вследствие этих действий, осуществляется в соответствии с Федеральным законом от </w:t>
      </w:r>
      <w:r>
        <w:rPr>
          <w:rFonts w:cs="Arial"/>
          <w:b w:val="false"/>
          <w:szCs w:val="28"/>
        </w:rPr>
        <w:t xml:space="preserve">12.02.1998 </w:t>
      </w:r>
      <w:r>
        <w:rPr>
          <w:b w:val="false"/>
          <w:bCs/>
          <w:szCs w:val="28"/>
        </w:rPr>
        <w:t>№28-ФЗ «О гражданской обороне» и возлагается на государственные органы Московской области, администрацию Воскресенского муниципального района и органы местного самоуправления загородной зоны Воскресенского муниципального района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3. Под загородной зоной Воскресенского муниципального района Московской области понимается территория в пределах административных границ Воскресенского муниципального района, расположенная вне зон возможных разрушений, опасного химического и радиоактивного заражения и зон катастрофического затопления, заблаговременно подготовленная для размещения рассредоточиваемого и эвакуируемого населения, материальных и культурных ценностей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4. Для размещения рассредоточиваемого и эвакуируемого населения, материальных и культурных ценностей в загородной зоне Воскресенского муниципального района,  отдел по делам ГОЧС администрации Воскресенского муниципального района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- ведет учет, планирование и контроль размещения предприятий, организаций и учреждений городского поселения Воскресенск в загородной зоне Воскресенского муниципального района;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- определяет территории размещения рассредоточиваемого и эвакуируемого населения, материальных и культурных ценностей в загородной зоне Воскресенского муниципального района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5. Эвакуированное население размещается в зданиях общественного и административного назначения, домах государственного и муниципального жилищного фонда на основании ордеров (предписаний), выдаваемых соответствующими Решениями Суженных заседаний администрации Воскресенского муниципального района. Площадь в загородной зоне Воскресенского муниципального района Московской области для размещения эвакуируемого населения определяется из расчета 2,5 кв. метра на одного человека. Материальные и культурные ценности размещаются в складских помещениях зданий общественного и административного назначения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6. Защиту рассредоточиваемого и эвакуируемого населения, а также местного населения от средств поражения в инженерном отношении определяет отдел по делам ГОЧС администрации Воскресенского муниципального района совместно с главами городских и сельских  поселений, исходя из наличия защитных сооружений, иных заглубленных сооружений и условий пребывания в них людей в соответствии с требованиями СНиП II-11-77 «Защитные сооружения гражданской обороны», утвержденных Постановлением Госстроя СССР от 13.10.1977 г. № 158,  СП 11-112-2001 «Порядок разработки и состав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и городских и сельских поселений, других муниципальных образований, «Правилами эксплуатации защитных сооружений гражданской обороны», утвержденными Приказом МЧС России от 15.12.2003 г. № 583.</w:t>
      </w:r>
    </w:p>
    <w:p>
      <w:pPr>
        <w:pStyle w:val="Heading"/>
        <w:jc w:val="both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szCs w:val="28"/>
        </w:rPr>
        <w:tab/>
        <w:t>7. Водоснабжение населения, защита систем хозяйственно-питьевого водоснабжения, общие требования по минимальным физиолого-гигиеническим нормам обеспечения населения водой и при ее дефиците, вызванном заражением источников воды или выходом из строя системы водоснабжения при ведении военных действий или вследствие этих действий, определяется управлением жилищно-коммунального комплекса администрации района в соответствии с требованиями СНиП 2.01.51-90 «Инженерно-технические мероприятия гражданской обороны», утвержденных Постановлением Госстроя СССР, Госплана СССР и Министерства обороны СССР от 26.04.1990 г. № 1с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8. Для транспортного обеспечения перевозок рассредоточиваемого и эвакуируемого населения, материальных и культурных ценностей  отдел инвестиций, промышленности, транспорта, связи и сельского хозяйства администрации Воскресенского муниципального района во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взаимодействии с Государственным учреждением Московской области «Управление автомобильных дорог Московской области «Мосавтодор» оборудует и содержит в готовности к работе пункты высадки и подъездные пути к ним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9.  Коммунально-бытовое обеспечение населения в загородной зоне Воскресенского муниципального района Московской области осуществляют Управление городского хозяйства городского поселения Воскресенск, а также организации жилищно-бытового хозяйства, находящиеся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в ведении администраций городских и сельских поселений Воскресенского муниципального района, совместно с организациями, эвакуирующимися и переносящими свою деятельность в загородную зону Воскресенского района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10. Медицинское обеспечение населения в загородной зоне Воскресенского муниципального района осуществляется местными и эвакуированными учреждениями здравоохранения. Их готовность к работе определяет муниципальное учреждение «Управление здравоохранения администрации Воскресенского муниципального района Московской области» администрации Воскресенского муниципального района исходя из укомплектованности персоналом, наличия автономных источников энергоснабжения, медицинского оборудования и препаратов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11. Оповещение населения загородной зоны Воскресенского муниципального района, независимо от удаленности мест размещения людей, об угрозе применения и факте применения современных средств поражения осуществляется с использованием всех видов связи, телевидения и радиотрансляционных средств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12. Преподавательский состав общеобразовательных школ и иных учебных заведений доукомплектовывается за счет преподавателей, находящихся в загородной зоне Воскресенского муниципального района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13. Закрепленные за организациями территории размещения в загородной зоне Воскресенского муниципального района тщательно изучаются главами администраций городских и сельских поселений загородной зоны и руководителями предприятий, организаций и учреждений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14. Руководители предприятий, учреждений, организаций и главы администраций городских и сельских поселений обязаны заблаговременно организовывать и планировать освоение и благоустройство закрепленной за их организацией территории загородной зоны Воскресенского муниципального района с целью обеспечения нормальной жизнедеятельности эвакуируемого населения от опасностей при ведении военных действий или вследствие этих действий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15. Органы местного самоуправления в загородной зоне Воскресенского муниципального района после завершения плановых эвакуационных мероприятий организуют работу по учету, обеспечению и трудоустройству прибывшего рассредоточенного и эвакуированного населения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ab/>
        <w:t>16. За невыполнение требований, предусмотренных настоящим Положением, должностные лица и граждане несу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3:00Z</dcterms:created>
  <dc:creator>ГОЧС</dc:creator>
  <dc:description/>
  <dc:language>en-US</dc:language>
  <cp:lastModifiedBy>Buldenkov</cp:lastModifiedBy>
  <dcterms:modified xsi:type="dcterms:W3CDTF">2013-09-16T09:43:00Z</dcterms:modified>
  <cp:revision>2</cp:revision>
  <dc:subject/>
  <dc:title>ПОЛОЖЕНИЕ</dc:title>
</cp:coreProperties>
</file>