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8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53/7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 внесении изменений  в Положение о порядке предоставления земельных </w:t>
        <w:br/>
        <w:t xml:space="preserve">участков в Воскресенском муниципальном районе Московской области, </w:t>
        <w:br/>
        <w:t xml:space="preserve">утвержденное решением Совета депутатов Воскресенского </w:t>
        <w:br/>
        <w:t xml:space="preserve">муниципального  района от 31.05.2013 № 730/69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приведения в соответствие с действующим федеральным законодательством  Положения о порядке предоставления земельных участков в Воскресенском муниципальном районе Московской област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ложение о порядке предоставления земельных участков  в Воскресенском муниципальном районе Московской области, утвержденное  </w:t>
      </w:r>
      <w:r>
        <w:rPr>
          <w:b w:val="false"/>
          <w:sz w:val="24"/>
        </w:rPr>
        <w:t xml:space="preserve">решением Совета депутатов Воскресенского муниципального  района от 31.05.2013 № 730/69,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з пункта 2.4. раздела 2 «Предоставление земельных участков для строительства» словосочетание «спортивного назначения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 разделе 4 «Порядок предоставления земельных участков для строительства с предварительным согласованием мест размещения объектов»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ункт 4.4. изложить в новой 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4.4. На основе документов государственного кадастра недвижимости, схемы территориального планирования Воскресенского муниципального района и (или) утвержденного генерального плана поселения земельно-правовой отдел выдает заявителю форму акта о выборе земельного участка и направляет запрос (уведомление) в администрацию городского или сельского  поселения, на территории которой расположен испрашиваемый земельный участок, на предмет проведения проверки и дачи заключения о возможности (невозможности) и необходимости размещения объекта капитального строительства  на испраш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акта о выборе земельного участка и бланк направления утверждаются распоряжением Администрации района.»;</w:t>
      </w:r>
    </w:p>
    <w:p>
      <w:pPr>
        <w:pStyle w:val="ConsPlusNormal"/>
        <w:ind w:left="7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Пункт 4.7. изложить  в новой 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7. Выбор земельного участка (участков) осуществляется на основе представленных документов с учетом экологических,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и заключения органов, уполномоченных на ведение градостроительной деятельности на территории соответствующего поселения.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бот по изготовлению схемы расположения и установлению границ земельного участка осуществляется за счет заявителя.»;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Абзац первый пункта 4.9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Администрация поселения направляет указанные в пункте 4.8. раздела 4 настоящего Положения документы в земельно-правовой отдел администрации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. Из пункта 4.15. слова «акт о выборе земельного участка с приложением схемы расположения земельного участка на кадастровом плане или кадастровой карте территории; кадастровый паспорт земельного участка» исключить; </w:t>
      </w:r>
    </w:p>
    <w:p>
      <w:pPr>
        <w:pStyle w:val="Normal"/>
        <w:ind w:firstLine="709"/>
        <w:jc w:val="both"/>
        <w:rPr/>
      </w:pPr>
      <w:r>
        <w:rPr/>
        <w:t>1.3. Пункт 9.6. раздела 9 «Порядок предоставления гражданам земельных участков для целей, не связанных со строительством»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9.6. Для определения возможности оформления земельного участка под заявленные цели администрация района направляет запрос (направление) в администрацию городского или сельского  поселения, на территории которой расположен испрашиваемый земельный участок, на предмет проведения проверки и дачи заключения о согласовании местоположения и возможности (невозможности) оформления земельного участка под заявленные цели, Процедура проведения проверки и форма заключения утверждаются муниципальным правовым актом администрации поселении.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Опубликовать  настоящее  решение в Воскресенской районной газете «Наше слово».</w:t>
      </w:r>
    </w:p>
    <w:p>
      <w:pPr>
        <w:pStyle w:val="Normal"/>
        <w:ind w:firstLine="709"/>
        <w:jc w:val="both"/>
        <w:rPr/>
      </w:pPr>
      <w:r>
        <w:rPr/>
        <w:br/>
        <w:t xml:space="preserve"> </w:t>
        <w:tab/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Титов А.Т.) и вопросам   экономической   политики, землепользования, промышленности,  строительства,  жилищно - коммунального     хозяйства   и   поддержки предпринимательства   (Назаров  И.И.)  и на заместителя руководителя администрации Верникова В.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9-03T15:08:00Z</cp:lastPrinted>
  <dcterms:modified xsi:type="dcterms:W3CDTF">2013-09-03T11:09:00Z</dcterms:modified>
  <cp:revision>307</cp:revision>
  <dc:subject/>
  <dc:title/>
</cp:coreProperties>
</file>