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10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74/7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порядке предоставления земельных </w:t>
        <w:br/>
        <w:t xml:space="preserve">участков в Воскресенском муниципальном районе Московской области, </w:t>
        <w:br/>
        <w:t>утвержденное решением Совета депутатов Воскресенского муниципального  района от 31.05.2013 № 730/69 (с изменениями от 30.08.2013  № 753/72)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приведения в соответствие с действующим федеральным законодательством  Положения о порядке предоставления земельных участков в Воскресенском муниципальном районе Московской области, утвержденного решением Совета депутатов Воскресенского муниципального района от 31.05.2013 № 730/69 (с изменениями от 30.08.2013 № 753/72)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ложение о порядке предоставления земельных участков  в Воскресенском муниципальном районе Московской области, утвержденное  </w:t>
      </w:r>
      <w:r>
        <w:rPr>
          <w:b w:val="false"/>
          <w:sz w:val="24"/>
        </w:rPr>
        <w:t xml:space="preserve">решением Совета депутатов Воскресенского муниципального  района от 31.05.2013 № 730/69 ( с изменениями от 30.08.2013 № 753/72) 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2.4. раздела 2 «Предоставление земельных участков для строительства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здел 4 «Порядок предоставления земельных участков для строительства с предварительным согласованием мест размещения объектов»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4. Порядок предоставления земельных участков для строительства с предварительным согласованием мест размещения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земельных участков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едварительном согласовании места размещения объекта и утверждении акта о выбор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земельного участка для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жданин или юридическое лицо, заинтересованные в предоставлении земельного участка для строительства, обращается в администрацию района (земельно-правовой отдел, общий отдел) либо через многофункциональный центр предоставления государственных и муниципальных услуг с заявлением о выборе земельного участка и предварительном согласовании места размещ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заявителя - юридического лица или фамилия, имя, отчеств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(место нахождения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ный (лицевой) счет и банковские реквизиты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 испрашиваемого права на земельный участок (собственность, аренда, безвозмездное срочное пользование,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ение объекта, предполагаемое место его размещения (В заявлении о предоставлении земельного участка, государственная собственность на который не разграничена, для строительства указывается краткое описание предполагаемого результата строительства и его назначения (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ие примерного размера (площадь)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цель использования земельного участка (при отсутствии утвержденных правил землепользования и застрой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 со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заявлению прилагаются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Воскресенского муниципального района на основании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обеспечивает выбор земельного участка по средствам определения вариантов размещения объекта и проведения процедур согласования в случаях, предусмотренных федеральными законами, соответствующими государственными органами, органами местного самоуправления, муниципальными организациями, в частности направляет в администрацию городского или сельского поселения на территории которой расположен испрашиваемый земельный участок запрос о возможности размещения объекта капитального строительства на испрашиваемой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апрос должен содержать сведения о виде испрашиваемого права на земельный участок, назначение объекта, предполагаемом месте его размещения, обоснование примерного размера (площади )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акта о выборе земельного участка утверждаются распоряж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можность размещения объектов капитального строительства на территории поселения осуществляется в соответствии с генеральным планом и правилами землепользования и застройки поселения, утвержденными в установленном порядке, а до их утверждения - проектами планировки территории, межевания территории и другой документацией по планировке территории по правилам (порядку), установленными муниципальными нормативно-правовыми актами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информация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(технологического присоединения) объектов к сетям инженерно-технического обеспечения предоставляются бесплатно соответствующими государственными органами, органами местного самоуправления, муниципальными организациями, в двухнедельный срок со дня получения запроса  от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дминистрации городских или сельских поселений информируют население о возможном или предстоящем предоставлении земельных участков для строительства. В информационном сообщении указывается ориентировочная площадь земельного участка, которая в процессе его выбора может уточня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х интересы, формами и средствами, предусмотр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бор земельного участка (участков) осуществляется на основе представленных документов с учетом экологических,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и заключения органов, уполномоченных на ведение градостроительной деятельности на территории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изготовлению схемы расположения и установлению границ земельного участка осуществляется за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4.8. На основании запроса администрации Воскресенского муниципального района уполномоченный в сфере градостроительства орган (градостроительный совет, отдел (сектор) архитектуры и градостроительства либо иное структурное подразделение, должностное лицо) администрации поселения оформляет заключение, форма которого утверждается администрацией поселения. На основании указанного заключения и собранных материалов глава (руководитель администрации) поселения принимает решение о возможности (невозможности) и необходимости размещения объекта капитального строительства на территории городского ил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можности размещения объекта капитального строительства на территории поселения оформляется в утвержденной администрацией поселения форме, к которому прилагается согласованный ситуационный план (планы) расположения земельного участка (земельных участков) на соответствующей территории с установлением его вида разрешен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е о предварительном согласовании места размещения объекта и утверждении акта о выборе земельного участка для строительства и об утверждении Схемы расположения земельного участка на кадастровом плане или кадастровой карте соответствующей территории оформля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о предварительном согласовании места размещения объекта является основанием для установления границ земельного участка, его государственного кадастрового учета в порядке, установленном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я о предварительном согласовании места размещения объекта или об отказе в предварительном согласовании места размещения объекта могут быть обжалованы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е о предварительном согласовании места размещения действует в течени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ешение о предоставлении земельного участка в аренду для строительства принимается в двухнедельный срок на основании заявления гражданина или юридического лица. В заявлении должны быть указаны наименование заявителя - юридического лица или фамилия, имя, отчество гражданина; адрес (место нахождения) заявителя; расчетный (лицевой) счет и банковские реквизиты юридического лица; вид испрашиваемого права на земельный участок; местоположение земельного участка; площадь земельного участка; кадастровый номер земельного участка; категория и вид разрешенного использования земельного участка; дата составления заявления. К заявлению прилагаются копии документов, удостоверяющих личность заявителя - физического лица, или выписка из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оговор аренды земельного участка подлежит заключению в двухнедельный срок с даты принятия постанов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 Опубликовать  настоящее  решение в Воскресенской районной газете «Наше сл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Титов А.Т.) и вопросам   экономической   политики, землепользования, промышленности,  строительства,  жилищно - коммунального     хозяйства   и   поддержки предпринимательства   (Назаров  И.И.)  и на заместителя руководителя администрации Верникова В.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0-24T14:12:00Z</cp:lastPrinted>
  <dcterms:modified xsi:type="dcterms:W3CDTF">2013-10-28T07:02:00Z</dcterms:modified>
  <cp:revision>300</cp:revision>
  <dc:subject/>
  <dc:title/>
</cp:coreProperties>
</file>