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3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35/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0" w:name="RANGE!A1%3AI11"/>
      <w:bookmarkEnd w:id="0"/>
      <w:r>
        <w:rPr>
          <w:sz w:val="24"/>
          <w:szCs w:val="24"/>
        </w:rPr>
        <w:t xml:space="preserve">О внесении изменения </w:t>
      </w:r>
    </w:p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решение Совета депутатов Воскресе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09.2012  № 561/57 «О Комиссии по противодействию коррупции </w:t>
      </w:r>
    </w:p>
    <w:p>
      <w:pPr>
        <w:pStyle w:val="Heading"/>
        <w:rPr/>
      </w:pPr>
      <w:r>
        <w:rPr>
          <w:sz w:val="24"/>
          <w:szCs w:val="24"/>
        </w:rPr>
        <w:t xml:space="preserve">на территории Воскресенского муниципального района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с изменением от 25.02.2013  № 689/6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менениями в штатном расписании администрации Воскресенского муниципального района и с учетом результатов избирательной кампании 2014 года  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вета депутатов Воскресенского муниципального района от </w:t>
      </w:r>
      <w:r>
        <w:rPr/>
        <w:t>28.09.2012  № 561/57 «О Комиссии по противодействию коррупции на территории Воскресенского муниципального района» (с изменением от 25.02.2013  № 689/66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2 «Состав комиссии по противодействию коррупции на территории Воскресенского муниципального района» изложить в новой редакции. (Приложение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в Воскресенской районной газете "Наше слово" и на официальном сайте Воскресе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настоящего решения возложить на председателя постоянной комиссии Совета депутатов по вопросам законности, местного  самоуправления, общественных связей,  регламента и депутатской этики  Титова А.Т.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Глава Воскресенского муниципального района                                                 О.В. Сухарь</w:t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7.03.2015   № 135/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ВОСКРЕС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249"/>
      </w:tblGrid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харь О.В.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глава Воскресенского муниципального района, глава сельского поселения Ашитковское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  <w:t>Титов АТ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201" w:leader="none"/>
                <w:tab w:val="left" w:pos="68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депутат Совета депутатов  Воскресенского муниципального района - председатель постоянной комиссии по вопросам законности, местного самоуправления, общественных связей, регламента и депутатской этики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ы Комиссии: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1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стов Г.Н.          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уководитель администрации  Воскресенского   муниципального района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зун В.Н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ервый заместитель руководителя администрации  Воскресенского  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абалаев И.В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заместитель руководителя администрации  Воскресенского  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гин А.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меститель руководителя администрации  Воскресенского   муниципального района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ина Л.Д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СП Воскресен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даков А.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ского поселения Воскресенск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узнецов В. Ю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лава городского поселения Белоозерский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кровский А. 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лава городского поселения Хорлово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атвиенко С. 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лава городского поселения им. Цюрупы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Дорошкевич И.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лава сельского поселения Фединское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онин Д.С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чальник правового управления администрации             Воскрес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ов С.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чальник отдела  кадров администрации Воскресен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кин В.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меститель председателя Общественной палаты Воскрес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чкалов В. 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заместитель начальника управления территориальной безопасности и мобилизационной работы - начальник отдела безопасности и мобилизационной работы  администрации Воскресен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30T10:05:00Z</cp:lastPrinted>
  <dcterms:modified xsi:type="dcterms:W3CDTF">2015-03-30T06:08:00Z</dcterms:modified>
  <cp:revision>581</cp:revision>
  <dc:subject/>
  <dc:title/>
</cp:coreProperties>
</file>