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В Е Т   Д Е П У Т А Т О В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Cs w:val="28"/>
        </w:rPr>
        <w:t>Москов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u w:val="single"/>
        </w:rPr>
        <w:t xml:space="preserve">От                       </w:t>
      </w:r>
      <w:r>
        <w:rPr>
          <w:sz w:val="26"/>
          <w:szCs w:val="26"/>
        </w:rPr>
        <w:t>№ 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работников муниципальных учрежден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кресенского муниципального района Москов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left="-284" w:right="-85" w:firstLine="42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статьями 143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144</w:t>
        </w:r>
      </w:hyperlink>
      <w:r>
        <w:rPr>
          <w:rFonts w:cs="Times New Roman" w:ascii="Times New Roman" w:hAnsi="Times New Roman"/>
          <w:sz w:val="26"/>
        </w:rPr>
        <w:t xml:space="preserve"> Трудов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пунктом 2 статьи 53</w:t>
        </w:r>
      </w:hyperlink>
      <w:r>
        <w:rPr>
          <w:rFonts w:cs="Times New Roman" w:ascii="Times New Roman" w:hAnsi="Times New Roman"/>
          <w:sz w:val="26"/>
        </w:rPr>
        <w:t xml:space="preserve"> Федерального закон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8"/>
        </w:rPr>
        <w:t xml:space="preserve">Законом Московской области от 03.05.2007 № 60/2007-ОЗ «Об оплате труда работников государственных учреждений Московской области» (с изменениями от 30.05.2008 №76/2008-ОЗ, от 09.07.2013 №72/21013-ОЗ), в целях регулирования правоотношений, связанных с оплатой труда работников муниципальных учреждений Воскресенского муниципального района Московской области, 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 xml:space="preserve">Совет депутатов Воскресенского муниципального района    РЕШИЛ: </w:t>
      </w:r>
    </w:p>
    <w:p>
      <w:pPr>
        <w:pStyle w:val="TextBody"/>
        <w:suppressAutoHyphens w:val="tru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1.Установить, что</w:t>
      </w:r>
    </w:p>
    <w:p>
      <w:pPr>
        <w:pStyle w:val="TextBody"/>
        <w:tabs>
          <w:tab w:val="clear" w:pos="720"/>
          <w:tab w:val="left" w:pos="502" w:leader="none"/>
        </w:tabs>
        <w:suppressAutoHyphens w:val="tru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1.1. Оплата труда работников муниципальных учреждений Воскресенского муниципального района Московской области осуществляется по отраслевой системе оплаты труда, исходя из видов экономической деятельности различных категорий работников учреждений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 xml:space="preserve">1.2. Отраслевая система оплаты труда основывается на следующих принципах: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 xml:space="preserve">соблюдения основных гарантий, установленных трудовым законодательством;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дифференциации заработной платы исходя из сложности, качества выполняемых работ, уровня образования и стажа работы по профессии, условий труда;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именения доплат, надбавок компенсационного и стимулирующего характера;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чета мнений объединений профсоюзов по условиям оплаты труда работников муниципальных учреждений Воскресенского муниципального района Московской области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>1.3.  Отраслевая система оплаты труда включает тарифную часть оплаты труда, компенсационные и стимулирующие выплаты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>К тарифной части оплаты труда относятся должностные оклады руководителей, специалистов и служащих и тарифные ставки рабочих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>Должностные оклады руководителей, специалистов и служащих устанавливаются в зависимости от сложности выполняемых работ, квалификации работников и условий труда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Тарифные ставки рабочих устанавливаются исходя из размера тарифной ставки первого разряда и межразрядных тарифных коэффициентов тарифных сеток по оплате труда рабочих соответствующих отраслей бюджетной сферы.</w:t>
      </w:r>
    </w:p>
    <w:p>
      <w:pPr>
        <w:pStyle w:val="Normal"/>
        <w:suppressAutoHyphens w:val="true"/>
        <w:autoSpaceDE w:val="fals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2. Установить, что</w:t>
      </w:r>
    </w:p>
    <w:p>
      <w:pPr>
        <w:pStyle w:val="Normal"/>
        <w:suppressAutoHyphens w:val="true"/>
        <w:autoSpaceDE w:val="fals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2.1.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Воскресенского муниципального района Московской области по отраслевым системам оплаты труда - в размере 1:3,0.</w:t>
      </w:r>
    </w:p>
    <w:p>
      <w:pPr>
        <w:pStyle w:val="Normal"/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>2.2. Минимальная тарифная ставка первого разряда тарифной сетки по оплате труда рабочих муниципальных учреждений Воскресенского муниципального района Московской области устанавливается решением Совета депутатов Воскресенского муниципального района Московской области.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3. Руководитель Администрации Воскресенского муниципального района Московской области с учётом мнения районной трёхсторонней комиссии по регулированию социально-трудовых отношений устанавливает:</w:t>
      </w:r>
    </w:p>
    <w:p>
      <w:pPr>
        <w:pStyle w:val="TextBody"/>
        <w:suppressAutoHyphens w:val="tru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- должностные оклады руководителей, специалистов и служащих муниципальных учреждений Воскресенского муниципального района Московской области соответствующих отраслей бюджетной сферы;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- количество тарифных разрядов, межразрядные тарифные коэффициенты и тарифные ставки по разрядам тарифных сеток по оплате труда рабочих муниципальных учреждений Воскресенского муниципального района Московской области;</w:t>
      </w:r>
    </w:p>
    <w:p>
      <w:pPr>
        <w:pStyle w:val="Normal"/>
        <w:suppressAutoHyphens w:val="true"/>
        <w:autoSpaceDE w:val="false"/>
        <w:ind w:left="-284" w:right="-85" w:firstLine="425"/>
        <w:jc w:val="both"/>
        <w:rPr/>
      </w:pPr>
      <w:r>
        <w:rPr>
          <w:sz w:val="26"/>
          <w:szCs w:val="28"/>
        </w:rPr>
        <w:t>- предельный уровень соотношения средней заработной платы руководителей муниципальных учреждений Воскресенского муниципального района Московской области и средней заработной платы работников возглавляемых ими учреждений;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- виды, размеры, условия предоставления компенсационных и стимулирующих выплат, если иное не установлено федеральным законодательством.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4. Для отдельных муниципальных учреждений Воскресенского муниципального района руководитель администрации Воскресенского муниципального района Московской области  устанавливает условия оплаты труда, отличные от условий оплаты труда отраслевых систем оплаты труда, в соответствии с федеральным законодательством и законодательством Московской области.</w:t>
      </w:r>
    </w:p>
    <w:p>
      <w:pPr>
        <w:pStyle w:val="TextBody"/>
        <w:suppressAutoHyphens w:val="true"/>
        <w:ind w:left="-284" w:right="-85" w:firstLine="425"/>
        <w:jc w:val="both"/>
        <w:rPr>
          <w:sz w:val="26"/>
          <w:szCs w:val="28"/>
        </w:rPr>
      </w:pPr>
      <w:r>
        <w:rPr>
          <w:sz w:val="26"/>
          <w:szCs w:val="28"/>
        </w:rPr>
        <w:t>5. В пределах средств экономии фонда оплаты труда руководители муниципальных учреждений Воскресенского муниципального района вправе осуществлять стимулирующие выплаты с учётом показателей результатов труда, утверждённых локальными нормативными актами учреждения, с учётом  мнения представительного органа работников или коллективным договором.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6. Действие настоящего решения не распространяется на лиц, занимающих муниципальные должности и лиц, замещающих должности муниципальной службы.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7. Признать утратившим силу решение Совета депутатов Воскресенского муниципального района Московской области от 15.06.2007 №  641/60 «Об оплате труда работников муниципальных учреждений Воскресенского муниципального района Московской области».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>8. Опубликовать настоящее решение в Воскресенской районной газете «Наше слово»</w:t>
      </w:r>
    </w:p>
    <w:p>
      <w:pPr>
        <w:pStyle w:val="TextBody"/>
        <w:suppressAutoHyphens w:val="true"/>
        <w:ind w:left="-284" w:right="-85" w:firstLine="425"/>
        <w:jc w:val="both"/>
        <w:rPr/>
      </w:pPr>
      <w:r>
        <w:rPr>
          <w:sz w:val="26"/>
          <w:szCs w:val="28"/>
        </w:rPr>
        <w:t xml:space="preserve">9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 В.) и первого заместителя руководителя администрации Воскресенского муниципального района Дудку В. И. </w:t>
      </w:r>
    </w:p>
    <w:p>
      <w:pPr>
        <w:pStyle w:val="TextBody"/>
        <w:suppressAutoHyphens w:val="true"/>
        <w:ind w:left="-284" w:right="-85" w:firstLine="425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Воскресенского  </w:t>
      </w:r>
    </w:p>
    <w:p>
      <w:pPr>
        <w:pStyle w:val="TextBody"/>
        <w:ind w:left="284" w:hanging="426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района</w:t>
      </w:r>
    </w:p>
    <w:p>
      <w:pPr>
        <w:pStyle w:val="TextBody"/>
        <w:ind w:left="284" w:hanging="426"/>
        <w:jc w:val="both"/>
        <w:rPr/>
      </w:pPr>
      <w:r>
        <w:rPr>
          <w:sz w:val="26"/>
          <w:szCs w:val="28"/>
        </w:rPr>
        <w:t>Московской области                                                                        А. М. Кали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C89B49BC8A0DABAC734A334E13C3C8C09B900514358DDA5B258A5CF5BF610EC8EE6FC4ASBs6I" TargetMode="External"/><Relationship Id="rId3" Type="http://schemas.openxmlformats.org/officeDocument/2006/relationships/hyperlink" Target="consultantplus://offline/ref=319C89B49BC8A0DABAC734A334E13C3C8C09B900514358DDA5B258A5CF5BF610EC8EE6FC44SBsCI" TargetMode="External"/><Relationship Id="rId4" Type="http://schemas.openxmlformats.org/officeDocument/2006/relationships/hyperlink" Target="consultantplus://offline/ref=319C89B49BC8A0DABAC734A334E13C3C8C08B703554658DDA5B258A5CF5BF610EC8EE6FB4DBF1839S9s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8:00Z</dcterms:created>
  <dc:creator>Шахов</dc:creator>
  <dc:description/>
  <cp:keywords/>
  <dc:language>en-US</dc:language>
  <cp:lastModifiedBy>Melnik</cp:lastModifiedBy>
  <cp:lastPrinted>2014-02-19T16:02:00Z</cp:lastPrinted>
  <dcterms:modified xsi:type="dcterms:W3CDTF">2014-02-20T07:21:00Z</dcterms:modified>
  <cp:revision>47</cp:revision>
  <dc:subject/>
  <dc:title>ПРОЕКТ</dc:title>
</cp:coreProperties>
</file>