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рое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«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О внесении изменений в Постановление администрации Воскресенского муниципального района от 23.12.2011 года № 2466 «О Порядке санкционирования расходов муниципальных бюджетных учреждений Воскресенского муниципального района Московской области и муниципальных автономных учреждений Воскресенского муниципального района Московской области, источником финансового обеспечения которых являются субсидии, полученные из бюджета Воскресенского муниципального района Московской области в соответствии с абзацем вторым пункта 1 статьи 78.1 и пунктом 5 статьи 79 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» июл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33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433e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108/postanovlenie-k-obektam-kulturnogo-naslediya.docx" TargetMode="External"/><Relationship Id="rId3" Type="http://schemas.openxmlformats.org/officeDocument/2006/relationships/hyperlink" Target="http://www.vmr-mo.ru/upload/iblock/028/izmeneniya-v-postanovlenii-bu-au-_sayt_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5</Words>
  <Characters>1003</Characters>
  <CharactersWithSpaces>1176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8:28:00Z</dcterms:created>
  <dc:creator>Юлия Губская</dc:creator>
  <dc:description/>
  <dc:language>en-US</dc:language>
  <cp:lastModifiedBy>Юлия Губская</cp:lastModifiedBy>
  <dcterms:modified xsi:type="dcterms:W3CDTF">2014-08-02T0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