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/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rFonts w:eastAsia="PMingLiU;新細明體"/>
          <w:b/>
          <w:bCs/>
          <w:sz w:val="24"/>
          <w:szCs w:val="24"/>
        </w:rPr>
        <w:t xml:space="preserve"> зачислению в   образовательную организацию, </w:t>
      </w:r>
      <w:r>
        <w:rPr>
          <w:b/>
          <w:bCs/>
          <w:sz w:val="24"/>
          <w:szCs w:val="24"/>
        </w:rPr>
        <w:t>реализующую основную общеобразовательную программу дошкольного образования, расположенную на территории Воскресенского муниципального района Моск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eastAsia="PMingLiU;新細明體"/>
          <w:bCs/>
          <w:sz w:val="24"/>
          <w:szCs w:val="24"/>
        </w:rPr>
        <w:t xml:space="preserve">по зачислению в   образовательную организацию, </w:t>
      </w:r>
      <w:r>
        <w:rPr>
          <w:bCs/>
          <w:sz w:val="24"/>
          <w:szCs w:val="24"/>
        </w:rPr>
        <w:t>реализующую основную общеобразовательную программу дошкольного образования, расположенную на территории Воскресенского муниципального района Московской области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27.09.2013 г. № 2071  «Об утверждении административного регламента по предоставлению муниципальной услуги «П</w:t>
      </w:r>
      <w:r>
        <w:rPr>
          <w:bCs/>
          <w:sz w:val="24"/>
          <w:szCs w:val="24"/>
        </w:rPr>
        <w:t>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расположенные на территории Воскресен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1"/>
        <w:ind w:left="0" w:firstLine="709"/>
        <w:jc w:val="both"/>
        <w:rPr>
          <w:szCs w:val="24"/>
        </w:rPr>
      </w:pPr>
      <w:r>
        <w:rPr/>
        <w:t xml:space="preserve">     </w:t>
      </w:r>
      <w:r>
        <w:rPr/>
        <w:t xml:space="preserve">4. Контроль за исполнением настоящего постановления возложить на заместителя руководителя администрации Воскресенского муниципального района О. В. Севостьянов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муниципального учреждения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дминистрац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»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по зачислению в образовательную организацию, </w:t>
      </w:r>
      <w:r>
        <w:rPr>
          <w:b/>
          <w:sz w:val="28"/>
          <w:szCs w:val="28"/>
        </w:rPr>
        <w:t>реализующую общеобразовательную программу дошкольного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8"/>
          <w:szCs w:val="28"/>
        </w:rPr>
      </w:pPr>
      <w:r>
        <w:rPr>
          <w:rFonts w:eastAsia="PMingLiU;新細明體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зачислению в образовательную организ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устанавливает стандарт предоставления муниципальной услуги по зачислению в образовательную организ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образования администрации Воскресенского муниципального района Московской области» (далее – Управление образования), должностных лиц Управления образования, либо муниципальных служащи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color w:val="000000"/>
          <w:sz w:val="28"/>
          <w:szCs w:val="28"/>
        </w:rPr>
      </w:pPr>
      <w:r>
        <w:rPr>
          <w:rFonts w:eastAsia="PMingLiU;新細明體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гражданам Российской Федерации, лицам без гражданства и иностранным гражданам, имеющим детей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администрации Воскресен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 образовательными организац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 xml:space="preserve">работниками муниципальных образовательных организаций, непосредственно предоставляющих муниципальную услугу (далее образовательные организации)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i/>
          <w:sz w:val="28"/>
          <w:szCs w:val="28"/>
        </w:rPr>
        <w:t>Воскресенского муниципального района Московской области</w:t>
      </w:r>
      <w:r>
        <w:rPr>
          <w:sz w:val="28"/>
          <w:szCs w:val="28"/>
        </w:rPr>
        <w:t xml:space="preserve"> (далее 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и почтовые адреса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равочные номера телефонов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3) адрес официального сайта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бразовательных организаций 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 Управления образования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11) перечень типовых, наиболее актуальных вопросов граждан, относящихся к компетенции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бразовательных организаций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>образовательных организаций и многофункциональных центров, предназначенных для приема заявителей, на официальном сайте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фициальных сайтах образовательных организаций и сайтах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Воскресе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, образовательных организациях, непосредственно предоставляющих услугу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При общении с гражданами муниципальные служащие </w:t>
      </w:r>
      <w:r>
        <w:rPr>
          <w:i/>
          <w:sz w:val="28"/>
          <w:szCs w:val="28"/>
        </w:rPr>
        <w:t>Управления образования,</w:t>
      </w:r>
      <w:r>
        <w:rPr>
          <w:sz w:val="28"/>
          <w:szCs w:val="28"/>
        </w:rPr>
        <w:t xml:space="preserve"> работники образовательных организаций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зачислению в образовательную организацию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ующую  основную общеобразовательную программу дошкольного образ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 Непосредственно муниципальную услугу предоставляю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ые образовательные организации, реализующие</w:t>
      </w:r>
      <w:r>
        <w:rPr>
          <w:rFonts w:eastAsia="Calibri"/>
          <w:sz w:val="28"/>
          <w:szCs w:val="28"/>
          <w:lang w:eastAsia="en-US"/>
        </w:rPr>
        <w:t xml:space="preserve"> основные общеобразовательные программы дошкольного образования, расположенные на территории Воскресенского муниципального района, указанные в Приложении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Органы, образовательные организации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</w:t>
      </w:r>
      <w:r>
        <w:rPr>
          <w:i/>
          <w:sz w:val="28"/>
          <w:szCs w:val="28"/>
        </w:rPr>
        <w:t>нормативно-правовыми актами 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Распорядительный акт организации, осуществляющей образовательную деятельность, о зачислении воспитанников в образовательную организацию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 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бразовательную организацию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 по зачислению в дошкольную образовательную организацию, реализующую основную общеобразовательную программу дошкольного образования предоставляется по мере продвижения очереди в дошкольную образовательную организацию, расположенную на территории Воскресенского муниципального района Московской област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43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й при постановке на учет в дошкольную образовательную организацию составляет пятнадцать рабочих дней с момента подачи заявления. В части зачисления ребенка в дошкольную образовательную организацию  - десять рабочих дней со дня получения путевки (направления) на посещение дошкольной образовательной организ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Зачисление в образовательную организацию оформляется распорядительным актом образовательной организации в течение 7 рабочих дней  </w:t>
      </w:r>
      <w:r>
        <w:rPr>
          <w:sz w:val="28"/>
          <w:szCs w:val="28"/>
        </w:rPr>
        <w:t>с даты регистрации запроса заявителя о предоставлении муниципальной услуг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образовательные организации, передачи результата предоставления муниципальной услуги из образовательной организ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Сроки передачи запроса о предоставлении муниципальной услуги и прилагаемых документов из многофункционального центра в образовательную организацию, а также передачи результата муниципальной услуги из образовательной организации  в многофункциональный центр устанавливаются соглашением о взаимодействии между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/>
          <w:sz w:val="28"/>
          <w:szCs w:val="28"/>
        </w:rPr>
        <w:t>Конституцией Российской Федерации (</w:t>
      </w:r>
      <w:r>
        <w:rPr>
          <w:rFonts w:eastAsia="Calibri"/>
          <w:sz w:val="28"/>
          <w:szCs w:val="28"/>
          <w:lang w:eastAsia="en-US"/>
        </w:rPr>
        <w:t>Российская газета, 1993, 25 декабря; Собрание законодательства Российской Федерации, 2009, №  4, ст. 445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1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 (</w:t>
      </w:r>
      <w:r>
        <w:rPr>
          <w:rFonts w:eastAsia="Calibri"/>
          <w:sz w:val="28"/>
          <w:szCs w:val="28"/>
        </w:rPr>
        <w:t>Собрание законодательства Российской Федерации, 2003, № 40, ст. 3822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 152-ФЗ «О персональных данных», (Собрание законодательства Российской Федерации, 2006, № 31 (1 ч.), ст. 3451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24.06.1999 года № 120-ФЗ «Об основах системы профилактики безнадзорности и правонарушений несовершеннолетних» (</w:t>
      </w:r>
      <w:r>
        <w:rPr>
          <w:rFonts w:eastAsia="Calibri"/>
          <w:sz w:val="28"/>
          <w:szCs w:val="28"/>
        </w:rPr>
        <w:t>Собрание законодательства Российской Федерации, 1999, № 26, ст. 3177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Законом Российской Федерации от 19.02.1993 года № 4528-1 «О беженцах», (</w:t>
      </w:r>
      <w:r>
        <w:rPr>
          <w:rFonts w:eastAsia="Calibri"/>
          <w:sz w:val="28"/>
          <w:szCs w:val="28"/>
        </w:rPr>
        <w:t>«Российская газета», № 126, 03.06.1997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Законом Российской Федерации от 19.02.1993 года № 4530-1 «О вынужденных переселенцах», (</w:t>
      </w:r>
      <w:r>
        <w:rPr>
          <w:rFonts w:eastAsia="Calibri"/>
          <w:sz w:val="28"/>
          <w:szCs w:val="28"/>
        </w:rPr>
        <w:t>Собрание законодательства Российской Федерации, 1995, № 52, ст. 5110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25.07.2002 года № 115-ФЗ «О правовом положении иностранных граждан в Российской Федерации», (</w:t>
      </w:r>
      <w:r>
        <w:rPr>
          <w:rFonts w:eastAsia="Calibri"/>
          <w:sz w:val="28"/>
          <w:szCs w:val="28"/>
        </w:rPr>
        <w:t>Собрание законодательства Российской Федерации, 2002, № 30, ст. 3032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, (</w:t>
      </w:r>
      <w:r>
        <w:rPr>
          <w:rFonts w:eastAsia="Calibri"/>
          <w:sz w:val="28"/>
          <w:szCs w:val="28"/>
        </w:rPr>
        <w:t>Собрание законодательства Российской Федерации, 2001, № 13, ст. 1252.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3.1997 № 23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, (</w:t>
      </w:r>
      <w:r>
        <w:rPr>
          <w:rFonts w:eastAsia="Calibri"/>
          <w:sz w:val="28"/>
          <w:szCs w:val="28"/>
        </w:rPr>
        <w:t>Собрание законодательства Российской Федерации, 17.03.1997, № 11, ст. 1326)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образования и науки Российской Федерации от 15.02.2012 № 107 «Об утверждении Порядка приема граждан в общеобразовательные учреждения», (Российская газета, от 25.04.2012 № 91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rFonts w:eastAsia="Calibri"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от 26.06.2012 № 504 «Об утверждении Типового положения об образовательном учреждении дополнительного образования детей, (</w:t>
      </w:r>
      <w:r>
        <w:rPr>
          <w:rFonts w:eastAsia="Calibri"/>
          <w:sz w:val="28"/>
          <w:szCs w:val="28"/>
        </w:rPr>
        <w:t>«Российская газета», от 15.08.2012 № 186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03.07.2000 года № 241 «Об утверждении Медицинской карты для образовательных учреждений», (</w:t>
      </w:r>
      <w:r>
        <w:rPr>
          <w:rFonts w:eastAsia="Calibri"/>
          <w:sz w:val="28"/>
          <w:szCs w:val="28"/>
        </w:rPr>
        <w:t>«Официальные документы в образовании», 2001 № 18,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ом Московской области, (Вестник Московской областной Думы № 1, январь, 1997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оном Московской области от 27.07.2013 № 94/2013-ОЗ «Об образовании» («Ежедневные Новости. Подмосковье», от 08.08.2013 № 144,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ами образовательных организаци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зачисления в муниципальную образовательную организацию заявитель представляет заявление (Приложение 2). 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фамилия, имя, отчество (последнее - при наличии) ребенка;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ата и место рождения ребенка;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фамилия, имя, отчество (последнее - при наличии) родителей (законных представителей) ребенка.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, удостоверяющий личность родителя (законного представителя), либо документа, удостоверяющий личность иностранного гражданина в Российской Федера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ми, удостоверяющими личность иностранного гражданина в Российской Федерации, в соответствии со статьей 10 Федерального закона от 25 июля 2002 г. № 115-ФЗ «О правовом положении иностранных граждан в Российской Федерации»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азрешение на временное проживани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ид на жительство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образовательной организации, Управлении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в сети Интернет http://www.vmr-mo.ru/ 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м местного самоуправления иных органов и подведомственных им организациях, и которые заявитель вправе представить по собственной инициативе отсутствую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бразовательные организации, 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бразовательные организации, 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тказа в зачислении в муниципальную образовательную организацию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образовательной организации свобод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исьменное решение об отказе в предоставлении муниципальной услуги подписывается </w:t>
      </w:r>
      <w:r>
        <w:rPr>
          <w:i/>
          <w:sz w:val="28"/>
          <w:szCs w:val="28"/>
        </w:rPr>
        <w:t xml:space="preserve"> руководителем муниципальной образовательной организации</w:t>
      </w:r>
      <w:r>
        <w:rPr>
          <w:sz w:val="28"/>
          <w:szCs w:val="28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 и многофункциональных центров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организаций по приему платы за предоставление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о фамилии, имени, отчестве и должности специалиста </w:t>
      </w:r>
      <w:r>
        <w:rPr>
          <w:i/>
          <w:sz w:val="28"/>
          <w:szCs w:val="28"/>
        </w:rPr>
        <w:t xml:space="preserve"> Управления образования, </w:t>
      </w:r>
      <w:r>
        <w:rPr>
          <w:sz w:val="28"/>
          <w:szCs w:val="28"/>
        </w:rPr>
        <w:t>работника образовательной организации,  многофункционального центра, должна быть размещена на личной информационной табличке и на его рабочем мест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,</w:t>
      </w:r>
      <w:r>
        <w:rPr>
          <w:bCs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бразовательно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 Управлением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i/>
          <w:sz w:val="28"/>
          <w:szCs w:val="28"/>
        </w:rPr>
        <w:t>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работниками многофункциональных центров по принципу экстерриториаль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63-ФЗ и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210-ФЗ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>при личном обращении заявителя в образовательную организацию,</w:t>
      </w:r>
      <w:r>
        <w:rPr>
          <w:rFonts w:eastAsia="PMingLiU;新細明體"/>
          <w:i/>
          <w:sz w:val="28"/>
          <w:szCs w:val="28"/>
        </w:rPr>
        <w:t xml:space="preserve"> Управление образования</w:t>
      </w:r>
      <w:r>
        <w:rPr>
          <w:rFonts w:eastAsia="PMingLiU;新細明體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>по телефону образовательной организации,</w:t>
      </w:r>
      <w:r>
        <w:rPr>
          <w:rFonts w:eastAsia="PMingLiU;新細明體"/>
          <w:i/>
          <w:sz w:val="28"/>
          <w:szCs w:val="28"/>
        </w:rPr>
        <w:t xml:space="preserve"> Управления образования</w:t>
      </w:r>
      <w:r>
        <w:rPr>
          <w:rFonts w:eastAsia="PMingLiU;新細明體"/>
          <w:sz w:val="28"/>
          <w:szCs w:val="28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>через официальный сайт образовательной организации,</w:t>
      </w:r>
      <w:r>
        <w:rPr>
          <w:rFonts w:eastAsia="PMingLiU;新細明體"/>
          <w:i/>
          <w:sz w:val="28"/>
          <w:szCs w:val="28"/>
        </w:rPr>
        <w:t xml:space="preserve"> 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бразовательной организации,</w:t>
      </w:r>
      <w:r>
        <w:rPr>
          <w:i/>
          <w:sz w:val="28"/>
          <w:szCs w:val="28"/>
        </w:rPr>
        <w:t xml:space="preserve"> Управления образования </w:t>
      </w:r>
      <w:r>
        <w:rPr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образовательной организации, </w:t>
      </w:r>
      <w:r>
        <w:rPr>
          <w:rFonts w:eastAsia="PMingLiU;新細明體"/>
          <w:i/>
          <w:sz w:val="28"/>
          <w:szCs w:val="28"/>
        </w:rPr>
        <w:t xml:space="preserve"> 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образовательной организации,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ую организацию,</w:t>
      </w:r>
      <w:r>
        <w:rPr>
          <w:i/>
          <w:sz w:val="28"/>
          <w:szCs w:val="28"/>
        </w:rPr>
        <w:t xml:space="preserve">  Управление образования </w:t>
      </w:r>
      <w:r>
        <w:rPr>
          <w:sz w:val="28"/>
          <w:szCs w:val="28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образовательную организацию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б) 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ют специалисты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и образовательных организаций или многофункциональных центр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, специалист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ник образовательной организации или многофункционального центра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6) осуществляет прием заявления и документов и составляет расписку, которая содержит</w:t>
      </w:r>
      <w:r>
        <w:rPr>
          <w:rFonts w:eastAsia="Calibri"/>
          <w:sz w:val="28"/>
          <w:szCs w:val="28"/>
          <w:lang w:eastAsia="en-US"/>
        </w:rPr>
        <w:t xml:space="preserve"> информацию о регистрационном номере заявления о приеме ребенка в образовательную организацию, о перечне представленных документов,</w:t>
      </w:r>
      <w:r>
        <w:rPr>
          <w:sz w:val="28"/>
          <w:szCs w:val="28"/>
        </w:rPr>
        <w:t xml:space="preserve">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ручает расписку заявител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, ответственный за прием документов, в дополнение к действиям, указанным в пункте 87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, ответственный за организацию направления заявления и прилагаемых к нему документов в образовательную организац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ует передачу заявления и документов, представленных заявителем, в образовательную организацию в соответствии с заключенным соглашением о взаимодействии и порядком делопроизводства, установленным в многофункциональных центр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работник образовательной организ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в образовательную организацию,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посредством почтового отправления специалист</w:t>
      </w:r>
      <w:r>
        <w:rPr>
          <w:i/>
          <w:sz w:val="28"/>
          <w:szCs w:val="28"/>
        </w:rPr>
        <w:t xml:space="preserve"> Управления образования, </w:t>
      </w:r>
      <w:r>
        <w:rPr>
          <w:sz w:val="28"/>
          <w:szCs w:val="28"/>
        </w:rPr>
        <w:t>работник образовательной организации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образовательную организацию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яет заявление и прилагаемые к нему документы в образовательную организац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образовательную организацию, </w:t>
      </w:r>
      <w:r>
        <w:rPr>
          <w:i/>
          <w:sz w:val="28"/>
          <w:szCs w:val="28"/>
        </w:rPr>
        <w:t xml:space="preserve"> Управление образования </w:t>
      </w:r>
      <w:r>
        <w:rPr>
          <w:sz w:val="28"/>
          <w:szCs w:val="28"/>
        </w:rPr>
        <w:t>или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рганизации фиксируется и заверяется личной подписью родителей (законных представителей) ребен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писью родителей (законных представителей) воспитанников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бразовательной организации – передача заявления и представленных документов работнику образовательной организации, ответственному за регистрацию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2) в </w:t>
      </w:r>
      <w:r>
        <w:rPr>
          <w:i/>
          <w:sz w:val="28"/>
          <w:szCs w:val="28"/>
        </w:rPr>
        <w:t>Управлении образования</w:t>
      </w:r>
      <w:r>
        <w:rPr>
          <w:sz w:val="28"/>
          <w:szCs w:val="28"/>
        </w:rPr>
        <w:t xml:space="preserve"> - передача заявления и прилагаемых к нему документов в образовательную организацию; 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в многофункциональных центрах – передача заявления и прилагаемых к нему документов в образовательную организац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оступление работнику образовательной организ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образовательной организ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образовательную организац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образовательную организац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образовательной организацией из многофункционального центра, осуществляется не позднее 1 рабочего дня, следующего за днем их поступления в образовательную организац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осле регистрации в 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е и прилагаемые к нему документы, направляются на рассмотрение работнику образовательной организации, ответственному за подготовку документов по муниципальной услуг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образовательной организации, ответственному за предоставление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аботником образовательной организации, ответственным за принятие решения, заявления и документов, представленных заявител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предоставлении) муниципальной услуги осуществляется</w:t>
      </w:r>
      <w:r>
        <w:rPr>
          <w:i/>
          <w:sz w:val="28"/>
          <w:szCs w:val="28"/>
        </w:rPr>
        <w:t xml:space="preserve"> руководителем муниципальной образовательной организ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>проверяет заявление и приложенные к нему документы, а также результаты индивидуального отбора (если такой отбор предусмотрен административным регламентом) на наличие оснований для отказа в предоставление муниципальной услуги, предусмотренных пунктом 34 административного регламен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едоставлении услуги, ответственный работник готовит решение об отказе в зачислении в образовательную организацию и представляет его на подпись руководителю образовательной организ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ответственный работник готовит проект распорядительного акта о приеме воспитанника в образовательную организаци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ставляет его руководителю образовательной организации для подпис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й процедуры не должен превышать 3 рабочих дней со дня регистрации заявления и приложенных докум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 в установленном порядке распорядительный акт образовательной организации о зачислении воспитанника в образовательную организацию. 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аботнику, ответственному за выдачу результатов муниципальной услуги принятых в установленном порядке: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казания заявителем на получение результата в многофункциональном центре, образовательная организация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и многофункциональным центр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й процедуры не должен превышать 3 рабочих дней  со дня подготовки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уведомления о зачислении в муниципальную образовательную организацию либо мотивированного отказа в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ой процедуры фиксируется в журнале, в том числе в электронной форме в информационной системе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ах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2) рассмотрения жалоб на действия (бездействие) работников образовательных организаций, должностных лиц Управления образования, ответственных за предоставление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работников образовательных организаций,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Заявители имеют право на обжалование действий или бездействия работников образовательных организаций,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 образования, начальник Управления образования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 подается в орган, ответственный за предоставления муниципальной услуги. Жалобы на решения, принятые руководителем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 может быть направлена в </w:t>
      </w:r>
      <w:r>
        <w:rPr>
          <w:i/>
          <w:sz w:val="28"/>
          <w:szCs w:val="28"/>
        </w:rPr>
        <w:t xml:space="preserve">Управление образования  </w:t>
      </w:r>
      <w:r>
        <w:rPr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ответственного за предоставление муниципальной услуги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бразовательной организацией в срок не более 5 рабочих дне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рассмотрения обращения жалобы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и документы, необходимые для обоснования и рассмотрения жалобы размещаются в образовательных организациях, </w:t>
      </w:r>
      <w:r>
        <w:rPr>
          <w:i/>
          <w:sz w:val="28"/>
          <w:szCs w:val="28"/>
        </w:rPr>
        <w:t xml:space="preserve">Управлении образования  </w:t>
      </w:r>
      <w:r>
        <w:rPr>
          <w:sz w:val="28"/>
          <w:szCs w:val="28"/>
        </w:rPr>
        <w:t xml:space="preserve">и многофункциональных центрах, на официальных сайтах образовательных организаций, </w:t>
      </w:r>
      <w:r>
        <w:rPr>
          <w:i/>
          <w:sz w:val="28"/>
          <w:szCs w:val="28"/>
        </w:rPr>
        <w:t xml:space="preserve">Управления образования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i/>
          <w:sz w:val="28"/>
          <w:szCs w:val="28"/>
        </w:rPr>
        <w:t>Управления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i/>
          <w:sz w:val="28"/>
          <w:szCs w:val="28"/>
        </w:rPr>
        <w:t>Управлении образовании</w:t>
      </w:r>
      <w:r>
        <w:rPr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Управления образования, должностных лиц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ом центре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 также информация может быть сообщена заявителю в устной и (или) письменной форме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Администрация Воскресе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Место нахождения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.Воскресенс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л.Ленина, д.3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74"/>
      </w:tblGrid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74"/>
      </w:tblGrid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40200, </w:t>
      </w:r>
      <w:r>
        <w:rPr>
          <w:bCs/>
          <w:sz w:val="28"/>
          <w:szCs w:val="28"/>
        </w:rPr>
        <w:t>Московская область,</w:t>
      </w:r>
      <w:r>
        <w:rPr>
          <w:sz w:val="28"/>
          <w:szCs w:val="28"/>
        </w:rPr>
        <w:t xml:space="preserve"> г.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 2-11-9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администрации Воскрес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hyperlink r:id="rId7">
        <w:r>
          <w:rPr>
            <w:rStyle w:val="InternetLink"/>
          </w:rPr>
          <w:t>http://www.vmr-m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Воскресенского муниципального района в сети Интернет: </w:t>
      </w:r>
      <w:hyperlink r:id="rId8">
        <w:r>
          <w:rPr>
            <w:rStyle w:val="InternetLink"/>
          </w:rPr>
          <w:t>glava@vmr-mo.ru</w:t>
        </w:r>
      </w:hyperlink>
    </w:p>
    <w:p>
      <w:pPr>
        <w:pStyle w:val="Normal"/>
        <w:autoSpaceDE w:val="false"/>
        <w:spacing w:before="60" w:after="60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i/>
          <w:sz w:val="28"/>
          <w:szCs w:val="28"/>
        </w:rPr>
        <w:t>Управление образования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образования</w:t>
      </w:r>
      <w:r>
        <w:rPr>
          <w:i/>
          <w:sz w:val="28"/>
          <w:szCs w:val="28"/>
        </w:rPr>
        <w:t>:  г. Воскресенск, ул Победы, д.32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74"/>
      </w:tblGrid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i/>
          <w:sz w:val="28"/>
          <w:szCs w:val="28"/>
        </w:rPr>
        <w:t>График приема заявителей в Управлении образова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74"/>
      </w:tblGrid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Почтовый адрес Управления образования:</w:t>
      </w:r>
      <w:r>
        <w:rPr>
          <w:rFonts w:cs="Arial" w:ascii="Arial" w:hAnsi="Arial"/>
          <w:color w:val="151515"/>
        </w:rPr>
        <w:t xml:space="preserve"> </w:t>
      </w:r>
      <w:r>
        <w:rPr>
          <w:color w:val="151515"/>
          <w:sz w:val="28"/>
          <w:szCs w:val="28"/>
        </w:rPr>
        <w:t>140200, Московская область, г. Воскресенск, ул. Победы, д.32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6)442-02-23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Управления образования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uo-vmr-mo.ru/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Управления образования в сети Интернет: </w:t>
      </w:r>
      <w:hyperlink r:id="rId9">
        <w:r>
          <w:rPr>
            <w:rStyle w:val="InternetLink"/>
          </w:rPr>
          <w:t>obr@vmr-mo.ru</w:t>
        </w:r>
      </w:hyperlink>
      <w:r>
        <w:rPr>
          <w:rStyle w:val="Appleconvertedspace"/>
          <w:color w:val="151515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 Многофункциональный центр, расположенный на территории Воскресенского муниципального района Моск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многофункционального центра: </w:t>
      </w:r>
      <w:r>
        <w:rPr>
          <w:bCs/>
          <w:sz w:val="28"/>
          <w:szCs w:val="28"/>
        </w:rPr>
        <w:t>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74"/>
      </w:tblGrid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0209, </w:t>
      </w:r>
      <w:r>
        <w:rPr>
          <w:bCs/>
          <w:sz w:val="28"/>
          <w:szCs w:val="28"/>
        </w:rPr>
        <w:t>Московская область, 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+7 (496) 44-4-81-3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 xml:space="preserve">4. </w:t>
      </w:r>
      <w:r>
        <w:rPr/>
        <w:t>Наименование  муниципальных дошкольных образовательных организаций непосредственно предоставляющих муниципальную услуг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127"/>
        <w:gridCol w:w="2408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школьного образовательног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, 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2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3 «Белочка» (для детей с нарушениями ре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40200, Московская область, </w:t>
            </w:r>
          </w:p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Воскресенск, ул. Пионерская, д.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33-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34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gva_2010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 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:00 до 18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 №5 «Одуванчик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40231, Московская область, Воскресенский район, </w:t>
            </w:r>
          </w:p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. Ашитково, ул. Парковая, д. 18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7-73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trak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doy-5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6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40203, Московская область, г. Воскресенск, </w:t>
            </w:r>
          </w:p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. Чапаева, д. 1-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3-08-73 ф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acaika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8 «Золотая рыб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0200, Московская область, г. Воскресенск, ул. Московская, д.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95-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lo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yso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9 «Светл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Чапаева, д. 1-Д</w:t>
            </w:r>
          </w:p>
          <w:p>
            <w:pPr>
              <w:pStyle w:val="Style27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96)4423-29-4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alladc9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10 «С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200, Московская область, г. Воскресенск, ул. Московская, д.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46-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10sputnik@mail.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11 «Ален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200, Московская область, г. Воскресенск, ул. Пионерская, д.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32-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40-22</w:t>
            </w:r>
            <w:r>
              <w:rPr>
                <w:sz w:val="24"/>
                <w:szCs w:val="24"/>
                <w:lang w:val="en-US"/>
              </w:rPr>
              <w:t xml:space="preserve"> alionushka11@yandex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12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221, Московская область, Воскресенский район, п. им. Цурюпы, ул. Пионерская, д.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73-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vancev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15 «Дюймов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204, Московская область, г. Воскресенск, мкр. Лопатинский, ул. Первомайская, д.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54-3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temkinanadezd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18 «Улыб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Быковского, д. 62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07-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kgv68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19 «Яблон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7, Московская область, Воскресенский район, с. Барановское, ул. фабрики «Вперед», д. 41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96)4453-378 ф </w:t>
            </w:r>
            <w:r>
              <w:rPr>
                <w:sz w:val="24"/>
                <w:szCs w:val="24"/>
                <w:lang w:val="en-US"/>
              </w:rPr>
              <w:t>filichk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23 «Сне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Спартака, д. 4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46-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dic23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24 «Ра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41, Московская область, Воскресе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лово, ул. Школьная, д. 2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43-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DOU_24_radost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25 «Незабу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50, Московская область, Воскресе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оозерский, ул. Молодежная, д.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496)448-57-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z w:val="24"/>
                <w:szCs w:val="24"/>
                <w:lang w:val="en-US"/>
              </w:rPr>
              <w:t xml:space="preserve"> NEZABUDKAMDOU25@yandex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26 «Васил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0, Московская область, Воскрес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лоозерский, ул. Молодежная, д.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(496)4475-626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_26_</w:t>
            </w:r>
            <w:r>
              <w:rPr>
                <w:sz w:val="24"/>
                <w:szCs w:val="24"/>
                <w:lang w:val="en-US"/>
              </w:rPr>
              <w:t>vasile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27 «Лес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35, Московская область, Воскресе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лово, ул. Победы, д. 6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49-285 ф. horlovo27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>
          <w:trHeight w:val="21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28 «Родн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скресенск, ул. Докторова, д.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48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d</w:t>
            </w:r>
            <w:r>
              <w:rPr>
                <w:sz w:val="24"/>
                <w:szCs w:val="24"/>
              </w:rPr>
              <w:t>-28-</w:t>
            </w:r>
            <w:r>
              <w:rPr>
                <w:sz w:val="24"/>
                <w:szCs w:val="24"/>
                <w:lang w:val="en-US"/>
              </w:rPr>
              <w:t>rodnicho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29 «Волшебна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0, Московская область, Воскресенский район, п. Виноградово, ул. Зеленая, д.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(496)447-10-2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dionova.ira2010@yandex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30 «Па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, Московская область, г. Воскресенск, микрорайон Лопатинский, ул. Комсомольская, д. 5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5-41-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sad30parus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31 «Ряб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Победы, д.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496)442-23-63</w:t>
            </w:r>
            <w:r>
              <w:rPr>
                <w:sz w:val="24"/>
                <w:szCs w:val="24"/>
                <w:lang w:val="en-US"/>
              </w:rPr>
              <w:t xml:space="preserve"> sad31det@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32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Калинина, д. 53-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46-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skiisad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@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– детский сад №33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Зелинского, д. 18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96)441-29-46 ф. </w:t>
            </w:r>
            <w:r>
              <w:rPr>
                <w:sz w:val="24"/>
                <w:szCs w:val="24"/>
                <w:lang w:val="en-US"/>
              </w:rPr>
              <w:t>n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d</w:t>
            </w:r>
            <w:r>
              <w:rPr>
                <w:sz w:val="24"/>
                <w:szCs w:val="24"/>
              </w:rPr>
              <w:t>33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34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Энгельса, д. 4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(496)442-24-9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doudetsad34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– детский сад №36 «Поля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Куйбышева, д. 47-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30-5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mdou36polianka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37 «Мал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225, Московская область, Воскресенский район, д. Чемодурово, ул. Центральная, д. 6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4453-895 ф.</w:t>
            </w:r>
            <w:r>
              <w:rPr>
                <w:sz w:val="24"/>
                <w:szCs w:val="24"/>
                <w:lang w:val="en-US"/>
              </w:rPr>
              <w:t xml:space="preserve"> chemodurovosad3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– детский сад №38 «Чебур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Кагана, д. 4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2-49-05 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_38_4</w:t>
            </w:r>
            <w:r>
              <w:rPr>
                <w:sz w:val="24"/>
                <w:szCs w:val="24"/>
                <w:lang w:val="en-US"/>
              </w:rPr>
              <w:t>b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39 «Яго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0, Московская область, Воскресенский район, п. Белоозерский, ул. 60 лет Октября, д.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(496)4475-526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sad39@bk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– детский сад №40 «Журав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Зелинского, д.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441-28-54 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40.</w:t>
            </w:r>
            <w:r>
              <w:rPr>
                <w:sz w:val="24"/>
                <w:szCs w:val="24"/>
                <w:lang w:val="en-US"/>
              </w:rPr>
              <w:t>zhuravlik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– детский сад №41 «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4, Московская область, г. Воскресенск, мкр Лопатинский, ул. Центральная, д. 4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5-22-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dou41skazk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42 «Весн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1, Московская область, Воскресенский район, п. Белоозерский, ул. Комсомольская, д. 15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72-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snushka42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43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7, Московская область, Воскресенский район, д. Ратчино, ул. Некрасова, д.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64 -5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dou43sa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45 «Коло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7, Московская область, Воскресенский район, с. Федино, д. 19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57-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d.kolosok45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для детей раннего возраста №48 «Ладушки» ул. Ре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, Московская область, г. Воскресенск, ул. Инициативная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3-08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rasimovael@mail.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для детей раннего возраста №50 «Землян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асть, г. Воскресенск, ул. Дзержинского, д.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96)4446-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denkova.alla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54 «Ел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0, Московская область, Воскресенский район, с. Виноградово, Строен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(496)447-13-9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ochka54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57 «Колоколь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7, Московская область, Воскресенский район, с. Косяково, ул. Юбилейная, д. 3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63-5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daew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nna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>
          <w:trHeight w:val="1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58 «Рыб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0, Московская область, Воскресенский район, с. Конобеево, ул. Новые дома, д.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58-7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dou58r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60 «Колоб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, Московская область, г. Воскресенск, ул. Центральная, д. 16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54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dovskayanatali@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центр развития ребенка - детский сад №61 «Меч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6, Московская область, г. Воскресенск, ул. Ломоносова, д. 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46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skisadme4ta61@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62 «Руче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2, Московская область, Воскресенский район, д. Степанщино, ул. Суворова, д.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</w:t>
            </w:r>
            <w:r>
              <w:rPr>
                <w:sz w:val="24"/>
                <w:szCs w:val="24"/>
                <w:lang w:val="en-US"/>
              </w:rPr>
              <w:t>63-5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etlana-serova9@rambler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– детский сад №63 «Карус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0, Московская область, Воскресенский район, п. Белоозерский, ул. 60 лет Октября, д.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96)4484-6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progimnazia63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центр развития ребенка - детский сад №64 «Терем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, Московская область, г. Воскресенск, ул. Западная, д. 5-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96)441-53-53 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rodub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:00 до 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зачисления в муниципальную общеобразовательную организацию, реализующую общеобразовательную программу дошкольного образ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ую на территории Воскресенского муниципального района Моск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ведую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mail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, дата и место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ставом  учреждения,   лицензией   на   право   ведения  образовате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   размещенными   на   сайте   образовательного   учре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 на  обработку  моих  персональных  данных  и 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в порядке, установленном законодательством Российской Феде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" _______ 20__ г.       Подпись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форма  заявления  заполняется  в  том  случае, если образовательн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адрес Заявителя направило уведомление о возможности зачис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    в     образовательное    учреждение,    реализующее    основ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Блок- схема предоставления муниципальной услуги по зачислению в образовательную организацию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/>
      </w:pPr>
      <w:r>
        <w:rPr/>
        <w:object w:dxaOrig="5783" w:dyaOrig="40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0.75pt;height:422.3pt" filled="f" o:ole="">
            <v:imagedata r:id="rId16" o:title=""/>
          </v:shape>
          <o:OLEObject Type="Embed" ProgID="" ShapeID="ole_rId15" DrawAspect="Content" ObjectID="_251749651" r:id="rId15"/>
        </w:obje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93" w:leader="none"/>
        </w:tabs>
        <w:ind w:left="-993" w:hanging="0"/>
        <w:rPr/>
      </w:pPr>
      <w:r>
        <w:rPr/>
        <w:object w:dxaOrig="10668" w:dyaOrig="1163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0.15pt;height:606.85pt" filled="f" o:ole="">
            <v:imagedata r:id="rId18" o:title=""/>
          </v:shape>
          <o:OLEObject Type="Embed" ProgID="" ShapeID="ole_rId17" DrawAspect="Content" ObjectID="_1281866572" r:id="rId17"/>
        </w:object>
      </w:r>
    </w:p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-993" w:hanging="0"/>
        <w:rPr>
          <w:b/>
          <w:b/>
          <w:sz w:val="28"/>
        </w:rPr>
      </w:pPr>
      <w:r>
        <w:rPr/>
        <w:object w:dxaOrig="11504" w:dyaOrig="91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2.65pt;height:450.9pt" filled="f" o:ole="">
            <v:imagedata r:id="rId20" o:title=""/>
          </v:shape>
          <o:OLEObject Type="Embed" ProgID="" ShapeID="ole_rId19" DrawAspect="Content" ObjectID="_1540423353" r:id="rId1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7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Style14">
    <w:name w:val="Название Знак"/>
    <w:basedOn w:val="Style10"/>
    <w:qFormat/>
    <w:rPr>
      <w:b/>
      <w:sz w:val="36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12">
    <w:name w:val="Текст примечания Знак1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927" w:leader="none"/>
        <w:tab w:val="left" w:pos="1276" w:leader="none"/>
      </w:tabs>
      <w:autoSpaceDE w:val="false"/>
      <w:spacing w:lineRule="auto" w:line="360"/>
      <w:ind w:left="927" w:hanging="36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3779EA69A4A25028882020761329FB53275BB92B8E77227F25F55EB72D8AWDe3M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mr-mo.ru/" TargetMode="External"/><Relationship Id="rId8" Type="http://schemas.openxmlformats.org/officeDocument/2006/relationships/hyperlink" Target="mailto:glava@vmr-mo.ru" TargetMode="External"/><Relationship Id="rId9" Type="http://schemas.openxmlformats.org/officeDocument/2006/relationships/hyperlink" Target="mailto:obr@vmr-mo.ru" TargetMode="External"/><Relationship Id="rId10" Type="http://schemas.openxmlformats.org/officeDocument/2006/relationships/hyperlink" Target="mailto:gva_2010@mail.ru" TargetMode="External"/><Relationship Id="rId11" Type="http://schemas.openxmlformats.org/officeDocument/2006/relationships/hyperlink" Target="http://win.mail.ru/cgi-bin/sentmsg?compose=1&amp;To-rec=u-J1Agl1DW" TargetMode="External"/><Relationship Id="rId12" Type="http://schemas.openxmlformats.org/officeDocument/2006/relationships/hyperlink" Target="http://win.mail.ru/cgi-bin/sentmsg?compose=1&amp;To-rec=u-pIzlGYkX" TargetMode="External"/><Relationship Id="rId13" Type="http://schemas.openxmlformats.org/officeDocument/2006/relationships/hyperlink" Target="http://win.mail.ru/cgi-bin/sentmsg?compose=1&amp;To-rec=u-ZvfIDZ5e" TargetMode="External"/><Relationship Id="rId14" Type="http://schemas.openxmlformats.org/officeDocument/2006/relationships/hyperlink" Target="mailto:progimnazia63@gmail.com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5:00Z</dcterms:created>
  <dc:creator>Nata</dc:creator>
  <dc:description/>
  <dc:language>en-US</dc:language>
  <cp:lastModifiedBy>Пользователь</cp:lastModifiedBy>
  <cp:lastPrinted>2014-03-11T11:45:00Z</cp:lastPrinted>
  <dcterms:modified xsi:type="dcterms:W3CDTF">2014-03-12T10:05:00Z</dcterms:modified>
  <cp:revision>2</cp:revision>
  <dc:subject/>
  <dc:title>ГЛАВА   ЛЕНИНСКОГО РАЙОНА</dc:title>
</cp:coreProperties>
</file>