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м местного самоуправления Воскресенского муниципального района осуществления части полномочий  органов местного самоуправления городского поселения Воскресенск Воскресенского муниципального района по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на 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4 ст.15 и п.4.1 ст.17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Воскресенск от 30.10.2012 № 407/59 «О передаче осуществления части полномочий по 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от городского поселения Воскресенск Воскресенского муниципального района Воскресенскому муниципальному району Московской области на 2013 год»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осуществление части полномочий по </w:t>
      </w:r>
      <w:r>
        <w:rPr>
          <w:rFonts w:cs="Times New Roman" w:ascii="Times New Roman" w:hAnsi="Times New Roman"/>
          <w:bCs/>
          <w:sz w:val="24"/>
          <w:szCs w:val="24"/>
        </w:rPr>
        <w:t>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от городского поселения Воскресенск Воскресенского муниципального района на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заключить соглашение с администрацией городского поселения Воскресенск Воскресенского муниципального района о передаче ей осуществления части полномочий согласно пункту 1 настоящего реш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Глава Воскресенского муниципального района                                         А.М. Калинников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1:00Z</dcterms:created>
  <dc:creator>User</dc:creator>
  <dc:description/>
  <cp:keywords/>
  <dc:language>en-US</dc:language>
  <cp:lastModifiedBy>Melnik</cp:lastModifiedBy>
  <cp:lastPrinted>2012-11-01T09:16:00Z</cp:lastPrinted>
  <dcterms:modified xsi:type="dcterms:W3CDTF">2012-11-01T05:16:00Z</dcterms:modified>
  <cp:revision>42</cp:revision>
  <dc:subject/>
  <dc:title>проект</dc:title>
</cp:coreProperties>
</file>