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делам несовершеннолетних и защите их прав Воскресенского муниципального района за 6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Воскресенск                                                     20  августа 2014 года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комиссии по  делам несовершеннолетних и защите их прав Воскресенского муниципального района осуществляется в соответствии с действующим законодательств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сновах системы профилактики безнадзорности и правонарушений несовершеннолетних» №  120-ФЗ от 24 июня 199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Московской области «О комиссиях по делам несовершеннолетних и защите их прав в Московской области» от 14.12.2005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«Об организации деятельности комиссий по делам несовершеннолетних и защите их прав на территории Московской области» от 11.07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25 человек-представителей субъектов системы профилактики  безнадзорности и правонарушений несовершеннолетних, городских и сельских поселений, Воскресенского благочиния, в состав комиссии входит психолог. С апреля 2013 года председателем является заместитель руководителя администрации Воскресенского муниципального района Севостьянова Ольга Владимировна. Работу комиссии обеспечивает отдел по делам несовершеннолетних и защите их прав администрации Воскресенского муниципального района, состоящий из 5 человек.    КДН и ЗП  Воскресенского муниципального района является базовой среди районов: Коломенского, Луховицкого, Раменского, Зарайского, городов Коломна, Бронницы, Жуковский. Сотрудниками отдела оказывается необходимая консультативная помощь нашим коллегам из других муниципальных образований, проводятся заседания, рабочие встречи, происходит обмен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строится в тесном взаимодействии с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уктурными подразделениями администраций города и района, городскими и сельскими посе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по Воскресенскому  району, СУ, ОД, СК, УФСК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образования, образовательными учреждениями, учреждениям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социальной защиты населения, ГБУ СО МО «Воскресенский социально-реабилитационный центр для несовершеннолетни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здравоохранения, педиатр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культуры администрации Воскрес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по физической культуре, спорту, туризму и работе с молодеж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спорта , молодежной политики г.п. Воскресе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ом занятост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аппарата Уполномоченного по правам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ЖКХ, организацией «Российский Красный Крест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ступность несовершеннолетних выглядит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134"/>
        <w:gridCol w:w="1134"/>
        <w:gridCol w:w="1417"/>
        <w:gridCol w:w="1276"/>
        <w:gridCol w:w="2126"/>
      </w:tblGrid>
      <w:tr>
        <w:trPr>
          <w:trHeight w:val="569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ППГ)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о преступлений н/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6)</w:t>
            </w:r>
          </w:p>
        </w:tc>
      </w:tr>
      <w:tr>
        <w:trPr>
          <w:trHeight w:val="63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территориям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лянский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инское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скворецкий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ноградовский 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озерское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05 УК РФ (уби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111 УК РФ (умышленное причинение тяжкого вреда здоров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158 УК РФ (к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161 УК РФ (граб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162 УК РФ (раз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213 УК РФ (хулиган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228 УК РФ (незаконный оборот наркот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участников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ость участников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раб., не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о группов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о преступлений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огородние 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ab/>
        <w:t>Работа по профилактике повторной преступности, с несовершеннолетними, подозреваемыми в совершении преступлений, ведется в тесном взаимодействии со СК, СУ и ОД УМВД России по Воскресенскому району. Ведется персонифицированный учет подростков и преступлений, за 6 месяцев т.г.  в комиссию  поступило 7 сообщений о совершении преступлений,   4 представления об устранении причин и условий, способствующих их совершению. Комиссией устанавливаются причины и условия, способствующие совершению преступлений, выясняются условия воспитания и проживания ребенка, предлагаются различные виды помощи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месячно осуществляется сверка с отделом уголовного розыска УМВД. За 6 месяцев т.г. зафиксировано  26  случаев самовольных уходов детей из семей и учреждений ( за 6 мес. 2013 г. – 15) , все дети найдены, на сегодняшний момент  в розыске детей нет. По каждому случаю выясняются причины уходов детей из семей, родителям даются конкретные рекомендации. При необходимости с семьей работают специалисты-психологи и социальные работн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 из форм работы комиссии - проведение заседаний по рассмотрению персональных дел и профилактических вопросов. Заседания комиссии проводятся 2 раза в месяц (при необходимости 3). За 6 месяцев 2014 года проведено  14 заседаний, на которых рассмотрено 542 персональных   дела на несовершеннолетних и взрослых лиц, 11 профилактических вопросов. Заседания проходят с участием представителя аппарата Уполномоченного по правам человека, Воскресенского Благочиния, представителей образовательных учреждений, инспекторов ПДН УМВД, специалистов участковой социальной службы. На заседаниях присутствует представитель Воскресенской городской прокуратуры, который проверят все материалы с целью недопущения нарушений действующего законодательства, за истекший период Воскресенским городским прокурором было опротестовано  2 административных материал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 ряд рабочих встреч и тематических совещаний по совершенствованию взаимодействия субъектов системы профилактики: с руководителями и педагогами школ и детских садов, медицинскими и социальными работниками, инспекторами ПДН УМВД России по Воскресенскому району. В феврале  2014 года проведено расширенное заседание комиссии с участием всех субъектов системы профилактики 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из основных функций комиссии является контроль за соблюдением условий воспитания, обучения, содержания несовершеннолетних, а также с обращением с ними в учреждениях системы профилактики безнадзорности и правонарушений. С этой целью осуществляются выезды в Воскресенскую школу-интернат, Хорловскую школу-интернат, Воскресенский социально - реабилитационный центр для несовершеннолетних, оздоровительные учреждения. В ходе проверок нарушений прав и законных интересов дете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сполнение полномочий в сфере исполнения административ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82"/>
        <w:gridCol w:w="1362"/>
        <w:gridCol w:w="1361"/>
        <w:gridCol w:w="1532"/>
        <w:gridCol w:w="143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 2014 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 об административных правонарушениях несовершеннолетн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ы наказания несовершеннолетни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законный оборот наркотических средств, психотропных веществ или их анало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ое хулиган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тие пива и напитков, изготавливаемых на его основе, алкогольной и спиртосодержащей проду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вление в общественных местах в состоянии алкогольного опья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явление несовершеннолетних (в возрасте до 16 лет) в состоянии алкогольного опьянения, а также распитие пива, алкогольной и спиртосодержащей продук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штрафов на сум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выплач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 дел по различным основан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идно из статистических сведений, наиболее распространенный вид правонарушений несовершеннолетних – употребление алкогольной и спиртосодержащей продукции и появление в общественных местах в состоянии алкогольного опьянения  ( всего  183  материала). Несмотря на ужесточение штрафных санкций, количество подростков, употребляющих алкоголесодержащую продукцию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причин совершения подростками данных правонарушений является свободная продажа алкогольной и спиртосодержащей продукции, пива и напитков, изготавливаемых на его основе, несмотря на действующее  законодательство. Сотрудниками УМВД привлечено   к административной ответственности  7  организаций торговли  по ст. 14.16 КоАП РФ .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января т.г. действующим законодательством введена административная ответственность для несовершеннолетних  за курение, за истекший период привлечено  28 подростков 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чете в межведомственном банке данных состоит 120 несовершеннолетних, из них: осужденных условно – 5 чел., 1 подросток – вернувшийся из воспитательной колонии дл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6  месяцев т.г.  142 учащихся школ и  учащихся средних специальных учебных заведений обсуждались за различные правонарушения, в отношении  из них приняты постановления о проведении индивидуальной профилактической работы. Профилактическая работа  с подростками и их родителями осуществляется по месту учебы педагогическими коллективами совместно с инспекторами ПДН УМВД, психологами, специалистами участковой социальной службы; по месту жительства – специалистами молодежных клубов, учреждений культуры, спорта, дополнительного образования. Проводятся советы профилактики, индивидуальные беседы, тестирования, показ кинофильмов на правовую тематику. Проведено 14 единых дней профилактики, в том числе специалисты комиссии выступают с информацией на родительских собраниях в школах района. В днях профилактики принимают участие педагоги, сотрудники правоохранительных органов, врач нарколог, службы нарко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, например, 04.06.2014 года в рамках  единого Дня профилактики, специалистом комиссии при содействии 1 отдела 5 службы УФСКН РФ по Московской области и Межрегионального общественного движения сторонников здорового образа жизни «Новая традиция» был проведен день профилактики для учащихся ГБОУ СПО МО ВПЭТ. Руководитель службы УФСКН разъяснил подросткам ответственность за совершение административных правонарушений и преступлений, связанных с незаконным оборотом наркотиков; в ходе его сообщения были продемонстрированы видеоролики по обозначенной тематике. Президент  общественного движения довёл до сведения учащихся основные направления деятельности своей организации, её цели и задач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ействующим   законодательством одним из приоритетных направлений в деятельности комиссии является защита и восстановлени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ете в межведомственном банке данных состоит  171 неблагополучная семья, в  которых проживает 384 ребенка. Между субъектами системы профилактики налажено взаимоинформирование о фактах неблагополучия, жестокого обращения с детьми, нарушениях прав детей и т.д. В комиссию поступило 255 информации различной направленности. Значительно активизировалась работа с учреждениями здравоохранения,  в апреле т.г. было проведено рабочее совещание с педиатрами района, от них поступило в комиссию 16 информаций о фактах неблагополучия в семьях, проведены рабочие совещания с социальными педагогами школ. Еженедельно проводятся межведомственные рейды по обследованию семей, находящихся в социально-опасном положении, за истекший период проведено 42 рейда, в ходе которых обследовано 210 семей. Выявлено и поставлено на учет 22 семьи, 28  детей  по различным основаниям помещены в детское инфекционное отделение МУЗ «ВПРБ» , 36  семьям оказана помощь в оформлении необходимых документов. Всего за истекший период в Воскресенском социально-реабилитационном центре для несовершеннолетних  прошли курс социальной реабилитации  65   детей, в настоящее время в нем находятся  20  детей: 9-  в отделении круглосуточного пребывания,11 -  в отделении дневного пребывания.  39 семьям оказана материальная помощь, выделено 29 бесплатных путевок в оздоровительные учреждения, 7 родителям оказана медицинская помощь методом кодирования , 68 родителям оказана помощь в трудоустройстве, 105 семьям оказана благотворительная помощь общественной организацией «Красный крест», 12 детей получили санаторное лечение в санатории «Солнышко»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задачей  при работе с семьями является оказание помощи в преодолении трудной жизненной ситуации,  сохранение кровной семьи. К сожалению, это не всегда удается и зачастую детей приходится защищать от собственных родителей. На особом контроле комиссии состоят дети, в отношении которых совершены преступления. По сравнению с прошлым годом снизилось количество подобных преступлений.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егистрировано 14 преступлений, совершенных против жизни и здоровья 21 ребенка ( в 1 полугодии 2013 года - 24 преступления в отношении 28 детей). Наиболее распространенными являются: причинение телесных повреждений-10, жестокое обращение с детьми- 3 случая, преступления против половой неприкосновенности несовершеннолетних- 1 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случае  комиссией выясняются причины и условия, способствующие совершению данных преступлений, при необходимости с подростком и его семьей проводится индивидуальная профилактическая работа, принимаются меры по защите прав детей, оказываются необходимые виды помощи.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86"/>
        <w:gridCol w:w="1328"/>
        <w:gridCol w:w="1223"/>
        <w:gridCol w:w="1477"/>
        <w:gridCol w:w="160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 2014 г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 родителей за неисполнение родительских обязан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2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жестокого обращения с детьми (ст. 156 УК РФ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ы родительских прав/восстановлены в родительских прав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0/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4/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/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/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/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прав д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Воскресенского муниципального района ежегодно проводится межведомственная профилактическая операция «Подросток », в 2014 году операция проводится  с 2 июня по 12 сентября 2014 года  в 5 этапов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1  этап – «Подросток - Безнадзорные дети» - 2 июня  -  11  июня 2014года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2  этап – «Подросток - Игла» - 30 июня – 11 июля 2014 года</w:t>
      </w:r>
    </w:p>
    <w:p>
      <w:pPr>
        <w:pStyle w:val="21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sz w:val="28"/>
          <w:szCs w:val="28"/>
        </w:rPr>
        <w:t>3 этап – «Подросток - Семья» - 21 июля - 01 августа 2014 года</w:t>
      </w:r>
    </w:p>
    <w:p>
      <w:pPr>
        <w:pStyle w:val="21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sz w:val="28"/>
          <w:szCs w:val="28"/>
        </w:rPr>
        <w:t>4 этап – «Подросток - Свобода» -11 августа- 21 августа 2014 года</w:t>
      </w:r>
    </w:p>
    <w:p>
      <w:pPr>
        <w:pStyle w:val="21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sz w:val="28"/>
          <w:szCs w:val="28"/>
        </w:rPr>
        <w:t>5 этап – «Подросток - Занятость» - 01 сентября – 12 сентя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ннего выявления семей, находящихся в социально опасном положении. Действует круглосуточная  телефонная «горячая линия», всего поступило 17 звонков. По всем незамедлительно принимаются меры воздействия, даются разъяснения и консультации. Осуществляется прием граждан по личным вопросам: в комиссию обратились   38  человек, в основном, по вопросам, связанным с лишением родительских прав, выплатой алиментов, жилищным вопросам, защитой прав и законных интересов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обого внимания заслуживает работа по взысканию алиментов с родителей, лишенных родительских прав. 281 (в 2013 г. - 231) детей-сирот и детей, оставшихся без попечения родителей,  имеют право на получение алиментов, и лишь  70 (в 2013 г.-57) из них получают алиментные выплаты. Зачастую родители не хотят выполнять эти обязанности, скрываются, находятся в розыске долгое время, не работают, но страдают от этого дети. К уголовной ответственности привлечено лишь 6 человек за злостное уклонение от уплаты алиментов. Данный вопрос рассматривался  на заседании комиссии, проводились рабочие совещания с участием службы судебных приставов, проводится разъяснительная работа среди опекунов и попечителей, публикуются статьи в 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- прежнему высоким остается уровень детского травматизма: зарегистрировано 640 случаев. Наиболее распространенные: травмы на улице, на спортивных тренировках, в быту, укусы животными, ожоги, употребление медикаментов и различных жидкостей по неосторожности.  За истекший период произошло 3 случая выпадения детей из окна квартир по халатности родителей, 29 фактов получения травм в образовательных учреждениях, 2 смертельных случая  травмирования детей на железной дороге, 2 случая гибели детей на воде. На это следует обратить внимание в дальнейшей работе всем субъектам системы профилактики, руководителям всех учреждени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6 месяцев 2014 года  для поиска работы в ГКУ МО ВЦЗН обратилось 655 подростков, из них 50 человек - находящихся в трудной жизненной ситуации. Трудоустроено 558 подростков, из них: 14-дети-сироты и дети, оставшиеся без попечения родителей, 3- состоящие на учете в ПДН УМВД, 5- состоящие на учете в КДН и ЗП, 4- на внутришкольном учете.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ременное трудоустройство подростков организуется учреждениями, участвующими в предоставлении государственной услуги, в соответствии с договорами о совместной деятельности по организации и проведению временного трудоустройства несовершеннолетних граждан, заключаемыми с работодателями. В 2014 году в данной программе принимают участие 29 организаций</w:t>
      </w:r>
      <w:r>
        <w:rPr>
          <w:sz w:val="28"/>
          <w:szCs w:val="28"/>
        </w:rPr>
        <w:t xml:space="preserve"> Воскресенского и Раме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бот: подсобные работы, уборка территорий и помещений, озеленение территорий, благоустройство территорий парков, скверов, благоустройство пришкольных территорий, мелкий ремонт помещений, мебели, оформление документ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 2 полугодии 2014 года комиссией планир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единых дней профилактики в образовательных учреждениях, сделав акцент на работу с родителями по профилактике травматизма, жестокого обращения с детьми, самовольных уходов детей из дома, профилактике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раннему выявлению семей, находящихся в социально опасном положении, в том числе иногородних;</w:t>
      </w:r>
    </w:p>
    <w:p>
      <w:pPr>
        <w:pStyle w:val="Style18"/>
        <w:tabs>
          <w:tab w:val="clear" w:pos="708"/>
          <w:tab w:val="left" w:pos="25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ОО «Искра-ВЭКТ»  разработать ролик социальной рекламы по профилактике детского травматизм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нформационные буклеты и брошюры для детей и родителей по профилактике детского  травматизма, правилам поведения на железной дороге, на воде, в быту, на детских и спортивных площадк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проведение межведомственных профилактических рейдов по семьям, находящимся в социально-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е освещать проблемы профилактики безнадзорности, правонарушений несовершеннолетних, детского травматизма, защиты прав и законных интересов детей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скресенского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О.В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left="270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9:00Z</dcterms:created>
  <dc:creator>acer2</dc:creator>
  <dc:description/>
  <cp:keywords/>
  <dc:language>en-US</dc:language>
  <cp:lastModifiedBy>Бульденков Антон Валерьевич</cp:lastModifiedBy>
  <cp:lastPrinted>2014-08-28T08:56:00Z</cp:lastPrinted>
  <dcterms:modified xsi:type="dcterms:W3CDTF">2014-09-02T05:39:00Z</dcterms:modified>
  <cp:revision>2</cp:revision>
  <dc:subject/>
  <dc:title/>
</cp:coreProperties>
</file>