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 внесении изменений в муниципальную программу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на 2013-2016 годы» в новой редакции» с изменениями от 17.04.2014 № 8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ию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4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e14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82c/proek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24:00Z</dcterms:created>
  <dc:creator>Юлия Губская</dc:creator>
  <dc:description/>
  <dc:language>en-US</dc:language>
  <cp:lastModifiedBy>Юлия Губская</cp:lastModifiedBy>
  <dcterms:modified xsi:type="dcterms:W3CDTF">2014-08-02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