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внесении изменений в Решение Совета депутатов Воскресенского муниципального района Московской области от 16.12.2013 № 847/78 «О бюджете Воскресенского муниципального района на 2014 год» (с изменениями и дополнениями от 27.02.2014 № 873/82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09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8ee/reshenie_mar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1:00Z</dcterms:created>
  <dc:creator>Юлия Губская</dc:creator>
  <dc:description/>
  <dc:language>en-US</dc:language>
  <cp:lastModifiedBy>Юлия Губская</cp:lastModifiedBy>
  <cp:lastPrinted>2014-03-27T12:01:00Z</cp:lastPrinted>
  <dcterms:modified xsi:type="dcterms:W3CDTF">2014-03-27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