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142"/>
      </w:tblGrid>
      <w:tr>
        <w:trPr>
          <w:trHeight w:val="359" w:hRule="atLeast"/>
        </w:trPr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июн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7/3637-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графике работы окружных избирательных комиссий по выборам депутатов Московской областной Думы на период подготовки и проведения выборов депутатов Московской областной Думы, назначенных н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сентября 2016 года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Закона Московской области «Об Избирательной комиссии Московской области» </w:t>
      </w:r>
      <w:r>
        <w:rPr>
          <w:color w:val="000000"/>
          <w:sz w:val="28"/>
          <w:szCs w:val="28"/>
        </w:rPr>
        <w:t>Избирательная комиссия Московской области РЕШ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график работы окружных избирательных комиссий по выборам депутатов Московской областной Думы на период подготовки и проведения выборов депутатов Московской областной Думы, назначенных на 18 сентября 2016 года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Направить настоящее решение в окружные избирательны комиссии по выборам депутатов Московской областной Ду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убликовать настоящее решение в газете «Ежедневные новости. Подмосковье», в сетевом издании «Вестник Избирательной комиссии Московской области», разместить на Интернет портале Избирательной комиссии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ручить председателям окружных избирательных комиссий по выборам депутатов Московской областной Думы направить в средства массовой информации график работы окружных избирательных комиссий для опубликования на территории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</w:rPr>
        <w:t>Контроль за выполнением настоящего решения возложить на секретаря Избирательной комиссии Московской области Павлюкову Т.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8"/>
          <w:szCs w:val="20"/>
        </w:rPr>
        <w:t>Председатель Избирательной комиссии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осковской области                                                                  И.Р. Вильданов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 xml:space="preserve">                                                           Т.Н. Павлюков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0"/>
        </w:rPr>
        <w:t xml:space="preserve">Приложение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решению Избирательной комиссии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Московской области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от 17.06.2016 № 267/3637-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жных избирательных комиссий по выборам депутатов Московской областной Думы на период подготовки и проведения выборов депутатов Московской областной Думы, назначенных на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сентября 2016 год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В будние дни:</w:t>
      </w:r>
      <w:r>
        <w:rPr>
          <w:sz w:val="28"/>
        </w:rPr>
        <w:t xml:space="preserve"> </w:t>
      </w:r>
      <w:r>
        <w:rPr>
          <w:b/>
          <w:sz w:val="28"/>
        </w:rPr>
        <w:t xml:space="preserve">с </w:t>
      </w:r>
      <w:r>
        <w:rPr>
          <w:b/>
          <w:sz w:val="28"/>
          <w:szCs w:val="28"/>
        </w:rPr>
        <w:t>9 ч. 00 мин. до 18 ч. 00 мин., перерыв на обед с 13 ч. 00 мин. до 14ч. 00 ми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u w:val="single"/>
        </w:rPr>
        <w:t>В выходные дни:</w:t>
      </w:r>
      <w:r>
        <w:rPr>
          <w:sz w:val="28"/>
        </w:rPr>
        <w:t xml:space="preserve"> </w:t>
      </w:r>
      <w:r>
        <w:rPr>
          <w:b/>
          <w:sz w:val="28"/>
        </w:rPr>
        <w:t>с 10 ч. 00 мин. до 17 ч. 00 мин., перерыв на обед с 13 ч. 00 мин. до 14ч. 00 м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следний день приема документов на выдвижение кандидатов, выдвинутых в порядке самовыдвижения, выдвинутых избирательными объединениями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u w:val="single"/>
        </w:rPr>
        <w:t>18.07.2016:</w:t>
      </w:r>
      <w:r>
        <w:rPr>
          <w:sz w:val="28"/>
        </w:rPr>
        <w:t xml:space="preserve">  </w:t>
      </w:r>
      <w:r>
        <w:rPr>
          <w:b/>
          <w:sz w:val="28"/>
        </w:rPr>
        <w:t>с 9 ч. 00 мин. до 24 ч. 00 м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1.07.2016:</w:t>
      </w:r>
      <w:r>
        <w:rPr>
          <w:sz w:val="28"/>
        </w:rPr>
        <w:t xml:space="preserve"> </w:t>
      </w:r>
      <w:r>
        <w:rPr>
          <w:b/>
          <w:sz w:val="28"/>
        </w:rPr>
        <w:t>с 9 ч. 00 мин. до 18 ч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следний день приема документов на регистрацию кандидатов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u w:val="single"/>
        </w:rPr>
        <w:t>03.08.2016:</w:t>
      </w:r>
      <w:r>
        <w:rPr>
          <w:sz w:val="28"/>
        </w:rPr>
        <w:t xml:space="preserve">  </w:t>
      </w:r>
      <w:r>
        <w:rPr>
          <w:b/>
          <w:sz w:val="28"/>
        </w:rPr>
        <w:t>с 9 ч. 00 мин. до 18 ч. 00 м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Единый день голосования:</w:t>
      </w:r>
    </w:p>
    <w:p>
      <w:pPr>
        <w:pStyle w:val="Normal"/>
        <w:jc w:val="both"/>
        <w:rPr>
          <w:b/>
          <w:b/>
        </w:rPr>
      </w:pPr>
      <w:r>
        <w:rPr>
          <w:sz w:val="28"/>
          <w:u w:val="single"/>
        </w:rPr>
        <w:t>18.09.2016:</w:t>
      </w:r>
      <w:r>
        <w:rPr>
          <w:sz w:val="28"/>
        </w:rPr>
        <w:t xml:space="preserve">  </w:t>
      </w:r>
      <w:r>
        <w:rPr>
          <w:b/>
          <w:sz w:val="28"/>
        </w:rPr>
        <w:t>с 8 ч. 00 мин. до подведения результатов выборов по соответствующему одномандатному избирательному округ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58:00Z</dcterms:created>
  <dc:creator>ArmKadr</dc:creator>
  <dc:description/>
  <cp:keywords/>
  <dc:language>en-US</dc:language>
  <cp:lastModifiedBy>Павлюкова Татьяна Николаевна</cp:lastModifiedBy>
  <cp:lastPrinted>2016-06-17T18:23:00Z</cp:lastPrinted>
  <dcterms:modified xsi:type="dcterms:W3CDTF">2016-06-18T07:22:00Z</dcterms:modified>
  <cp:revision>17</cp:revision>
  <dc:subject/>
  <dc:title> </dc:title>
</cp:coreProperties>
</file>