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Head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решение Совета депутатов Воскресенского муниципального района </w:t>
      </w:r>
    </w:p>
    <w:p>
      <w:pPr>
        <w:pStyle w:val="Heading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09.2012  № 561/57 «О Комиссии по противодействию коррупции </w:t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Воскресенского муниципального район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 25.12.2008 № 273-ФЗ "О противодействии коррупции",  02.03.2007 № 25-ФЗ "О муниципальной службе в Российской Федерации",  06.10.2003 № 131-ФЗ "Об общих принципах организации местного самоуправления в Российской Федерации", в целях организации антикоррупционной работы в органах местного самоуправления на территории Воскресенского муниципального района Москов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вета депутатов Воскресенского муниципального района от </w:t>
      </w:r>
      <w:r>
        <w:rPr/>
        <w:t>28.09.2012  № 561/57 «О Комиссии по противодействию коррупции на территории Воскресенского муниципального район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1 «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противодействию коррупции на территории Воскресенского муниципального района» изложить в новой редакции. (Приложение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в Воскресенской районной газете "Наше слово" и на официальном сайте Воскресе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настоящего решения возложить на председателя постоянной комиссии Совета депутатов по вопросам законности, местного  самоуправления, общественных связей,  регламента и депутатской этики  Титова А.Т.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лава Воскресенского муниципального района                                                 А.М. Калин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ВОСКРЕСЕН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задачи, функции, полномочия и организацию деятельности комиссии по противодействию коррупции Воскресен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ложения применя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 Коррупция: 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r:id="rId3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 Противодействие коррупции - деятельность органов местного самоуправления Воскресенского муниципального района  в пределах своих полномочий по расследованию коррупционных правонарушений, связанных с нарушениями норм права лицами, замещающими должности муниципальной службы при исполнении своих обязанностей предусмотренных ст.ст.  8-12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 25.12.2008 № 273-ФЗ "О противодействии коррупции", за которые предусмотрена дисциплинарная ответственность, а также деятельность по выявлению и последующему устранению причин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нормативными правовыми актами Губернатора Московской области, нормативными правовыми актами Правительства Московской области, нормативными правовыми актами органов местного самоуправления Воскресенского муниципального района в области противодействия корруп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, выработки мер по противодействию коррупции и создания эффективной системы противодействия коррупции в Воскресен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Выявление причин и условий, способствующих возникновению коррупционных правонарушений указанных в пункте 1.2.2.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Выработка мер по их профилакти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Организация в пределах своих полномочий взаимодействия органов местного самоуправления Воскресенского муниципального района с органами государственной власти Московской области, территориальными органами федеральных органов исполнительной власти, органами местного самоуправления поселений, общественными организациями и объедин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для выполнения возложенных на нее задач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Анализ деятельности органов местного самоуправления  Воскресенского муниципального района в целях выявления причин и условий, способствующих возникновению и распространению коррупции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 Воскресенского муниципального район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зрабатывает план мер по противодействию коррупции в границах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4. Осуществляет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Запрашивать в установленном порядке от структурных подразделений администрации Воскресенского муниципального района, администраций городских и сельских поселений Воскресенского муниципального района Московской области, предприятий и учреждений Воскресенского муниципального района Московской области, территориальных органов федеральных органов исполнительной власти по Московской области, организаций, общественных объединений, осуществляющих свою деятельность на территории Воскресенского муниципального района, необходимые материалы и информацию по вопросам свое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1.2. Заслушивать на своих заседаниях лиц, замещающих должности муниципальной службы в органах местного самоуправления Воскресенского муниципального района при расследовании коррупцион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Заслушивать на своих заседаниях лиц, замещающих должности муниципальной службы в органах местного самоуправления Воскресенского муниципального района, по организации профилактики коррупции согласно направлению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3.1.4. Направлять в установленном порядке своих представителей для участия в совещаниях, конференциях и семинарах по вопросам противодействия коррупции в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1.5. Давать разъяснения сотрудникам органов местного самоуправления Воскресенского муниципального района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нимать в пределах своей компетенции решения, касающиеся устранения и предупреждения выявленных причин коррупционных правонарушений, а также осуществлять контроль исполнения сво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1.7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Воскресе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остав и порядок деятельности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Комиссии и порядок ее деятельности утверждаются и изменяются решением Совета депутатов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4.5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7. Секретарь Комиссии осуществляет текущую организационную работу, ведет документацию, извещает членов Комиссии и приглашенных лиц на ее заседания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Организационно-техническое обеспечение деятельности Комиссии осуществляет отдел безопасности и мобилизационной работы администрации Воскресе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7BCC8D78C0CD42448D449A29001E894E1646CC2143709AB103F2F43B4CAE11C2D06C660EB021Dm3JCH" TargetMode="External"/><Relationship Id="rId3" Type="http://schemas.openxmlformats.org/officeDocument/2006/relationships/hyperlink" Target="consultantplus://offline/ref=B10748CFABD183E4A327BBF74B73C0C8FE44059EACDFC6328B2AC16A4C7EF7958C59B95D815649BFL7N9F" TargetMode="External"/><Relationship Id="rId4" Type="http://schemas.openxmlformats.org/officeDocument/2006/relationships/hyperlink" Target="consultantplus://offline/ref=A257BCC8D78C0CD42448D547B79001E894E6666ACA143709AB103F2F43mBJ4H" TargetMode="External"/><Relationship Id="rId5" Type="http://schemas.openxmlformats.org/officeDocument/2006/relationships/hyperlink" Target="consultantplus://offline/ref=0616AFE8C44A816890A22A97D4167E7EA184F83DA8C9F728B5CE43BEC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4:00Z</dcterms:created>
  <dc:creator>User</dc:creator>
  <dc:description/>
  <cp:keywords/>
  <dc:language>en-US</dc:language>
  <cp:lastModifiedBy>Melnik</cp:lastModifiedBy>
  <cp:lastPrinted>2013-01-30T09:05:00Z</cp:lastPrinted>
  <dcterms:modified xsi:type="dcterms:W3CDTF">2013-01-31T07:35:00Z</dcterms:modified>
  <cp:revision>8</cp:revision>
  <dc:subject/>
  <dc:title/>
</cp:coreProperties>
</file>