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3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34/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RANGE!A1%3AI11"/>
      <w:bookmarkEnd w:id="0"/>
      <w:r>
        <w:rPr>
          <w:b/>
        </w:rPr>
        <w:t xml:space="preserve">Об увековечении памяти первого дир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экспериментальной школы № 22  Ромочкина Геннадия Ива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Положением об увековечении памяти выдающихся личностей и знаменательных исторических событий в Воскресенском муниципальном районе, утвержденным решением Совета депутатов Воскресенского муниципального района от 30.08.2013 № 756/72 (с дополнениями от  29.11.2013 № 841/77), в целях увековечения памяти первого директора средней экспериментальной школы № 22, участника Великой Отечественной войны, отличника народного просвещения, персонального пенсионера республиканского значения  Ромочкина Геннадия Ивановича,  учитывая  ходатайство  МОУ  «Лицей № 22»  и  в преддверии 70-летия Победы в Великой Отечественной войне 1941-1945г.г., </w:t>
      </w:r>
    </w:p>
    <w:p>
      <w:pPr>
        <w:pStyle w:val="Normal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Установить мемориальную доску на фасаде здания МОУ «Лицей № 22».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 разместить на официальном сайте администрации Воскресенского муниципального района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она Севостьянову О.В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                                               О.В. Сухарь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30T13:43:00Z</cp:lastPrinted>
  <dcterms:modified xsi:type="dcterms:W3CDTF">2015-03-30T09:48:00Z</dcterms:modified>
  <cp:revision>581</cp:revision>
  <dc:subject/>
  <dc:title/>
</cp:coreProperties>
</file>