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08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38/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shd w:fill="FFFFFF" w:val="clear"/>
        </w:rPr>
        <w:t>Положение о порядке</w:t>
      </w:r>
      <w:r>
        <w:rPr>
          <w:b/>
        </w:rPr>
        <w:t xml:space="preserve"> проведения торгов в форме аукционов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и расчета годовой платы по договору на установку и эксплуатацию рекламных конструкций </w:t>
      </w:r>
      <w:r>
        <w:rPr>
          <w:rFonts w:eastAsia="Calibri"/>
          <w:b/>
        </w:rPr>
        <w:t xml:space="preserve">на земельных участках, зданиях или ином недвижимом имуществе, находящемся в собственности Воскресенского муниципального района Московской области,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 также на земельных участках, государственная собственность на которые не разграничена в Воскресенском муниципальном районе Московской области,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твержденное</w:t>
      </w:r>
      <w:r>
        <w:rPr>
          <w:b/>
        </w:rPr>
        <w:t xml:space="preserve"> решением Совета депутатов Воскресенского муниципального района Московской области от 27.12.2013 № 855/7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</w:rPr>
        <w:t xml:space="preserve">В соответствии с Гражданским Кодексом Российской Федерации, </w:t>
      </w:r>
      <w:r>
        <w:rPr>
          <w:shd w:fill="FFFFFF" w:val="clear"/>
        </w:rPr>
        <w:t>федеральными законами от 13.03.2006  №38-ФЗ «О рекламе» (с изменениями от 21.07.2014), 06.10.2003   №131-ФЗ «Об общих принципах организации местного самоуправления в Российской Федерации», 26.07.2006 №135-ФЗ «О защите конкуренции», Уставом  Воскресенского  муниципального  района Москов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</w:t>
      </w:r>
      <w:r>
        <w:rPr>
          <w:shd w:fill="FFFFFF" w:val="clear"/>
        </w:rPr>
        <w:t>Положение о порядке</w:t>
      </w:r>
      <w:r>
        <w:rPr/>
        <w:t xml:space="preserve"> проведения торгов в форме аукционов и расчета годовой платы по договору на установку и эксплуатацию рекламных конструкций </w:t>
      </w:r>
      <w:r>
        <w:rPr>
          <w:rFonts w:eastAsia="Calibri"/>
        </w:rPr>
        <w:t xml:space="preserve"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 на которые не разграничена в Воскресенском муниципальном районе Московской области, утвержденное </w:t>
      </w:r>
      <w:r>
        <w:rPr/>
        <w:t xml:space="preserve">решением Совета депутатов Воскресенского муниципального района Московской области от 27.12.2013 № 855/79, </w:t>
      </w:r>
      <w:r>
        <w:rPr>
          <w:rFonts w:eastAsia="Calibri"/>
        </w:rPr>
        <w:t xml:space="preserve">следующие изменения: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. абзац шестой пункта 2.1. раздела 2 «Основные понятия» изложить в следующей редакции:</w:t>
        <w:tab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</w:t>
      </w:r>
      <w:r>
        <w:rPr/>
        <w:t xml:space="preserve">начальная цена аукциона (лота) за право заключения договора  – </w:t>
      </w:r>
      <w:r>
        <w:rPr>
          <w:rFonts w:eastAsia="Calibri"/>
        </w:rPr>
        <w:t>единовременная годовая плата по договору на установку и эксплуатацию рекламной конструк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2. абзац второй пункта 3.1. раздела 3 «Функции продавца, организатора торгов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мисс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принимает решение о проведении или об отказе от проведения торгов по продаже права на заключение договора на установку и эксплуатацию рекламной конструкции в форме аукционов и условия проведения торгов;»;</w:t>
      </w:r>
      <w:bookmarkStart w:id="0" w:name="_GoBack"/>
      <w:bookmarkEnd w:id="0"/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3. пункт 4.4. раздела 4 «Торги и извещение об их проведени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4.4. 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лучае, когда продавец отказался от проведения аукциона с нарушением указанных сроков, он обязан возместить участникам понесенный ими реальный ущер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– Воскресенской районной газете «Наше слово» и на официальном сайте МУ «Администрация Воскресенского муниципального района» в информационно-телекоммуникационной сети «Интернет» в срок, не менее чем за тридцать дней до их провед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частники торгов вносят задаток в размере, сроки и порядке, указанном в извещении о проведении торгов. Если торги не состоялись, задаток подлежит возврату течение 5 (пяти) дней. Задаток возвращается в течение 5 (пяти) дней также, лицам, которые участвовали в торгах, но не выиграли их.»;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4. абзац первый пункта 5.1. раздела 5  «Подача и прием заявок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«5.1. </w:t>
      </w:r>
      <w:r>
        <w:rPr/>
        <w:t>Участником торгов в форме аукциона может быть любое юридическое лицо независимо от организационно - правовой формы  или любое физическое лицо. Претендент представляет письменную заявку на участие в торгах по установленной организатором торгов форме не позднее даты, указанной в извещении о проведении торгов.</w:t>
      </w:r>
      <w:r>
        <w:rPr>
          <w:rFonts w:eastAsia="Calibri"/>
        </w:rPr>
        <w:t xml:space="preserve">»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5. абзацы девятый  и десятый пункта 5.1. раздела 5 «Подача и прием заявок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6. абзацы пятый и шестой пункта  5.10. раздела 5 «Подача и прием заявок»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7. пункт 7.7. раздела 7 «Оформление результатов торгов и заключение договора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7.7. Лицо, выигравшее торги, и продавец подписывают в день проведения аукциона протокол о результатах торгов, который имеет силу договора. Лицу, выигравшему торги и уклонившемуся от подписания протокола, задаток не возвращается. Продавец торгов, уклонившийся от подписания протокола,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8. пункт 7.8. раздела 7 «Оформление результатов торгов и заключение договора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7.8. По результатам аукциона на право заключения договора на установку и эксплуатацию рекламных конструкций, такой договор должен быть подписан сторонами не позднее 20 (двадцати) дней после завершения аукциона и оформления протокола. 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ных уклонением от его заключения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9. пункт 8.1. раздела 8 «Последствия признания торгов несостоявшимис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«8.1. </w:t>
      </w:r>
      <w:bookmarkStart w:id="1" w:name="sub_1111"/>
      <w:r>
        <w:rPr/>
        <w:t>В случае,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лялось единственным участником аукциона.»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eastAsia="Calibri"/>
        </w:rPr>
        <w:t>1.10. в Приложении к  Положению «</w:t>
      </w:r>
      <w:r>
        <w:rPr/>
        <w:t>Типовая форма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 же на земельных участках, государственная собственность на которые не разграничена в Воскресенском муниципальном районе Московской области»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10.1. абзац первый пункта 3.1. раздела 3 «Платежи и расчеты по Договору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</w:t>
      </w:r>
      <w:r>
        <w:rPr/>
        <w:t xml:space="preserve">3.1. Плата по Договору на установку и размещение рекламной конструкции составляет </w:t>
      </w:r>
      <w:r>
        <w:rPr>
          <w:i/>
          <w:u w:val="single"/>
        </w:rPr>
        <w:t>сумма прописью</w:t>
      </w:r>
      <w:r>
        <w:rPr/>
        <w:t>, НДС не облагает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0.2. </w:t>
      </w:r>
      <w:r>
        <w:rPr>
          <w:rFonts w:eastAsia="Calibri"/>
        </w:rPr>
        <w:t>пункт 3.2. раздела 3 «Платежи и расчеты по Договору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_________________________________,</w:t>
      </w:r>
    </w:p>
    <w:p>
      <w:pPr>
        <w:pStyle w:val="Normal"/>
        <w:autoSpaceDE w:val="false"/>
        <w:rPr/>
      </w:pPr>
      <w:r>
        <w:rPr/>
        <w:t xml:space="preserve">и составляет </w:t>
      </w:r>
      <w:r>
        <w:rPr>
          <w:i/>
          <w:u w:val="single"/>
        </w:rPr>
        <w:t xml:space="preserve"> сумма прописью,</w:t>
      </w:r>
      <w:r>
        <w:rPr/>
        <w:t xml:space="preserve"> НДС не облагает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0.3. пункт 4.3.4. раздела 4 «Права и обязанности сторон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«4.3.4. По требованию Администрации размещать на рекламной конструкции социальную реклам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мещение заказов администрацией Воскресенского муниципального района на производство и распространение социальной рекламы осуществляется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этом Администрация согласовывает с Рекламораспространителем точный период размещения не менее чем за 5 рабочих дней.»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 И.И.) и заместителя руководителя администрации Воскресенского муниципального района  Халина Ю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А.М. Кали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9-01T07:04:00Z</dcterms:modified>
  <cp:revision>412</cp:revision>
  <dc:subject/>
  <dc:title/>
</cp:coreProperties>
</file>