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, утвержденное решением Совета депутатов Воскресенского муниципального района от 28.11.2008 №976/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от 30.04.2010 №138/1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5.2014 №136-ФЗ «О внесении изменений в ст.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и условиях проведения конкурса на замещение вакантной должности муниципальной службы руководителя администрации Воскресенского муниципального района Московской области, утвержденное решением Совета депутатов Воскресенского муниципального района от 28.11.2008 №976/82 (с изменениями от 30.04.2010 №138/12)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4 «Конкурсная комиссия» п.п.4.1., 4.2. изложить в следующей редакции: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1. Для проведения конкурса Советом депутатов Воскресенского муниципального района формируется конкурсная комиссия в составе 8 человек. Конкурсная комиссия состоит из председателя, заместителя председателя, секретаря и членов комиссии. Председатель, заместитель, секретарь конкурсной комиссии из числа присутствующих членов комиссии. 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овина членов конкурсной комиссии назначается Советом депутатов Воскресенского муниципального района, а другая половина – Губернатором Московской области.»;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.6.1. главы 6 «Решение конкурсной комиссии и порядок оформления результата конкурса» изложить в следующей редакции: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представляет Совету депутатов кандидатов на вакантную должность руководителя администрации Воскресенского муниципального района по результатам конкурса;».</w:t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Шабалае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А.М.Кали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7:00Z</dcterms:created>
  <dc:creator>Melnik</dc:creator>
  <dc:description/>
  <dc:language>en-US</dc:language>
  <cp:lastModifiedBy>Admin</cp:lastModifiedBy>
  <dcterms:modified xsi:type="dcterms:W3CDTF">2014-07-23T06:07:00Z</dcterms:modified>
  <cp:revision>2</cp:revision>
  <dc:subject/>
  <dc:title/>
</cp:coreProperties>
</file>