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КРЕС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№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совместном взаимодействии и передаче органам мест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управления Воскресенского муниципального район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ения части полномочий органов местного самоу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поселения им.Цюрупы Воскресенского муниципального района по решению вопроса местного значения по организации и осуществлению мероприятий по гражданской обороне, защите населения и территории поселения от чрезвычайных ситуац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родного и техногенного характер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 и  решением Совета депутатов городского поселения им.Цюрупы Воскресенского муниципального района от 23.08.2012  № 203/38 «О совместном взаимодействии и передаче органам местного самоуправления Воскресенского муниципального района осуществления части полномочий органов местного самоуправления городского поселения им.Цюрупы Воскресенского муниципального района по решению вопроса местного значения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осуществление части полномочий органов местного самоуправления городского поселения им.Цюрупы Воскресенского муниципального района и совместно взаимодействовать по решению вопроса местного значения по организации и осуществлению мероприятий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 обороне, защите населения и территории поселения от чрезвычайных ситуаций природного и техногенного характера на 2013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городского поселения им.Цюрупы Воскресенского муниципального района о совместном взаимодействии  и передаче ей осуществления части полномочий  по решению вопроса местного значения согласно пункту 1 настоящего реш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     А.М. Калинников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41:00Z</dcterms:created>
  <dc:creator>User</dc:creator>
  <dc:description/>
  <cp:keywords/>
  <dc:language>en-US</dc:language>
  <cp:lastModifiedBy>Melnik</cp:lastModifiedBy>
  <cp:lastPrinted>2008-09-08T12:39:00Z</cp:lastPrinted>
  <dcterms:modified xsi:type="dcterms:W3CDTF">2012-09-04T05:59:00Z</dcterms:modified>
  <cp:revision>64</cp:revision>
  <dc:subject/>
  <dc:title>проект</dc:title>
</cp:coreProperties>
</file>