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4.07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25/8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ложении исполнения обязанностей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администрации Воскресенского муниципального района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го заместителя руководителя администрации Пестова Г.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удовым кодексом РФ,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 муниципальной службе в Российской Федерации», Уставом Воскресенского муниципального района, в связи с досрочным прекращением контракта с руководителем администрации Воскресенского муниципального района Кондрашовым В.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исполнение обязанностей руководителя администрации Воскресенского муниципального района с 25 июля 2014 года на период проведения организационных мероприятий и конкурса на  замещение вакантной должности руководителя администрации Воскресенского муниципального района  и назначения нового руководителя администрации Воскресенского муниципального района  по итогам конкурса  на первого заместителя руководителя администрации Пестова Геннадия Николаевича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оскресенской районной газете «Наше слово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Глава  Воскресенского муниципального района</w:t>
        <w:tab/>
        <w:t xml:space="preserve"> </w:t>
        <w:tab/>
        <w:tab/>
        <w:tab/>
        <w:t xml:space="preserve">      А.М.Калин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7-24T07:06:00Z</dcterms:modified>
  <cp:revision>396</cp:revision>
  <dc:subject/>
  <dc:title/>
</cp:coreProperties>
</file>