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ПРОЕКТ ТИПОВОГО АДМИНИСТРАТИВНОГО РЕГЛАМЕНТА ПРЕДОСТАВЛЕНИЯ МУНИЦИПАЛЬНОЙ УСЛУГИ ПО ПРИЕМУ ЗАЯВОК И ДОКУМЕНТОВ ДЛЯ ОФОРМЛЕНИЯ РАЗРЕШЕНИЯ НА 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_____________(указать наименование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Московской обла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_______201_г. №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8"/>
          <w:szCs w:val="28"/>
          <w:highlight w:val="cyan"/>
        </w:rPr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  <w:highlight w:val="cyan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предоставления муниципальной услуги по </w:t>
      </w:r>
      <w:r>
        <w:rPr>
          <w:rFonts w:eastAsia="Calibri" w:cs="Times New Roman" w:ascii="Times New Roman" w:hAnsi="Times New Roman"/>
          <w:sz w:val="28"/>
          <w:szCs w:val="28"/>
          <w:highlight w:val="cyan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  <w:highlight w:val="cyan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_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должностных лиц 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>, либо муниципальных служащи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лицам, являющимся нанимателями жилых помещений по договору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структурного подразделения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администр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ее изложения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иема заявителей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официальных сайтах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  <w:highlight w:val="cyan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участвуют жилищно-коммунальные служб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ую услугу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*</w:t>
      </w:r>
      <w:r>
        <w:rPr>
          <w:rFonts w:cs="Times New Roman" w:ascii="Times New Roman" w:hAnsi="Times New Roman"/>
          <w:i/>
          <w:sz w:val="28"/>
          <w:szCs w:val="28"/>
        </w:rPr>
        <w:t>НП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</w:t>
      </w:r>
      <w:r>
        <w:rPr>
          <w:rFonts w:eastAsia="Calibri" w:cs="Times New Roman" w:ascii="Times New Roman" w:hAnsi="Times New Roman"/>
          <w:sz w:val="28"/>
          <w:szCs w:val="28"/>
          <w:highlight w:val="cyan"/>
        </w:rPr>
        <w:t>оформленное разрешение на вселение граждан в качестве членов семьи нанимателя в жилое помещение, предоставленное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</w:t>
      </w:r>
      <w:r>
        <w:rPr>
          <w:rFonts w:eastAsia="Calibri" w:cs="Times New Roman" w:ascii="Times New Roman" w:hAnsi="Times New Roman"/>
          <w:sz w:val="28"/>
          <w:szCs w:val="28"/>
          <w:highlight w:val="cyan"/>
          <w:lang w:eastAsia="en-US"/>
        </w:rPr>
        <w:t xml:space="preserve">об отказе в выдаче разреш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на вселение граждан в качестве членов семьи нанимателя в жилое помещение, предоставленное по договору социального най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рок не позднее 1 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рок предоставления муниципальной услуги не превышает 30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календарных дней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8"/>
          <w:szCs w:val="28"/>
        </w:rPr>
        <w:t>//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02.08.2010, № 31, ст. 417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ставом _____________(указать наименование МО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ать муниципальные правовые акты, регламентирующие порядок предоставления муниципальной услуги – при налич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</w:t>
      </w:r>
      <w:r>
        <w:rPr>
          <w:rFonts w:cs="Times New Roman" w:ascii="Times New Roman" w:hAnsi="Times New Roman"/>
          <w:b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и порядок их предоставления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по форме согласно приложению 2 к настоящему административному регламенту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и документов, удостоверяющих личность заявителя (ответственного нанимателя) и личность каждого из членов его семьи (паспорт или иной документ, его заменяющий)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, подтверждающих семейные отношения нанимателя и гражданина, вселяемого в качестве члена семьи нанимателя (свидетельство о рождении, свидетельство о заключении брака, свидетельство о расторжении брака и др.)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гласие членов семьи нанимателя, в том числе временно отсутствующих членов семьи, на вселение гражданина в качестве проживающего совместно с ними члена семьи (приложение 2 к административному регламенту)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говор найма жилого помещения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писка из финансового лицевого счета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писка из домовой книги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) документы уполномоченного представителя заявителя в соответствии с законодательством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мажном виде форма заявления может быть получена заявителем непосредствен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структурного подразделения, непосредственно предоставляющего муниципальную услугу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*</w:t>
      </w:r>
      <w:r>
        <w:rPr>
          <w:rFonts w:cs="Times New Roman" w:ascii="Times New Roman" w:hAnsi="Times New Roman"/>
          <w:i/>
          <w:sz w:val="28"/>
          <w:szCs w:val="28"/>
        </w:rPr>
        <w:t>ссылка на официальный сайт в сети Интернет</w:t>
      </w:r>
      <w:r>
        <w:rPr>
          <w:rFonts w:cs="Times New Roman" w:ascii="Times New Roman" w:hAnsi="Times New Roman"/>
          <w:sz w:val="28"/>
          <w:szCs w:val="28"/>
        </w:rPr>
        <w:t>* и сайтах многофункциональных центро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б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по собственной инициативе договор найма жилого помещения (оригинал)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42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 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 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) 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4) 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5) </w:t>
      </w:r>
      <w:r>
        <w:rPr>
          <w:rFonts w:cs="Times New Roman" w:ascii="Times New Roman" w:hAnsi="Times New Roman"/>
          <w:sz w:val="28"/>
          <w:szCs w:val="28"/>
        </w:rPr>
        <w:t>наступление ситуации, при котор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ле вселения граждан общая площадь занимаемого жилого помещения на одного члена семьи составит менее учетной н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i/>
          <w:sz w:val="28"/>
          <w:szCs w:val="28"/>
        </w:rPr>
        <w:t>*________________ (указывается уполномоченное должностное лицо)*</w:t>
      </w:r>
      <w:r>
        <w:rPr>
          <w:rFonts w:cs="Times New Roman" w:ascii="Times New Roman" w:hAnsi="Times New Roman"/>
          <w:sz w:val="28"/>
          <w:szCs w:val="28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ваться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конодательно установленные основания для приостановления предоставления муниципальной услуги отсутствуют. </w:t>
      </w:r>
    </w:p>
    <w:p>
      <w:pPr>
        <w:pStyle w:val="Style21"/>
        <w:tabs>
          <w:tab w:val="clear" w:pos="709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едельн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должна быть размещена на личной информационной табличке и на рабочем месте специалист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й услуги*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ых услуг (возможность получ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и или в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многофункциональных центрах</w:t>
      </w:r>
    </w:p>
    <w:p>
      <w:pPr>
        <w:pStyle w:val="Style22"/>
        <w:numPr>
          <w:ilvl w:val="0"/>
          <w:numId w:val="3"/>
        </w:numPr>
        <w:tabs>
          <w:tab w:val="clear" w:pos="709"/>
        </w:tabs>
        <w:spacing w:lineRule="auto" w:line="276"/>
        <w:ind w:left="0" w:firstLine="709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ля получения муниципальной услуги не может превышать 15 минут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на баз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в электронной форме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*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4 и 27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окументы, представленные в пункте 24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административного регламент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его территориальный отдел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и многофункциональных центрах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</w:t>
      </w:r>
      <w:r>
        <w:rPr>
          <w:rFonts w:cs="Times New Roman" w:ascii="Times New Roman" w:hAnsi="Times New Roman"/>
          <w:sz w:val="28"/>
          <w:szCs w:val="28"/>
          <w:highlight w:val="cyan"/>
        </w:rPr>
        <w:t>приему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является поступление в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б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сотрудники многофункционального центр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роверяет заявление и комплектность прилагаемых к нему документов на соответствие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highlight w:val="cyan"/>
        </w:rPr>
        <w:t>пунктом 27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 вручает копию описи заявителю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пециалист многофункционального центра, ответственный за прием документов, в дополнение к действиям, указанным в пункте 83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оверяет комплектность представленных заявителем документов по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) при наличии всех документов и сведений, предусмотренных пунктом 27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рганизует передачу заявления и документов, представленных заявителем,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минут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 в многофункциональных центрах: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а) при отсутствии одного или более документов, предусмотренных пунктом 27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б) при наличии всех документов, предусмотренных пунктом 27 административного регламента, – передача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з многофункционального центра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ле регистрац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одготовку документов по муниципальной услуг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Обработка и предварительное рассмотрение заявления и представленных документов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снованием для начала исполнения административной процедуры является поступление заявления и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едоставление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оверяет комплектность представленных заявителем документов по перечням документов, предусмотренных пунктами 24 и 27 административного регламента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3) при отсутствии одного или более документов из числа документов, предусмотренных пунктом 24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*наименование ОМС*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5) направляет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6) в случае наличия полного комплекта документов, предусмотренных пунктами 24 и 27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выполнения административной процедуры не может превышать 3 рабочих дней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административной процедуры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 передача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передача сотруднику *наименование ОМС*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ежведомственный запрос о предоставлении документов и информации осуществляется сотрудником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Федерального закона № 210-ФЗ (при направлении межведомственного запроса в случае, предусмотренном частью 5 статьи 7  Федерального закона № 210-ФЗ).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формирования и направления запроса составляет 1 рабочий день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дготовке межведомственного запроса 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ежведомственные запросы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илищно-коммунальные службы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направления запроса сотрудником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твет на межведомственный запрос направляется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в течение одного рабочего дня с момента поступления ответа на межведомственный запрос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случае не поступления ответа на межведомственный запрос в установленный срок в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административной процедуры является: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многофункциональных центрах при наличии всех документов, предусмотренных пунктом 27 административного регламента – передача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2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трудник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структурного подразделения, ответственного за предоставление муниципальной услуги)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количество)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поступления к нему полного пакета документов, необходимых для предоставления муниципальной услуги, обеспечивает их передачу в Жилищную комиссию при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*указать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>(далее – Жилищная комиссии на рассмотрени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ведение заседания Жилищной комиссии (состав Жилищной комиссии утверждается Главой __________ </w:t>
      </w:r>
      <w:r>
        <w:rPr>
          <w:rFonts w:cs="Times New Roman" w:ascii="Times New Roman" w:hAnsi="Times New Roman"/>
          <w:i/>
          <w:sz w:val="28"/>
          <w:szCs w:val="28"/>
        </w:rPr>
        <w:t>*указать наименование муниципального образования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едания Жилищной комиссии осуществляется в срок, не превышающий  30 календарных дней с момента регистрации заявления в органе ___________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став Жилищной комиссии проверяет приложенный к заявлению пакет документов на наличие (отсутствие) оснований для отказа в предоставлении муниципальной услуги, указанных в пункте 32 административного регламента, а также на недопущение и на ограничения следующих параметров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араметры указываются с учетом специфики для каждого муниципального образования Московской области*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ями принятие решения является наличие</w:t>
      </w:r>
      <w:r>
        <w:rPr>
          <w:rFonts w:cs="Times New Roman" w:ascii="Times New Roman" w:hAnsi="Times New Roman"/>
          <w:sz w:val="28"/>
          <w:szCs w:val="28"/>
        </w:rPr>
        <w:t xml:space="preserve"> (отсутствие) оснований для отказа в предоставлении муниципальной услуги, указанных в пункте 32 административного регламент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рассмотрения Жилищной комиссией </w:t>
      </w:r>
      <w:r>
        <w:rPr>
          <w:rFonts w:cs="Times New Roman" w:ascii="Times New Roman" w:hAnsi="Times New Roman"/>
          <w:sz w:val="28"/>
          <w:szCs w:val="28"/>
        </w:rPr>
        <w:t>приложенного к заявлению пакета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Жилищной комиссии оформляется протокол заседания Жилищной комиссии, в котором указыва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фамилия, имя, отчество заяв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перечень рассматриваемых докумен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решение о вселении (отказе вселения) граждан в качестве членов семьи нанимателя в жилые помещения муниципального жилищного фонд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заседания Межведомственной комиссии подписывается председателем Жилищной комиссии и членами Жилищной комисс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 заседания Жилищной комиссии является основанием для подготовки проекта решения Глав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селении (отказе вселения) членов семьи нанимателя и иных граждан в жилые помещения муниципального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иса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решение о вселении (отказе вселения) членов семьи нанимателя и иных граждан в жилые помещения муниципального жилищного фонда, не позднее рабочего дня следующего за днем подписания передается на регистрацию сотруднику 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ием и регистрацию документов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трудник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регистрацию документов, осуществляет регистрацию подписанного Главой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решения о вселении (отказе вселения) вселении членов семьи нанимателя и иных граждан в жилые помещения муниципального жилищного фонда в течение 1 рабочего дня со дня его поступления на регистрацию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ются регистрация подписанного Главой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решения о вселении (отказе вселения) вселении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твержденного решения о вселении (отказе вселения) членов семьи нанимателя и иных граждан в жилые помещения муниципального жилищного фон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способом</w:t>
      </w:r>
      <w:r>
        <w:rPr>
          <w:rFonts w:cs="Times New Roman" w:ascii="Times New Roman" w:hAnsi="Times New Roman"/>
          <w:sz w:val="28"/>
          <w:szCs w:val="28"/>
          <w:highlight w:val="cyan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личном обращен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*наименование ОМС* и многофункциональным центро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нная (направленная) с сопроводительным письмом заверенная копия решения о вселении (об отказе вселения) членов семьи нанимателя и иных граждан в жилые помещения муниципального жилищного фонд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превышает 5 рабочих дней (но не более 3 календарных дней) со дня утверждения решения о вселении (отказе вселения) вселении членов семьи нанимателя и иных граждан в жилые помещения муниципального жилищного фонд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административной процедуры являются регистрация выданного (направленного) решения о вселении (отказе вселения) вселении членов семьи нанимателя и иных граждан в жилые помещения муниципального жилищного фонд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 журнале исходящей корреспонденции</w:t>
      </w:r>
      <w:r>
        <w:rPr>
          <w:rFonts w:cs="Times New Roman" w:ascii="Times New Roman" w:hAnsi="Times New Roman"/>
          <w:sz w:val="28"/>
          <w:szCs w:val="28"/>
        </w:rPr>
        <w:t xml:space="preserve"> или внесение соответствующих сведений в информационную систем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устанавливающих требования к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 и структурных подразделений*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указать органы местного самоуправления и уполномоченные на рассмотрение жалобы должностные лица, которым может быть направлена жалоба*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непосредственно предоставляющего муниципальную услугу*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рассмотрения </w:t>
      </w:r>
      <w:r>
        <w:rPr>
          <w:rFonts w:cs="Times New Roman" w:ascii="Times New Roman" w:hAnsi="Times New Roman"/>
          <w:sz w:val="28"/>
          <w:szCs w:val="28"/>
        </w:rPr>
        <w:t>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</w:t>
      </w:r>
      <w:r>
        <w:rPr>
          <w:rFonts w:cs="Times New Roman" w:ascii="Times New Roman" w:hAnsi="Times New Roman"/>
          <w:i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счерпывающей информации и документов, </w:t>
      </w:r>
      <w:r>
        <w:rPr>
          <w:rFonts w:cs="Times New Roman" w:ascii="Times New Roman" w:hAnsi="Times New Roman"/>
          <w:i/>
          <w:sz w:val="28"/>
          <w:szCs w:val="28"/>
        </w:rPr>
        <w:t>необходимых для обоснования и рассмотрения жалоб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именование муниципального образования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 :индекс,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адрес официального сайта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 ________________ 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структурного подразделения, ответственного за предоставление муниципальной услуги)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 предоставления услуги на баз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  <w:r>
        <w:br w:type="page"/>
      </w:r>
    </w:p>
    <w:p>
      <w:pPr>
        <w:pStyle w:val="Style21"/>
        <w:tabs>
          <w:tab w:val="clear" w:pos="709"/>
          <w:tab w:val="left" w:pos="1418" w:leader="none"/>
        </w:tabs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851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Форма заявления о предоставлении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spacing w:before="120" w:after="200"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before="120" w:after="200"/>
        <w:ind w:left="2127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______________________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паспортные данные – серия, №, когда и кем выдан, адрес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места жительства, телефон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вселение в жилое помещение, расположенное по адресу: населенный пункт______________________________________, улица _________________________, дом ____, корп. ____, квартира № ______, и занимаемое на основании договора социального найма № _______ от ________________ в качестве совместно проживающего члена семьи 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степень родства, паспортные данны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вселения: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highlight w:val="cyan"/>
        </w:rPr>
        <w:t>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*наименование ОМСУ*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985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  <w:highlight w:val="cyan"/>
        </w:rPr>
        <w:t>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ь: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селением 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вселяемого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овместно проживающего члена семьи согласн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летние члены семьи нанимателя жилого помещения по договору социального найм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, паспортные данны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паспортные данны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оформлению документов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риему заявлений и оформление разрешения на 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ind w:left="-1134" w:hanging="0"/>
        <w:jc w:val="center"/>
        <w:rPr/>
      </w:pPr>
      <w:r>
        <w:rPr/>
        <w:object w:dxaOrig="9776" w:dyaOrig="95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5.5pt;height:581.85pt" filled="f" o:ole="">
            <v:imagedata r:id="rId8" o:title=""/>
          </v:shape>
          <o:OLEObject Type="Embed" ProgID="" ShapeID="ole_rId7" DrawAspect="Content" ObjectID="_981535910" r:id="rId7"/>
        </w:object>
      </w:r>
    </w:p>
    <w:sectPr>
      <w:footerReference w:type="default" r:id="rId9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2:00Z</dcterms:created>
  <dc:creator>lukjanova</dc:creator>
  <dc:description/>
  <dc:language>en-US</dc:language>
  <cp:lastModifiedBy>Ермак Алексей Иванович</cp:lastModifiedBy>
  <cp:lastPrinted>2013-11-19T18:24:00Z</cp:lastPrinted>
  <dcterms:modified xsi:type="dcterms:W3CDTF">2015-01-27T11:42:00Z</dcterms:modified>
  <cp:revision>2</cp:revision>
  <dc:subject/>
  <dc:title/>
</cp:coreProperties>
</file>