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21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>некоторых решений Совета депутатов Воскресенского муниципального район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й правовой базы Воскресенского муниципального района в соответствие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 01.03.2015г. утратившими силу следующие решения Совета депутатов Воскресенского муниципального района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5.2013 № 730/69 «О Положении  о  порядке предоставления земельных  участков  в Воскресенском муниципальном районе Мо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13 № 753/72  «О внесении изменений  в Положение о порядке предоставления земельных участков в Воскресенском муниципальном районе Московской области, утвержденное решением Совета депутатов Воскресенского муниципального  района от 31.05.2013 № 730/69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44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3 № 774/75 «О внесении изменений  в Положение о порядке предоставления земельных участков в Воскресенском муниципальном районе Московской области, утвержденное решением Совета депутатов Воскресенского муниципального  района от 31.05.2013 № 730/69 (с изменениями от 30.08.2013  № 753/7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44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144"/>
        <w:ind w:firstLine="567"/>
        <w:jc w:val="both"/>
        <w:rPr>
          <w:i/>
          <w:i/>
        </w:rPr>
      </w:pPr>
      <w:r>
        <w:rPr>
          <w:bCs/>
          <w:color w:val="000000"/>
        </w:rPr>
        <w:t xml:space="preserve">3.  </w:t>
      </w:r>
      <w:r>
        <w:rPr/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 </w:t>
      </w:r>
    </w:p>
    <w:p>
      <w:pPr>
        <w:pStyle w:val="Normal"/>
        <w:spacing w:before="14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О.В. Сухарь</w:t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5T17:14:00Z</cp:lastPrinted>
  <dcterms:modified xsi:type="dcterms:W3CDTF">2015-03-04T06:02:00Z</dcterms:modified>
  <cp:revision>460</cp:revision>
  <dc:subject/>
  <dc:title/>
</cp:coreProperties>
</file>