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920" w:firstLine="720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Воскресенского муниципального района 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№____________________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дополнения  в  решение Совета депутатов Воскресенского муниципального района  Московской области от 25.02.2011 № 310/30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 внесения в них изменений»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Во исполнение Федерального закона от 29.12.2012 № 273 «Об образовании в Российской Федерации», Федерального закона от 24.07.1998 №  124-ФЗ «Об основных гарантиях прав ребенка в Российской Федерац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Совет депутатов Воскресенского муниципального района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1. Внести в решение Совета депутатов Воскресенского муниципального района от 25.02.2011 № 310/30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 внесения в них изменений»  следующее дополнени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Главу 3 «Реорганизация муниципального учреждения» дополнить пунктом  3.5. следующего содержания «Принятие решения администрацией Воскресенского муниципального района Московской области о реорганизации или ликвидации муниципальной образовательной  организации допускается  на основании положительного заключения комиссии по оценке последствий такого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оценки  последствий принятия решения о реорганизации или ликвидации муниципальной образовательной организации, включая критерии этой оценки, порядок создания комиссии по оценке последствий такого решения и подготовки заключений устанавливается администрацией Воскресенского муниципального района Московской област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районной газете «Наше слово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Совета депутатов Воскресенского муниципального района по  вопросам законности, местного самоуправления, общественных связей, регламента и депутатской этики (Титов А.Т.) и заместителя руководителя администрации Севостьянову О.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Воскресенского муниципального района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  <w:tab/>
        <w:tab/>
        <w:t xml:space="preserve">                       О.В. Сухар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28:00Z</dcterms:created>
  <dc:creator>Kab62a</dc:creator>
  <dc:description/>
  <dc:language>en-US</dc:language>
  <cp:lastModifiedBy>1</cp:lastModifiedBy>
  <cp:lastPrinted>2014-11-06T16:28:00Z</cp:lastPrinted>
  <dcterms:modified xsi:type="dcterms:W3CDTF">2014-11-06T12:28:00Z</dcterms:modified>
  <cp:revision>2</cp:revision>
  <dc:subject/>
  <dc:title/>
</cp:coreProperties>
</file>