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РЕШЕНИЕ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_____________№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от 29.10.2010 № 214/24 «О Положении о бюджетном процессе в Воскресенском муниципальном районе»   (с изменениями  внесенными решением от 28.01.2011 № 299/29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Совета депутатов Воскресенского муниципального района от    02.11.2012 № 629/60  «Об утверждении новой структуры администрации Воскресенского муниципального района»,  от 30.12.2011  465/44 «О контрольно-счетной палате Воскресенского муниципального района Московской области,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оложение  о бюджетном процессе в Воскресенском муниципальном районе, утвержденное решением Совета депутатов Воскресенского муниципального района от 29.10.2010 № 214/24  (с изменениями,  от 28.01.2011 № 299/29) изменения согласно приложению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оскресенской  районной газете "Наше слово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 возложить на постоянную комиссию по вопросам бюджета, муниципальной собственности, финансовой и налоговой политики Совета депутатов Воскресенского муниципального района (Бормашов В.В.) и первого заместителя руководителя администрации Воскресенского муниципального района Дудку В.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1" w:hanging="0"/>
        <w:rPr/>
      </w:pPr>
      <w:r>
        <w:rPr/>
        <w:t>Глава   Воскресенского муниципального района</w:t>
        <w:tab/>
        <w:tab/>
        <w:tab/>
        <w:t xml:space="preserve">             </w:t>
        <w:tab/>
        <w:t>А.М.Калинни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24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Приложение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Воскресенского муниципального района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от  ___________  №   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оложение о бюджет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скресен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600"/>
        <w:jc w:val="both"/>
        <w:rPr/>
      </w:pPr>
      <w:r>
        <w:rPr/>
        <w:t>Пункт 3.1. Статьи 3. «Участники бюджетного процесса в Воскресенском муниципальном районе» Главы  1  «Общие положения» Положения  дополнить   абзацами девятым и десятым следующего содержания:</w:t>
      </w:r>
    </w:p>
    <w:p>
      <w:pPr>
        <w:pStyle w:val="Normal"/>
        <w:spacing w:before="0" w:after="120"/>
        <w:jc w:val="both"/>
        <w:rPr/>
      </w:pPr>
      <w:r>
        <w:rPr/>
        <w:t>- территориальный орган  Федерального казначейства;</w:t>
      </w:r>
    </w:p>
    <w:p>
      <w:pPr>
        <w:pStyle w:val="Normal"/>
        <w:spacing w:before="0" w:after="120"/>
        <w:jc w:val="both"/>
        <w:rPr/>
      </w:pPr>
      <w:r>
        <w:rPr/>
        <w:t>- органы муниципального финансового контрол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600"/>
        <w:jc w:val="both"/>
        <w:rPr/>
      </w:pPr>
      <w:r>
        <w:rPr/>
        <w:t>В главе 3 «Рассмотрение и утверждение проекта бюджета Воскресенского муниципального района» Положе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1. Статью 7. «Состав показателей, представляемых для рассмотрения и утверждения в проекте нормативного правового акта о бюджете Воскресенского муниципального района» дополнить пунктом 7.4. 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«7.4.Расходы бюджета на осуществление бюджетных инвестиций в объекты капитального строительства (реконструкции), софинансирование которых осуществляется за счет субсидий из бюджета Московской области, подлежат выделению в составе ведомственной структуры расходов бюджета 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.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2. В  пункте 8.1. Статьи 8. «Документы и материалы, представляемые одновременно с проектом бюджета  Воскресенского муниципального района» абзац одиннадцатый  исключить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3. Пункт 9.3. Статьи 9. «Организация рассмотрения  проекта решения о бюджете Воскресенского муниципального района в Совете депутатов Воскресенского муниципального района»  изложить 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«9.3. В течение одного рабочего дня со дня внесения руководителем администрации Воскресенского муниципального района проекта решения о бюджете Воскресенского муниципального района (далее – проект) в Совет депутатов Воскресенского муниципального района, председатель Совета депутатов направляет его с представленными документами и материалами в постоянную комиссию по вопросам бюджета, муниципальной собственности, финансовой и налоговой политики для подготовки заключения о соответствии перечня документов и материалов, представленных одновременно с проектом, требованиям законодательства Российской Федерации, нормативным правовым актам Воскресенского муниципального район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роект с документами и материалами направляется председателем Совета депутатов одновременно в Контрольно-счетную палату  для проведения экспертизы проекта решения о бюджете Воскресенского муниципального района и дачи заключения по результатам проведения такой экспертизы (далее - заключение Контрольно-счетной палаты)»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bCs/>
        </w:rPr>
      </w:pPr>
      <w:r>
        <w:rPr/>
        <w:t>2.4. Пункт 9.4. Статьи 9. «Организация рассмотрения  проекта решения о бюджете Воскресенского муниципального района в Совете депутатов Воскресенского муниципального района» 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</w:rPr>
      </w:pPr>
      <w:r>
        <w:rPr>
          <w:bCs/>
        </w:rPr>
        <w:t>«Контрольно-счетная палата в течение трех рабочих дней со дня поступления ей проекта   подготавливает заключение о проекте бюджета с указанием недостатков данного проекта в случае их выявления. Заключение Контрольно-счетной палаты учитывается при подготовке депутатами поправок к проекту бюджета»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5. В Пункте 9.5. Статьи 9. «Организация рассмотрения  проекта решения о бюджете Воскресенского муниципального района в Совете депутатов Воскресенского муниципального района»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5.1. в абзаце первом слова «и Ревизионная комиссия» исключить и после слов «финансовой и налоговой политики» читать «вносит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5.2. в абзаце  втором слова «Ревизионной комиссий» заменить словами «</w:t>
      </w:r>
      <w:r>
        <w:rPr>
          <w:bCs/>
        </w:rPr>
        <w:t>Контрольно-счетной палаты»;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bCs/>
        </w:rPr>
      </w:pPr>
      <w:r>
        <w:rPr>
          <w:bCs/>
        </w:rPr>
        <w:t>2.5.3. в абзаце третьем слова «содоклад председателя» заменить словами «содоклады председателей» и после слов «налоговой политики» дополнить словами « и  Контрольно-счетной палаты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Cs/>
        </w:rPr>
        <w:t>2.6.</w:t>
      </w:r>
      <w:r>
        <w:rPr/>
        <w:t xml:space="preserve"> Статью 10. «Внесение изменений в решение о бюджете Воскресенского муниципального района» дополнить пунктом 10.4.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sz w:val="20"/>
          <w:szCs w:val="20"/>
        </w:rPr>
      </w:pPr>
      <w:r>
        <w:rPr>
          <w:bCs/>
        </w:rPr>
        <w:t xml:space="preserve">«10.4. </w:t>
      </w:r>
      <w:r>
        <w:rPr/>
        <w:t>Особенности исполнения бюджета Воскресенского муниципального района по расходам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</w:rPr>
      </w:pPr>
      <w:r>
        <w:rPr>
          <w:bCs/>
        </w:rPr>
        <w:t>Финансовый орган  доводит лимиты бюджетных обязательств на очередной финансовый год до главных распорядителей средств бюджета Воскресенского муниципального района по расходам, финансируемым из бюджета, с учетом фактического поступления доходов в бюджет Воскресенского муниципального район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Cs/>
        </w:rPr>
        <w:t>Из бюджета Воскресенского муниципального района осуществляется погашение образовавшейся в пределах средств, предусмотренных решением о бюджете Воскресенского муниципального района на соответствующий финансовый год, кредиторской задолженности главных распорядителей и получателей средств бюджета Воскресенского муниципального района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</w:rPr>
      </w:pPr>
      <w:r>
        <w:rPr>
          <w:bCs/>
        </w:rPr>
        <w:t>Из резервного фонда администрации Воскресенского муниципального района  на  предупреждение и ликвидацию чрезвычайных ситуаций и последствий стихийных бедствий и резервного фонда администрации Воскресенского муниципального района  на непредвиденные расходы могут осуществляться расходы на погашение кредиторской задолженности (в случае ее наличия), образовавшейся у получателей средств указанных фондов при его расходовании.»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480"/>
        <w:jc w:val="both"/>
        <w:rPr/>
      </w:pPr>
      <w:r>
        <w:rPr>
          <w:bCs/>
        </w:rPr>
        <w:t>В  Главе 4. «Составление, внешняя проверка, рассмотрение и утверждение бюджетной отчетности» Положения:</w:t>
      </w:r>
    </w:p>
    <w:p>
      <w:pPr>
        <w:pStyle w:val="Normal"/>
        <w:autoSpaceDE w:val="false"/>
        <w:spacing w:before="0" w:after="120"/>
        <w:ind w:firstLine="480"/>
        <w:jc w:val="both"/>
        <w:rPr/>
      </w:pPr>
      <w:r>
        <w:rPr>
          <w:bCs/>
        </w:rPr>
        <w:t>3.1. Статью 12. «Составление бюджетной отчетности» дополнить пунктом 12.2. следующего содержания:</w:t>
      </w:r>
    </w:p>
    <w:p>
      <w:pPr>
        <w:pStyle w:val="Normal"/>
        <w:autoSpaceDE w:val="false"/>
        <w:spacing w:before="0" w:after="120"/>
        <w:ind w:firstLine="480"/>
        <w:jc w:val="both"/>
        <w:rPr>
          <w:bCs/>
        </w:rPr>
      </w:pPr>
      <w:r>
        <w:rPr>
          <w:bCs/>
        </w:rPr>
        <w:t>«12.2. Отчет об исполнении консолидированного бюджета Воскресенского муниципального района Московской области представляется финансовым органом администрации Воскресенского муниципального района в Контрольно-счетную палату Воскресенского района ежемесячно на следующий рабочий день после его принятия Министерством финансов Московской области.»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3.2. В пункте 13.2. Статьи 13 «Внешняя проверка годового отчета об исполнении бюджета Воскресенского муниципального района» слова «Ревизионной комиссией Совета депутатов Воскресенского муниципального района» заменить словами «Контрольно-счетной палатой.»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3.3. В пункте 13.3 Статьи 13  «Внешняя проверка годового отчета об исполнении бюджета Воскресенского муниципального района» слова «в Совет депутатов» заменить словами «в Контрольно-счетную палату.»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3.4. В пункте 13.4 Статьи 13 «Внешняя проверка годового отчета об исполнении бюджета Воскресенского муниципального района» слова «Ревизионной комиссией» заменить словами «Контрольно-счетной палатой», слова «в Совет депутатов» заменить словами «в Контрольно-счетную палату.»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Cs/>
        </w:rPr>
        <w:t xml:space="preserve">3.5. Пункт 13.5. Статьи 13 «Внешняя проверка годового отчета об исполнении бюджета Воскресенского муниципального района»  </w:t>
      </w:r>
      <w:r>
        <w:rPr>
          <w:bCs/>
          <w:iCs/>
        </w:rPr>
        <w:t>и</w:t>
      </w:r>
      <w:r>
        <w:rPr>
          <w:bCs/>
        </w:rPr>
        <w:t>зложить в следующей редакции: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«13.5. Заключение на годовой отчет об исполнении бюджета Воскресенского муниципального района представляется Контрольно-счетной палатой в Совет депутатов Воскресенского муниципального района с одновременным направлением в администрацию Воскресенского муниципального района.»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3.6. В пункте 14.2 Статьи 14. «Заключение о внешней проверке» слова «Ревизионной комиссией» заменить словами «Контрольно-счетной палатой»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Cs/>
        </w:rPr>
        <w:t>3.7. Пункт 15.2. Статьи 15 «Предоставление годового отчета об исполнении бюджета Воскресенского муниципального района в Совет депутатов» изложить в следующей редакции: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«15.2. Одновременно с отчетом об исполнении бюджета Воскресенского муниципального района представляются: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- проект решения Совета депутатов Воскресенского муниципального района об исполнении бюджета Воскресенского муниципального района за отчетный финансовый год (далее – проект решения Совета депутатов об исполнении бюджета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Cs/>
        </w:rPr>
        <w:t>- отчет о расходовании средств резервных фондов администрации Воскресенского муниципального района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- отчет об исполнении консолидированного бюджета Воскресенского муниципального района.»;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3.8. В пункте 15.3. Статьи 15 «Предоставление годового отчета об исполнении бюджета Воскресенского муниципального района в Совет депутатов» в абзацах восьмом и девятом слова «об утверждении отчета» исключить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3.9. Пункт 15.4. изложить в следующей редакции: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«15.4. Совет депутатов Воскресенского муниципального района по итогам рассмотрения отчета об исполнении бюджета Воскресенского муниципального района и при принятии проекта Решения Совета депутатов Воскресенского района об исполнении бюджета Воскресенского муниципального района к рассмотрению назначает дату проведения публичных слушаний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</w:rPr>
      </w:pPr>
      <w:r>
        <w:rPr>
          <w:bCs/>
        </w:rPr>
        <w:t>Замечания, предложения и поправки к проекту Решения Совета депутатов Воскресенского муниципального района об исполнении бюджета Воскресенского муниципального района, представленные участниками публичных слушаний обобщаются постоянной комиссией по вопросам бюджета, муниципальной собственности, финансовой и налоговой политики, доводятся до участников бюджетного процесса и носят рекомендательный характер при рассмотрении вопроса Советом депутатов.»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Cs/>
          <w:iCs/>
        </w:rPr>
        <w:t>4. В Главе 4</w:t>
      </w:r>
      <w:r>
        <w:rPr>
          <w:bCs/>
        </w:rPr>
        <w:t xml:space="preserve"> «Составление, внешняя проверка, рассмотрение и утверждение бюджетной отчетности» </w:t>
      </w:r>
      <w:r>
        <w:rPr>
          <w:bCs/>
          <w:iCs/>
        </w:rPr>
        <w:t>Положения:</w:t>
      </w:r>
    </w:p>
    <w:p>
      <w:pPr>
        <w:pStyle w:val="Normal"/>
        <w:shd w:fill="FFFFFF" w:val="clear"/>
        <w:spacing w:before="0" w:after="120"/>
        <w:ind w:firstLine="539"/>
        <w:jc w:val="both"/>
        <w:rPr>
          <w:bCs/>
          <w:iCs/>
        </w:rPr>
      </w:pPr>
      <w:r>
        <w:rPr>
          <w:bCs/>
          <w:iCs/>
        </w:rPr>
        <w:t>4.1. Статью 16 «Рассмотрение и утверждение отчета об исполнении бюджета Воскресенского муниципального района в Совете депутатов Воскресенского муниципального района» изложить в следующей редакции: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Cs/>
          <w:iCs/>
        </w:rPr>
        <w:t>«</w:t>
      </w:r>
      <w:r>
        <w:rPr>
          <w:b/>
          <w:bCs/>
          <w:iCs/>
        </w:rPr>
        <w:t>Статья 16. Рассмотрение и утверждение проекта решения Совета депутатов об исполнении бюджета Воскресенского муниципального района в Совете депутатов Воскресенского муниципального района</w:t>
      </w:r>
    </w:p>
    <w:p>
      <w:pPr>
        <w:pStyle w:val="Normal"/>
        <w:shd w:fill="FFFFFF" w:val="clear"/>
        <w:spacing w:before="0" w:after="120"/>
        <w:ind w:firstLine="539"/>
        <w:jc w:val="both"/>
        <w:rPr>
          <w:bCs/>
          <w:iCs/>
        </w:rPr>
      </w:pPr>
      <w:r>
        <w:rPr>
          <w:bCs/>
          <w:iCs/>
        </w:rPr>
        <w:t>16.1. Рассмотрение проекта решения Совета депутатов об исполнении бюджета Воскресенского муниципального района включает:</w:t>
      </w:r>
    </w:p>
    <w:p>
      <w:pPr>
        <w:pStyle w:val="Normal"/>
        <w:shd w:fill="FFFFFF" w:val="clear"/>
        <w:spacing w:before="0" w:after="120"/>
        <w:ind w:firstLine="539"/>
        <w:jc w:val="both"/>
        <w:rPr>
          <w:bCs/>
          <w:iCs/>
        </w:rPr>
      </w:pPr>
      <w:r>
        <w:rPr>
          <w:bCs/>
          <w:iCs/>
        </w:rPr>
        <w:t>- предварительное рассмотрение проекта решения Совета депутатов об исполнении бюджета Воскресенского муниципального района;</w:t>
      </w:r>
    </w:p>
    <w:p>
      <w:pPr>
        <w:pStyle w:val="Normal"/>
        <w:shd w:fill="FFFFFF" w:val="clear"/>
        <w:spacing w:before="0" w:after="120"/>
        <w:ind w:firstLine="539"/>
        <w:jc w:val="both"/>
        <w:rPr>
          <w:bCs/>
          <w:iCs/>
        </w:rPr>
      </w:pPr>
      <w:r>
        <w:rPr>
          <w:bCs/>
          <w:iCs/>
        </w:rPr>
        <w:t>- рассмотрение и принятие проекта решения Совета депутатов об исполнении бюджета Воскресенского муниципального района за основу;</w:t>
      </w:r>
    </w:p>
    <w:p>
      <w:pPr>
        <w:pStyle w:val="Normal"/>
        <w:shd w:fill="FFFFFF" w:val="clear"/>
        <w:spacing w:before="0" w:after="120"/>
        <w:ind w:firstLine="539"/>
        <w:jc w:val="both"/>
        <w:rPr>
          <w:bCs/>
          <w:iCs/>
        </w:rPr>
      </w:pPr>
      <w:r>
        <w:rPr>
          <w:bCs/>
          <w:iCs/>
        </w:rPr>
        <w:t>- рассмотрение и принятие проекта решения Совета депутатов об исполнении бюджета Воскресенского муниципального района в целом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Cs/>
          <w:iCs/>
        </w:rPr>
        <w:t>16.2. Постоянная комиссия по вопросам бюджета, муниципальной собственности, финансовой и налоговой политики Совета депутатов является ответственной за рассмотрение проекта решения Совета депутатов об исполнении бюджета на Совете депутатов Воскресенского муниципального района.</w:t>
      </w:r>
    </w:p>
    <w:p>
      <w:pPr>
        <w:pStyle w:val="TextBodyIndent"/>
        <w:ind w:left="0" w:firstLine="539"/>
        <w:jc w:val="both"/>
        <w:rPr/>
      </w:pPr>
      <w:r>
        <w:rPr/>
        <w:t xml:space="preserve">16.3. В течение одного рабочего дня со дня внесения руководителем администрации Воскресенского муниципального района </w:t>
      </w:r>
      <w:r>
        <w:rPr>
          <w:bCs/>
          <w:iCs/>
        </w:rPr>
        <w:t xml:space="preserve">проекта решения Совета депутатов </w:t>
      </w:r>
      <w:r>
        <w:rPr/>
        <w:t>об исполнении бюджета в Совет депутатов председатель Совета депутатов направляет его:</w:t>
      </w:r>
    </w:p>
    <w:p>
      <w:pPr>
        <w:pStyle w:val="TextBodyIndent"/>
        <w:ind w:left="0" w:firstLine="539"/>
        <w:jc w:val="both"/>
        <w:rPr/>
      </w:pPr>
      <w:r>
        <w:rPr/>
        <w:t xml:space="preserve">- в </w:t>
      </w:r>
      <w:r>
        <w:rPr>
          <w:bCs/>
          <w:iCs/>
        </w:rPr>
        <w:t>постоянную комиссию по вопросам бюджета, муниципальной собственности, финансовой и налоговой политики</w:t>
      </w:r>
      <w:r>
        <w:rPr/>
        <w:t xml:space="preserve"> для подготовки заключений о соответствии перечня документов и материалов, представленных одновременно с </w:t>
      </w:r>
      <w:r>
        <w:rPr>
          <w:bCs/>
          <w:iCs/>
        </w:rPr>
        <w:t xml:space="preserve">проектом решения об </w:t>
      </w:r>
      <w:r>
        <w:rPr/>
        <w:t>исполнении бюджета, требованиям законодательства Российской Федерации, Московской области, нормативным правовым актам Воскресенского муниципального района,</w:t>
      </w:r>
    </w:p>
    <w:p>
      <w:pPr>
        <w:pStyle w:val="Normal"/>
        <w:spacing w:before="0" w:after="120"/>
        <w:ind w:firstLine="539"/>
        <w:jc w:val="both"/>
        <w:rPr/>
      </w:pPr>
      <w:r>
        <w:rPr/>
        <w:t>- в отраслевые комиссии для подготовки замечаний, предложений и поправок к нему.</w:t>
      </w:r>
    </w:p>
    <w:p>
      <w:pPr>
        <w:pStyle w:val="TextBodyIndent"/>
        <w:ind w:left="0" w:firstLine="539"/>
        <w:jc w:val="both"/>
        <w:rPr/>
      </w:pPr>
      <w:r>
        <w:rPr/>
        <w:t xml:space="preserve">16.4. Заключение </w:t>
      </w:r>
      <w:r>
        <w:rPr>
          <w:bCs/>
          <w:iCs/>
        </w:rPr>
        <w:t xml:space="preserve">постоянной комиссии по вопросам бюджета, муниципальной собственности, финансовой и налоговой политики </w:t>
      </w:r>
      <w:r>
        <w:rPr/>
        <w:t xml:space="preserve">по проекту решения Совета депутатов об исполнении бюджета должно быть рассмотрено на ближайшем заседании </w:t>
      </w:r>
      <w:r>
        <w:rPr>
          <w:bCs/>
          <w:iCs/>
        </w:rPr>
        <w:t>постоянной комиссии по вопросам бюджета, муниципальной собственности, финансовой и налоговой политики</w:t>
      </w:r>
      <w:r>
        <w:rPr/>
        <w:t xml:space="preserve"> Совета депутатов после поступления в комитет заключения Контрольно-счетной палаты.</w:t>
      </w:r>
    </w:p>
    <w:p>
      <w:pPr>
        <w:pStyle w:val="TextBodyIndent"/>
        <w:ind w:left="0" w:firstLine="539"/>
        <w:jc w:val="both"/>
        <w:rPr/>
      </w:pPr>
      <w:r>
        <w:rPr/>
        <w:t xml:space="preserve">16.5. Замечания, предложения и поправки по проекту решения Совета депутатов об исполнении бюджета отраслевые комиссии направляют в </w:t>
      </w:r>
      <w:r>
        <w:rPr>
          <w:bCs/>
          <w:iCs/>
        </w:rPr>
        <w:t>постоянную комиссию по вопросам бюджета, муниципальной собственности, финансовой и налоговой политики.</w:t>
      </w:r>
      <w:r>
        <w:rPr/>
        <w:t xml:space="preserve"> </w:t>
      </w:r>
    </w:p>
    <w:p>
      <w:pPr>
        <w:pStyle w:val="TextBodyIndent"/>
        <w:ind w:left="0" w:firstLine="539"/>
        <w:jc w:val="both"/>
        <w:rPr/>
      </w:pPr>
      <w:r>
        <w:rPr>
          <w:bCs/>
          <w:iCs/>
        </w:rPr>
        <w:t xml:space="preserve">16.6. Постоянная комиссия по вопросам бюджета, муниципальной собственности, финансовой и налоговой политики вносит на ближайшее со дня окончания срока, установленного для подготовки заключения, заседание Совета депутатов Воскресенского муниципального района проект решения Совета депутатов о принятии к рассмотрению проекта решения Совета депутатов об исполнении бюджета и его опубликовании либо, в случае, </w:t>
      </w:r>
      <w:r>
        <w:rPr/>
        <w:t>если перечень документов и материалов, представленных одновременно с проектом решения Совета депутатов об исполнении бюджета, не соответствует требованиям законодательства Российской Федерации, Московской области и нормативным правовым актам Воскресенского муниципального района, о его возвращении руководителю администрации Воскресенского муниципального района  для доработки</w:t>
      </w:r>
      <w:r>
        <w:rPr>
          <w:bCs/>
          <w:iCs/>
        </w:rPr>
        <w:t>.</w:t>
      </w:r>
    </w:p>
    <w:p>
      <w:pPr>
        <w:pStyle w:val="TextBodyIndent"/>
        <w:ind w:left="0" w:firstLine="539"/>
        <w:jc w:val="both"/>
        <w:rPr>
          <w:bCs/>
          <w:iCs/>
        </w:rPr>
      </w:pPr>
      <w:r>
        <w:rPr>
          <w:bCs/>
          <w:iCs/>
        </w:rPr>
        <w:t>Вместе с проектом решения Совета депутатов об исполнении бюджета на заседание Совета депутатов Воскресенского муниципального района представляется заключение постоянной комиссии  по вопросам бюджета, муниципальной собственности, финансовой и налоговой политики.</w:t>
      </w:r>
    </w:p>
    <w:p>
      <w:pPr>
        <w:pStyle w:val="TextBodyIndent"/>
        <w:ind w:left="0" w:firstLine="539"/>
        <w:jc w:val="both"/>
        <w:rPr/>
      </w:pPr>
      <w:r>
        <w:rPr>
          <w:bCs/>
          <w:iCs/>
        </w:rPr>
        <w:t xml:space="preserve">Совет депутатов Воскресенского муниципального района </w:t>
      </w:r>
      <w:r>
        <w:rPr/>
        <w:t xml:space="preserve">не позднее десяти рабочих дней со дня внесения проекта решения Совета депутатов об исполнении бюджета в Совет депутатов принимает одно из указанных выше решений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6.7. В случае если </w:t>
      </w:r>
      <w:r>
        <w:rPr>
          <w:bCs/>
          <w:iCs/>
        </w:rPr>
        <w:t xml:space="preserve">Совет депутатов Воскресенского муниципального района </w:t>
      </w:r>
      <w:r>
        <w:rPr/>
        <w:t xml:space="preserve">принимает решение о возвращении проекта </w:t>
      </w:r>
      <w:r>
        <w:rPr>
          <w:bCs/>
          <w:iCs/>
        </w:rPr>
        <w:t>решения Совета депутатов об исполнении бюджета</w:t>
      </w:r>
      <w:r>
        <w:rPr/>
        <w:t xml:space="preserve"> руководителю администрации Воскресенского муниципального района  для доработки, в нем указываются обоснования, по которым проект решения возвращается, а также содержится предложение руководителю администрации Воскресенского муниципального района  представить в </w:t>
      </w:r>
      <w:r>
        <w:rPr>
          <w:bCs/>
          <w:iCs/>
        </w:rPr>
        <w:t xml:space="preserve">Совет депутатов Воскресенского муниципального района </w:t>
      </w:r>
      <w:r>
        <w:rPr/>
        <w:t>доработанный проект решения Совета депутатов об исполнении бюджета Воскресенского муниципального района в срок не позднее семи рабочих дней со дня принятия указанного решения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Повторное рассмотрение доработанного проекта решения Совета депутатов об исполнении бюджета осуществляется в порядке, установленном настоящим Положением для предварительного рассмотрения проекта решения Совета депутатов об исполнении бюджета </w:t>
      </w:r>
      <w:r>
        <w:rPr>
          <w:bCs/>
          <w:iCs/>
        </w:rPr>
        <w:t>Воскресенского муниципального района в срок не позднее трех рабочих дней</w:t>
      </w:r>
      <w:r>
        <w:rPr/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6.8. В срок, не позднее пяти рабочих дней со дня принятия </w:t>
      </w:r>
      <w:r>
        <w:rPr>
          <w:bCs/>
          <w:iCs/>
        </w:rPr>
        <w:t>Советом депутатов Воскресенского муниципального района</w:t>
      </w:r>
      <w:r>
        <w:rPr/>
        <w:t xml:space="preserve"> решения о принятии проекта решения Совета депутатов об исполнении бюджета к рассмотрению, </w:t>
      </w:r>
      <w:r>
        <w:rPr>
          <w:bCs/>
          <w:iCs/>
        </w:rPr>
        <w:t>Постоянная комиссия по вопросам бюджета, муниципальной собственности, финансовой и налоговой политики</w:t>
      </w:r>
      <w:r>
        <w:rPr/>
        <w:t xml:space="preserve"> обобщает собственные и поступившие от других комиссий замечания, предложения и поправки к проекту решения Совета депутатов об исполнении бюджета и направляет их руководителю администрации Воскресенского муниципального района с предложением представить заключение на обобщенные замечания, предложения и поправки (далее - заключение руководителя администрации Воскресенского муниципального района) в </w:t>
      </w:r>
      <w:r>
        <w:rPr>
          <w:bCs/>
          <w:iCs/>
        </w:rPr>
        <w:t xml:space="preserve">Совет депутатов Воскресенского муниципального района </w:t>
      </w:r>
      <w:r>
        <w:rPr/>
        <w:t>в срок не позднее пяти рабочих дней со дня их получения.</w:t>
      </w:r>
    </w:p>
    <w:p>
      <w:pPr>
        <w:pStyle w:val="TextBodyIndent"/>
        <w:ind w:left="0" w:firstLine="539"/>
        <w:jc w:val="both"/>
        <w:rPr/>
      </w:pPr>
      <w:r>
        <w:rPr/>
        <w:t xml:space="preserve">16.9 Заключение руководителя администрации Воскресенского муниципального района </w:t>
      </w:r>
      <w:r>
        <w:rPr>
          <w:bCs/>
          <w:iCs/>
        </w:rPr>
        <w:t>постоянная комиссия  по вопросам бюджета, муниципальной собственности, финансовой и налоговой политики</w:t>
      </w:r>
      <w:r>
        <w:rPr/>
        <w:t>:</w:t>
      </w:r>
    </w:p>
    <w:p>
      <w:pPr>
        <w:pStyle w:val="TextBodyIndent"/>
        <w:ind w:left="0" w:firstLine="539"/>
        <w:jc w:val="both"/>
        <w:rPr/>
      </w:pPr>
      <w:r>
        <w:rPr/>
        <w:t>- направляет для рассмотрения авторам замечаний, предложений и поправок к проекту решения Совета депутатов об исполнении бюджета, а также в отраслевые комитеты, в правовое управление и Контрольно-счетную палату для сведения;</w:t>
      </w:r>
    </w:p>
    <w:p>
      <w:pPr>
        <w:pStyle w:val="TextBodyIndent"/>
        <w:ind w:left="0" w:firstLine="539"/>
        <w:jc w:val="both"/>
        <w:rPr/>
      </w:pPr>
      <w:r>
        <w:rPr/>
        <w:t>- вправе рассмотреть на расширенном заседании с приглашением авторов замечаний, предложений и поправок к проекту решения Совета депутатов об исполнении бюджета Воскресенского муниципального района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/>
        <w:t>16.10.</w:t>
      </w:r>
      <w:r>
        <w:rPr>
          <w:bCs/>
          <w:iCs/>
        </w:rPr>
        <w:t xml:space="preserve"> При принятии проекта решения Совета депутатов Воскресенского муниципального района об исполнении бюджета Воскресенского муниципального района к рассмотрению Совет депутатов назначает дату проведения публичных слушаний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Cs/>
          <w:iCs/>
        </w:rPr>
        <w:t>16.11. Замечания, предложения и поправки к проекту решения Совета депутатов Воскресенского муниципального района об утверждении отчета об  исполнении бюджета Воскресенского муниципального района, представленные участниками публичных слушаний: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Cs/>
          <w:iCs/>
        </w:rPr>
        <w:t>обобщаются  постоянной комиссией  по вопросам бюджета, муниципальной собственности, финансовой и налоговой политики</w:t>
      </w:r>
      <w:r>
        <w:rPr/>
        <w:t xml:space="preserve"> </w:t>
      </w:r>
      <w:r>
        <w:rPr>
          <w:bCs/>
          <w:iCs/>
        </w:rPr>
        <w:t>и доводятся до сведения участников бюджетного процесса;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spacing w:before="0" w:after="120"/>
        <w:ind w:firstLine="539"/>
        <w:jc w:val="both"/>
        <w:rPr>
          <w:bCs/>
          <w:iCs/>
        </w:rPr>
      </w:pPr>
      <w:r>
        <w:rPr>
          <w:bCs/>
          <w:iCs/>
        </w:rPr>
        <w:t>носят рекомендательный характер при рассмотрении вопроса Советом депутатов.</w:t>
        <w:tab/>
      </w:r>
    </w:p>
    <w:p>
      <w:pPr>
        <w:pStyle w:val="TextBodyIndent"/>
        <w:ind w:left="0" w:firstLine="539"/>
        <w:jc w:val="both"/>
        <w:rPr/>
      </w:pPr>
      <w:r>
        <w:rPr/>
        <w:t xml:space="preserve">16.12. </w:t>
      </w:r>
      <w:r>
        <w:rPr>
          <w:bCs/>
          <w:iCs/>
        </w:rPr>
        <w:t xml:space="preserve">Постоянная комиссия по вопросам бюджета, муниципальной собственности, финансовой и налоговой политики </w:t>
      </w:r>
      <w:r>
        <w:rPr/>
        <w:t>в течение трех рабочих дней со дня поступления заключения руководителя администрации Воскресенского муниципального района рассматривает представленные замечания, предложения и поправки к проекту решения Совета депутатов об исполнении бюджета Воскресенского муниципального района с учетом заключения руководителя администрации Воскресенского муниципального района по указанным замечаниям и по результатам рассмотрения вносит на ближайшее со дня поступления указанного заключения заседание Совета депутатов Воскресенского муниципального района один из проектов решений Совета депутатов Воскресенского муниципального района,  предусмотренных пунктом 16.12 настоящей статьи.</w:t>
      </w:r>
    </w:p>
    <w:p>
      <w:pPr>
        <w:pStyle w:val="TextBodyIndent"/>
        <w:ind w:left="0" w:firstLine="283"/>
        <w:jc w:val="both"/>
        <w:rPr/>
      </w:pPr>
      <w:r>
        <w:rPr/>
        <w:t>16.13. При рассмотрении проекта решения Совета депутатов об исполнении бюджета депутаты на заседании заслушивают:</w:t>
      </w:r>
    </w:p>
    <w:p>
      <w:pPr>
        <w:pStyle w:val="TextBodyIndent"/>
        <w:ind w:left="0" w:firstLine="283"/>
        <w:jc w:val="both"/>
        <w:rPr/>
      </w:pPr>
      <w:r>
        <w:rPr/>
        <w:t>-  доклад руководителя администрации Воскресенского муниципального района или уполномоченного им представителя;</w:t>
      </w:r>
    </w:p>
    <w:p>
      <w:pPr>
        <w:pStyle w:val="TextBodyIndent"/>
        <w:ind w:left="0" w:firstLine="283"/>
        <w:jc w:val="both"/>
        <w:rPr/>
      </w:pPr>
      <w:r>
        <w:rPr/>
        <w:t xml:space="preserve">- содоклад председателя </w:t>
      </w:r>
      <w:r>
        <w:rPr>
          <w:bCs/>
          <w:iCs/>
        </w:rPr>
        <w:t>постоянной комиссии по вопросам бюджета, муниципальной собственности, финансовой и налоговой политики;</w:t>
      </w:r>
    </w:p>
    <w:p>
      <w:pPr>
        <w:pStyle w:val="TextBodyIndent"/>
        <w:ind w:left="0" w:firstLine="283"/>
        <w:jc w:val="both"/>
        <w:rPr/>
      </w:pPr>
      <w:r>
        <w:rPr/>
        <w:t>- выступление председателя Контрольно-счетной палаты.</w:t>
      </w:r>
    </w:p>
    <w:p>
      <w:pPr>
        <w:pStyle w:val="TextBodyIndent"/>
        <w:ind w:left="0" w:firstLine="539"/>
        <w:jc w:val="both"/>
        <w:rPr/>
      </w:pPr>
      <w:r>
        <w:rPr/>
        <w:t>16.14. По результатам рассмотрения Совет депутатов Воскресенского муниципального района может принять одно из следующих решений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39"/>
        <w:jc w:val="both"/>
        <w:rPr/>
      </w:pPr>
      <w:r>
        <w:rPr/>
        <w:t xml:space="preserve">принять проект решения Совета депутатов об исполнении бюджета Воскресенского муниципального района за основу с учетом согласованных поправок и передать для доработки в </w:t>
      </w:r>
      <w:r>
        <w:rPr>
          <w:bCs/>
          <w:iCs/>
        </w:rPr>
        <w:t>постоянную комиссию по вопросам бюджета, муниципальной собственности, финансовой и налоговой политики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отклонить проект решения Совета депутатов об исполнении бюджета Воскресенского муниципального района и направить его руководителю администрации Воскресенского муниципального района для доработки.</w:t>
      </w:r>
    </w:p>
    <w:p>
      <w:pPr>
        <w:pStyle w:val="TextBodyIndent"/>
        <w:ind w:left="0" w:firstLine="539"/>
        <w:jc w:val="both"/>
        <w:rPr/>
      </w:pPr>
      <w:r>
        <w:rPr/>
        <w:t>16.15. В случае, если Совет депутатов Воскресенского муниципального района принимает решение о передаче проекта решения Совета депутатов об исполнении бюджета для доработки в п</w:t>
      </w:r>
      <w:r>
        <w:rPr>
          <w:bCs/>
          <w:iCs/>
        </w:rPr>
        <w:t>остоянную комиссию по вопросам бюджета, муниципальной собственности, финансовой и налоговой политики</w:t>
      </w:r>
      <w:r>
        <w:rPr/>
        <w:t>, отраслевые комиссии в срок не позднее семи рабочих дней со дня принятия указанного решения могут представить в п</w:t>
      </w:r>
      <w:r>
        <w:rPr>
          <w:bCs/>
          <w:iCs/>
        </w:rPr>
        <w:t>остоянную комиссию по вопросам бюджета, муниципальной собственности, финансовой и налоговой политики</w:t>
      </w:r>
      <w:r>
        <w:rPr/>
        <w:t xml:space="preserve"> дополнительно замечания, предложения и поправки, носящие редакционный характер. </w:t>
      </w:r>
    </w:p>
    <w:p>
      <w:pPr>
        <w:pStyle w:val="TextBodyIndent"/>
        <w:ind w:left="0" w:firstLine="539"/>
        <w:jc w:val="both"/>
        <w:rPr/>
      </w:pPr>
      <w:r>
        <w:rPr/>
        <w:t>При возникновении разногласий при доработке принятого к рассмотрению проекта решения Совета депутатов об исполнении бюджета Воскресенского муниципального района, для его доработки может быть создана согласительная комиссия. Регламент работы согласительной комиссии утверждается согласительной комиссией на ее первом заседании.</w:t>
      </w:r>
    </w:p>
    <w:p>
      <w:pPr>
        <w:pStyle w:val="TextBodyIndent"/>
        <w:ind w:left="0" w:firstLine="539"/>
        <w:jc w:val="both"/>
        <w:rPr/>
      </w:pPr>
      <w:r>
        <w:rPr/>
        <w:t xml:space="preserve">16.16. </w:t>
      </w:r>
      <w:r>
        <w:rPr>
          <w:bCs/>
          <w:iCs/>
        </w:rPr>
        <w:t xml:space="preserve">Постоянная комиссия по вопросам бюджета, муниципальной собственности, финансовой и налоговой политики </w:t>
      </w:r>
      <w:r>
        <w:rPr/>
        <w:t>не позднее пяти рабочих  дней со дня окончания срока, установленного для представления поправок, рассматривает указанные поправки и проводит работу по их согласованию, после чего вносит на рассмотрение Совета депутатов проект решения Совета депутатов о принятии проекта решения Совета депутатов об исполнении бюджета в целом.</w:t>
      </w:r>
    </w:p>
    <w:p>
      <w:pPr>
        <w:pStyle w:val="TextBodyIndent"/>
        <w:ind w:left="0" w:firstLine="539"/>
        <w:jc w:val="both"/>
        <w:rPr/>
      </w:pPr>
      <w:r>
        <w:rPr/>
        <w:t>16.17. По результатам рассмотрения проекта решения Совета депутатов об исполнении бюджета Воскресенского муниципального района Совет депутатов Воскресенского муниципального района принимает решение о принятии решения Совета депутатов об исполнении бюджета Воскресенского муниципального района в целом.».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b w:val="false"/>
        </w:rPr>
        <w:t>4.2. Статью 17 «Публичные слушания об исполнении бюджета Воскресенского муниципального района» изложить в следующей редакции:</w:t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b w:val="false"/>
        </w:rPr>
        <w:t>«</w:t>
      </w:r>
      <w:r>
        <w:rPr/>
        <w:t>Статья 17. Порядок предоставления администрации утвержденных местных бюджетов городских и сельских поселений Воскресенского муниципального района, отчетов об исполнении бюджетов поселений и иной отчетности, установленной органами государственной власт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17.1. Копии муниципальных правовых актов органов местного самоуправления городских и сельских поселений </w:t>
      </w:r>
      <w:r>
        <w:rPr>
          <w:bCs/>
        </w:rPr>
        <w:t xml:space="preserve">Воскресенского муниципального района </w:t>
      </w:r>
      <w:r>
        <w:rPr/>
        <w:t>о бюджетах соответствующих муниципальных образований на очередной финансовый год (очередной финансовый год и плановый период), а также копии муниципальных правовых актов о внесении в них изменений, представляются в администрации в двухнедельный срок с момента их принятия представительными органами местного самоуправл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7.2. Представление в администрацию отчетов об исполнении местных бюджетов осуществляется в порядке, объеме и сроки, определяемые администрацией с соблюдением общего порядка, установленного Министерством финансов Российской Федерации, Министерством финансов Московской област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7.3. Представление в администрацию иной отчетности, установленной федеральными органами государственной власти, органами власти Московской области осуществляется органами местного самоуправления поселений с учетом  порядка, объема и сроков, определяемых Администрацией и соблюдением общего порядка, установленного соответствующими органами государственной власти.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760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3">
    <w:name w:val="Подзаголовок Знак"/>
    <w:basedOn w:val="Style12"/>
    <w:qFormat/>
    <w:rPr>
      <w:sz w:val="3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3:00Z</dcterms:created>
  <dc:creator>106-2</dc:creator>
  <dc:description/>
  <cp:keywords/>
  <dc:language>en-US</dc:language>
  <cp:lastModifiedBy>Melnik</cp:lastModifiedBy>
  <cp:lastPrinted>2012-12-18T10:05:00Z</cp:lastPrinted>
  <dcterms:modified xsi:type="dcterms:W3CDTF">2012-12-18T06:07:00Z</dcterms:modified>
  <cp:revision>7</cp:revision>
  <dc:subject/>
  <dc:title> </dc:title>
</cp:coreProperties>
</file>