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создании комиссии по комплектованию групп в муниципальных дошкольных образовательных учреждениях и дошкольных групп на базе общеобразователь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7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47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cd9/dokumenty-po-komplektovaniy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4:00Z</dcterms:created>
  <dc:creator>Юлия Губская</dc:creator>
  <dc:description/>
  <dc:language>en-US</dc:language>
  <cp:lastModifiedBy>Юлия Губская</cp:lastModifiedBy>
  <dcterms:modified xsi:type="dcterms:W3CDTF">2014-05-20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