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созданию условий для обеспечения жителей услугами общественного питания, торговли и бытового обслуживания поселения на 2013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
    </w:p>
    <w:p>
      <w:pPr>
        <w:pStyle w:val="ConsPlusNonformat"/>
        <w:widowControl/>
        <w:ind w:firstLine="708"/>
        <w:jc w:val="both"/>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городского поселения Воскресенск от 30.10.2012 № 408/59 «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по решению вопроса местного значения по созданию условий для обеспечения жителей услугами общественного питания, торговли и бытового обслуживания поселения на 2013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осуществление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созданию условий для обеспечения жителей услугами общественного питания, торговли и бытового обслуживания поселения на 201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2.   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Глава Воскресенского муниципального района                                           А.М. Калинников</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1:00Z</dcterms:created>
  <dc:creator>User</dc:creator>
  <dc:description/>
  <cp:keywords/>
  <dc:language>en-US</dc:language>
  <cp:lastModifiedBy>Melnik</cp:lastModifiedBy>
  <dcterms:modified xsi:type="dcterms:W3CDTF">2012-11-01T05:16:00Z</dcterms:modified>
  <cp:revision>58</cp:revision>
  <dc:subject/>
  <dc:title>проект</dc:title>
</cp:coreProperties>
</file>