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постановления администрации ВМР МО "Об утверждении административного регламента по предоставлению муниципальной услуги "Предоставление информации о проведении выставок народного творчества, ремесел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сентября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62e/proekt-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Юлия Губская</dc:creator>
  <dc:description/>
  <dc:language>en-US</dc:language>
  <cp:lastModifiedBy>Buldenkov</cp:lastModifiedBy>
  <dcterms:modified xsi:type="dcterms:W3CDTF">2013-10-07T06:26:00Z</dcterms:modified>
  <cp:revision>2</cp:revision>
  <dc:subject/>
  <dc:title/>
</cp:coreProperties>
</file>