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Воскресенского муниципального района Московской области " О внесении изменений в решение Совета депутатов Воскресенского муниципального района Московской области от 18.12.2012 № 649/63 «О бюджете Воскресенского муниципального района на 2013 го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3a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5:00Z</dcterms:created>
  <dc:creator>Юлия Губская</dc:creator>
  <dc:description/>
  <dc:language>en-US</dc:language>
  <cp:lastModifiedBy>tnn</cp:lastModifiedBy>
  <dcterms:modified xsi:type="dcterms:W3CDTF">2013-12-10T12:05:00Z</dcterms:modified>
  <cp:revision>2</cp:revision>
  <dc:subject/>
  <dc:title/>
</cp:coreProperties>
</file>