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05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731/6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утратившими силу некоторых решений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кресе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В целях приведения нормативно-правовой базы Воскресенского муниципального района в соответствие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  <w:t>Совет депутатов Воскресенского муниципального район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утратившими силу следующие решения Совета депутатов Воскресенского муниципального района Московской области:</w:t>
      </w:r>
    </w:p>
    <w:p>
      <w:pPr>
        <w:pStyle w:val="Normal"/>
        <w:ind w:firstLine="720"/>
        <w:jc w:val="both"/>
        <w:rPr/>
      </w:pPr>
      <w:r>
        <w:rPr/>
        <w:t>- от  20.09.2002  № 355/43 «О порядке продажи земельных участков собственникам расположенных на них зданий, строений, сооружений на территории муниципального образования «Воскресенский район»;</w:t>
      </w:r>
    </w:p>
    <w:p>
      <w:pPr>
        <w:pStyle w:val="Normal"/>
        <w:ind w:firstLine="720"/>
        <w:jc w:val="both"/>
        <w:rPr/>
      </w:pPr>
      <w:r>
        <w:rPr/>
        <w:t>- от 28.01.2005  № 209/19 «О внесении изменений в решения Совета депутатов от 20.09.2002г. №355/43 «О порядке продажи земельных участков собственникам расположенных на них зданий, строений, сооружений на территории муниципального образования «Воскресенский район» и от 31.10.2003г. № 524/58 «О порядке предоставления в собственность за плату земельных участков гражданам для ведения личного подсобного хозяйства, садоводства, огородничества и ранее выделенных под индивидуальное жилищное строительство на территории муниципального образования «Воскресен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ab/>
        <w:t>3.</w:t>
      </w:r>
      <w:r>
        <w:rPr>
          <w:color w:val="000000"/>
        </w:rPr>
        <w:t xml:space="preserve">  Контроль за исполнением настоящего решения возложить на постоянные комиссии Совета депутатов </w:t>
      </w:r>
      <w:r>
        <w:rPr/>
        <w:t>по вопросам законности, местного самоуправления, общественных связей, регламента и депутатской этики (Титов А.Т.) и вопросам   экономической   политики, землепользования, промышленности,  строительства,  жилищно - коммунального     хозяйства   и   поддержки предпринимательства   (Назаров  И.И.)  и на заместителя руководителя администрации Верников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Воскресенского муниципального района                                       А.М. Калинник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05-31T14:47:00Z</cp:lastPrinted>
  <dcterms:modified xsi:type="dcterms:W3CDTF">2013-05-31T10:56:00Z</dcterms:modified>
  <cp:revision>315</cp:revision>
  <dc:subject/>
  <dc:title/>
</cp:coreProperties>
</file>