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 «О внесении изменений в муниципальную программу «Развитие физической культуры и спорта в Воскресенском муниципальном районе на 2013-2015 г.г.» «Воскресенский район – «Кузница чемпионов», утвержденную постановлением муниципального учреждения «Администрация Воскресенского муниципального района Московской области» от 14.11.2013 № 2500 (с изменениями и дополнениями)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56a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564/proekt-mse.doc" TargetMode="External"/><Relationship Id="rId3" Type="http://schemas.openxmlformats.org/officeDocument/2006/relationships/hyperlink" Target="http://www.vmr-mo.ru/upload/iblock/10e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4:00Z</dcterms:created>
  <dc:creator>Юлия Губская</dc:creator>
  <dc:description/>
  <dc:language>en-US</dc:language>
  <cp:lastModifiedBy>Юлия Губская</cp:lastModifiedBy>
  <cp:lastPrinted>2014-03-27T09:24:00Z</cp:lastPrinted>
  <dcterms:modified xsi:type="dcterms:W3CDTF">2014-03-27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