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  <w:t>Проект</w:t>
      </w:r>
    </w:p>
    <w:p>
      <w:pPr>
        <w:pStyle w:val="Heading"/>
        <w:rPr>
          <w:b w:val="false"/>
          <w:b w:val="false"/>
          <w:sz w:val="24"/>
          <w:lang w:val="en-US"/>
        </w:rPr>
      </w:pPr>
      <w:r>
        <w:rPr>
          <w:b w:val="false"/>
          <w:sz w:val="24"/>
          <w:lang w:val="en-US"/>
        </w:rPr>
      </w:r>
    </w:p>
    <w:p>
      <w:pPr>
        <w:pStyle w:val="Heading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Heading"/>
        <w:rPr/>
      </w:pPr>
      <w:r>
        <w:rPr>
          <w:spacing w:val="40"/>
          <w:sz w:val="36"/>
        </w:rPr>
        <w:t>СОВЕТ ДЕПУТАТОВ</w:t>
      </w:r>
    </w:p>
    <w:p>
      <w:pPr>
        <w:pStyle w:val="Normal"/>
        <w:ind w:firstLine="284"/>
        <w:jc w:val="center"/>
        <w:rPr>
          <w:b/>
          <w:b/>
          <w:sz w:val="36"/>
        </w:rPr>
      </w:pPr>
      <w:r>
        <w:rPr>
          <w:b/>
          <w:sz w:val="36"/>
        </w:rPr>
        <w:t>Воскресенского муниципального района</w:t>
      </w:r>
    </w:p>
    <w:p>
      <w:pPr>
        <w:pStyle w:val="Heading1"/>
        <w:rPr/>
      </w:pPr>
      <w:r>
        <w:rPr/>
        <w:t>Московской области</w:t>
      </w:r>
    </w:p>
    <w:p>
      <w:pPr>
        <w:pStyle w:val="Heading"/>
        <w:jc w:val="left"/>
        <w:rPr>
          <w:b w:val="false"/>
          <w:b w:val="false"/>
          <w:sz w:val="24"/>
          <w:lang w:val="en-US" w:eastAsia="en-US"/>
        </w:rPr>
      </w:pPr>
      <w:r>
        <w:rPr>
          <w:b w:val="false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00</wp:posOffset>
                </wp:positionH>
                <wp:positionV relativeFrom="paragraph">
                  <wp:posOffset>87630</wp:posOffset>
                </wp:positionV>
                <wp:extent cx="6126480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64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pt,6.9pt" to="483.35pt,6.9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rPr>
          <w:sz w:val="32"/>
        </w:rPr>
      </w:pPr>
      <w:r>
        <w:rPr>
          <w:sz w:val="32"/>
        </w:rPr>
        <w:t xml:space="preserve">Р Е Ш Е Н И Е </w:t>
      </w:r>
    </w:p>
    <w:p>
      <w:pPr>
        <w:pStyle w:val="Heading"/>
        <w:rPr>
          <w:b w:val="false"/>
          <w:b w:val="false"/>
        </w:rPr>
      </w:pPr>
      <w:r>
        <w:rPr>
          <w:b w:val="false"/>
        </w:rPr>
        <w:t>от _________№ __</w:t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>
          <w:sz w:val="24"/>
        </w:rPr>
      </w:pPr>
      <w:r>
        <w:rPr>
          <w:sz w:val="24"/>
        </w:rPr>
        <w:t xml:space="preserve">О внесении изменений  в Положение о порядке предоставления земельных </w:t>
        <w:br/>
        <w:t xml:space="preserve">участков в Воскресенском муниципальном районе Московской области, </w:t>
        <w:br/>
        <w:t xml:space="preserve">утвержденное решением Совета депутатов Воскресенского </w:t>
        <w:br/>
        <w:t xml:space="preserve">муниципального  района от 31.05.2013 № 730/69 </w:t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целях приведения в соответствие с действующим федеральным законодательством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</w:t>
      </w:r>
      <w:r>
        <w:rPr>
          <w:b w:val="false"/>
          <w:sz w:val="24"/>
          <w:szCs w:val="24"/>
        </w:rPr>
        <w:tab/>
        <w:t>Совет депутатов Воскресенского муниципального района решил:</w:t>
      </w:r>
    </w:p>
    <w:p>
      <w:pPr>
        <w:pStyle w:val="Heading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numPr>
          <w:ilvl w:val="0"/>
          <w:numId w:val="2"/>
        </w:numPr>
        <w:ind w:left="0"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Внести в Положение о порядке предоставления земельных участков  в Воскресенском муниципальном районе Московской области, утвержденное  </w:t>
      </w:r>
      <w:r>
        <w:rPr>
          <w:b w:val="false"/>
          <w:sz w:val="24"/>
        </w:rPr>
        <w:t xml:space="preserve">решением Совета депутатов Воскресенского муниципального  района от 31.05.2013 № 730/69 следующие изменения: </w:t>
      </w:r>
    </w:p>
    <w:p>
      <w:pPr>
        <w:pStyle w:val="Heading"/>
        <w:ind w:left="709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numPr>
          <w:ilvl w:val="1"/>
          <w:numId w:val="2"/>
        </w:numPr>
        <w:autoSpaceDE w:val="false"/>
        <w:jc w:val="both"/>
        <w:rPr/>
      </w:pPr>
      <w:r>
        <w:rPr>
          <w:sz w:val="24"/>
          <w:szCs w:val="24"/>
        </w:rPr>
        <w:t>Из пункта 2.4. раздела 2 «Предоставление земельных участков для строительства» словосочетание «спортивного назначения» исключить;</w:t>
      </w:r>
    </w:p>
    <w:p>
      <w:pPr>
        <w:pStyle w:val="Normal"/>
        <w:numPr>
          <w:ilvl w:val="1"/>
          <w:numId w:val="2"/>
        </w:numPr>
        <w:autoSpaceDE w:val="false"/>
        <w:jc w:val="both"/>
        <w:rPr/>
      </w:pPr>
      <w:r>
        <w:rPr>
          <w:sz w:val="24"/>
          <w:szCs w:val="24"/>
        </w:rPr>
        <w:t>В разделе 4 «Порядок предоставления земельных участков для строительства с предварительным согласованием мест размещения объектов»:</w:t>
      </w:r>
    </w:p>
    <w:p>
      <w:pPr>
        <w:pStyle w:val="Normal"/>
        <w:numPr>
          <w:ilvl w:val="2"/>
          <w:numId w:val="2"/>
        </w:numPr>
        <w:autoSpaceDE w:val="false"/>
        <w:jc w:val="both"/>
        <w:rPr/>
      </w:pPr>
      <w:r>
        <w:rPr>
          <w:sz w:val="24"/>
          <w:szCs w:val="24"/>
        </w:rPr>
        <w:t>Пункт 4.4. изложить в новой  редакци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4.4. На основе документов государственного кадастра недвижимости, схемы территориального планирования Воскресенского муниципального района и (или) утвержденного генерального плана поселения земельно-правовой отдел выдает заявителю форму акта о выборе земельного участка и направляет запрос (уведомление) в администрацию городского или сельского  поселения, на территории которой расположен испрашиваемый земельный участок, на предмет проведения проверки и дачи заключения о возможности (невозможности) и необходимости размещения объекта капитального строительства  на испрашиваемой территор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повая форма акта о выборе земельного участка и бланк направления утверждаются распоряжением Администрации района.»;</w:t>
      </w:r>
    </w:p>
    <w:p>
      <w:pPr>
        <w:pStyle w:val="ConsPlusNormal"/>
        <w:ind w:left="72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2. Пункт 4.7. изложить  в новой  редакции: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«4.7. Выбор земельного участка (участков) осуществляется на основе представленных документов с учетом экологических, градостроительных норм и иных условий использования соответствующей территории в ее границах посредством определения вариантов размещения объекта в соответствии с действующим законодательством и заключения органов, уполномоченных на ведение градостроительной деятельности на территории соответствующего поселения.         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ведение работ по изготовлению схемы расположения и установлению границ земельного участка осуществляется за счет заявителя.»;          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3. Абзац первый пункта 4.9. изложить в новой редакции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«Администрация поселения направляет указанные в пункте 8 раздела 4 настоящего Положения документы в земельно-правовой отдел администрации района.»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2.4. Из пункта 4.15. слова «акт о выборе земельного участка с приложением схемы расположения земельного участка на кадастровом плане или кадастровой карте территории; кадастровый паспорт земельного участка» исключить;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.3. Пункт 9.6. раздела 9 «Порядок предоставления гражданам земельных участков для целей, не связанных со строительством» изложить в новой редакции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9.6. Для определения возможности оформления земельного участка под заявленные цели администрация района направляет запрос (направление) в администрацию городского или сельского  поселения, на территории которой расположен испрашиваемый земельный участок, на предмет проведения проверки и дачи заключения о согласовании местоположения и возможности (невозможности) оформления земельного участка под заявленные цели, Процедура проведения проверки и форма заключения утверждаются муниципальным нормативно-правовым актом администрации поселении.»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 Опубликовать  настоящее  решение в Воскресенской районной газете «Наше слово»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br/>
        <w:t xml:space="preserve"> </w:t>
        <w:tab/>
        <w:t>3. Контроль за исполнением настоящего решения возложить на постоянные комиссии Совета депутатов по вопросам законности, местного самоуправления, общественных связей, регламента и депутатской этики (Титов А.Т.) и вопросам   экономической   политики, землепользования, промышленности,  строительства,  жилищно - коммунального     хозяйства   и   поддержки предпринимательства   (Назаров  И.И.)  и на заместителя руководителя администрации Верникова В.М.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276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Глава Воскресенского муниципального района</w:t>
        <w:tab/>
        <w:tab/>
        <w:tab/>
        <w:tab/>
        <w:tab/>
        <w:t>А.М. Калинник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keepLines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134" w:right="567" w:gutter="0" w:header="0" w:top="567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41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6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53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2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3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12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character" w:styleId="Style11">
    <w:name w:val="Название Знак"/>
    <w:basedOn w:val="Style10"/>
    <w:qFormat/>
    <w:rPr>
      <w:b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1T05:32:00Z</dcterms:created>
  <dc:creator>Администратор</dc:creator>
  <dc:description/>
  <cp:keywords/>
  <dc:language>en-US</dc:language>
  <cp:lastModifiedBy>Melnik</cp:lastModifiedBy>
  <cp:lastPrinted>2013-08-22T15:31:00Z</cp:lastPrinted>
  <dcterms:modified xsi:type="dcterms:W3CDTF">2013-08-22T11:59:00Z</dcterms:modified>
  <cp:revision>29</cp:revision>
  <dc:subject/>
  <dc:title> </dc:title>
</cp:coreProperties>
</file>