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ОБДД на территории Воскресенского муниципального района за 201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связи с изменением календарного плана основных мероприятий Воскресенского муниципального района произошли изменения в повестке дня нашей комисси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на рассмотрение следующая повестка дн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 xml:space="preserve">Подведение итогов </w:t>
      </w:r>
      <w:r>
        <w:rPr>
          <w:b/>
          <w:sz w:val="32"/>
          <w:szCs w:val="32"/>
        </w:rPr>
        <w:t>работы комиссии по ОБДД на территории Воскресенского муниципального района за 2012 год</w:t>
      </w:r>
      <w:r>
        <w:rPr>
          <w:b/>
          <w:bCs/>
          <w:iCs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1. Подведение итогов работы комиссии по ОБДД на территории Воскресенского муниципального района за 2012 год – </w:t>
      </w:r>
      <w:r>
        <w:rPr>
          <w:b/>
          <w:sz w:val="32"/>
          <w:szCs w:val="32"/>
        </w:rPr>
        <w:t xml:space="preserve">Дугин Александр Иванович – </w:t>
      </w:r>
      <w:r>
        <w:rPr>
          <w:sz w:val="32"/>
          <w:szCs w:val="32"/>
        </w:rPr>
        <w:t>заместитель руководителя администрации Воскресенского муниципального район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Готовность дорожных служб Воскресенского муниципального района к эксплуатации УДС в зимний период 2012-2013 г.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кладчик: </w:t>
      </w:r>
      <w:r>
        <w:rPr>
          <w:b/>
          <w:sz w:val="32"/>
          <w:szCs w:val="32"/>
        </w:rPr>
        <w:t xml:space="preserve">Стазаев Сергей Анатольевич - </w:t>
      </w:r>
      <w:r>
        <w:rPr>
          <w:sz w:val="32"/>
          <w:szCs w:val="32"/>
        </w:rPr>
        <w:t>госинспектор дорожного надзора ОГИБДД УМВД России по Воскресенскому райо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докладчик: </w:t>
      </w:r>
      <w:r>
        <w:rPr>
          <w:b/>
          <w:sz w:val="32"/>
          <w:szCs w:val="32"/>
        </w:rPr>
        <w:t xml:space="preserve">Юнисова Антонина Александровна - </w:t>
      </w:r>
      <w:r>
        <w:rPr>
          <w:sz w:val="32"/>
          <w:szCs w:val="32"/>
        </w:rPr>
        <w:t>ведущий специалист РДУ-6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укова Ольга Сергеевна - </w:t>
      </w:r>
      <w:r>
        <w:rPr>
          <w:sz w:val="32"/>
          <w:szCs w:val="32"/>
        </w:rPr>
        <w:t xml:space="preserve">начальник отдела городского хозяйства администрации г.п. Воскресенск, </w:t>
      </w:r>
      <w:r>
        <w:rPr>
          <w:b/>
          <w:sz w:val="32"/>
          <w:szCs w:val="32"/>
        </w:rPr>
        <w:t xml:space="preserve">Ёлшин Сергей Дмитриевич - </w:t>
      </w:r>
      <w:r>
        <w:rPr>
          <w:sz w:val="32"/>
          <w:szCs w:val="32"/>
        </w:rPr>
        <w:t xml:space="preserve">глава администрации г.п. Белоозерский, </w:t>
      </w:r>
      <w:r>
        <w:rPr>
          <w:b/>
          <w:sz w:val="32"/>
          <w:szCs w:val="32"/>
        </w:rPr>
        <w:t xml:space="preserve">Покровский Андрей Михайлович - </w:t>
      </w:r>
      <w:r>
        <w:rPr>
          <w:sz w:val="32"/>
          <w:szCs w:val="32"/>
        </w:rPr>
        <w:t>глава г.п. Хорлово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Обеспечение безопасности при организации детских перевозок в период проведения новогодних праздников и школьных канику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кладчик: </w:t>
      </w:r>
      <w:r>
        <w:rPr>
          <w:b/>
          <w:sz w:val="32"/>
          <w:szCs w:val="32"/>
        </w:rPr>
        <w:t>Бурмистров Александр Владимирович</w:t>
      </w:r>
      <w:r>
        <w:rPr>
          <w:sz w:val="32"/>
          <w:szCs w:val="32"/>
        </w:rPr>
        <w:t xml:space="preserve"> – начальник отделения технического надзора ОГИБДД Управления МВД России по Воскресенскому район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докладчик:  </w:t>
      </w:r>
      <w:r>
        <w:rPr>
          <w:b/>
          <w:sz w:val="32"/>
          <w:szCs w:val="32"/>
        </w:rPr>
        <w:t>Фельдман Леонид Ефимович</w:t>
      </w:r>
      <w:r>
        <w:rPr>
          <w:sz w:val="32"/>
          <w:szCs w:val="32"/>
        </w:rPr>
        <w:t xml:space="preserve"> - главный специалист управления образования администрации, </w:t>
      </w:r>
      <w:r>
        <w:rPr>
          <w:b/>
          <w:sz w:val="32"/>
          <w:szCs w:val="32"/>
        </w:rPr>
        <w:t xml:space="preserve">Яшина Екатерина Владимировна </w:t>
      </w:r>
      <w:r>
        <w:rPr>
          <w:sz w:val="32"/>
          <w:szCs w:val="32"/>
        </w:rPr>
        <w:t>– госинспектор по пропаганде отдела ГИБДД УМВД России по Воскресенскому район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4. Утверждение плана работы комиссии по обеспечению безопасности дорожного движения  на территории Воскресенского муниципального района на 2013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кладчик: </w:t>
      </w:r>
      <w:r>
        <w:rPr>
          <w:b/>
          <w:sz w:val="32"/>
          <w:szCs w:val="32"/>
        </w:rPr>
        <w:t>Щекочихин Игорь Евгеньевич</w:t>
      </w:r>
      <w:r>
        <w:rPr>
          <w:sz w:val="32"/>
          <w:szCs w:val="32"/>
        </w:rPr>
        <w:t xml:space="preserve"> - начальник отраслевого отдела администрации Воскресенского муниципального района. 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лад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2012 году Комиссией по ОБДД на территории Воскресенского муниципального района было проведено 4 заседания. На заседаниях Комиссии рассматривались наиболее важные и сложные в решении вопросы - сокращение детского дорожно-транспортного травматизма, улучшение состояния улично-дорожной сети, проведение профилактических мероприятий, направленных на улучшение дорожной обстановки на территории района, выявление очагов концентрации нарушений ПДД, а также ликвидации этих очагов и др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 конце 2011 года была принята муниципальная целевая программа «Повышение безопасности дорожного движения в Воскресенском муниципальном районе Московской области в 2012 – 2014 годах» (далее – Программа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роприятия Программы за 2012 год в основном выполнен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лучшую сторону по выполнению мероприятий Программы отмечается отдел ГИБДД по Воскресенскому району (начальник Рогов А.И.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отрудниками отдела были выполнены все запланированные мероприятия. Проведены проверки состояния улично-дорожной сети, наружного освещения, обследования железнодорожных переездов, профилактические мероприятия. Выполнения  мероприятий рассматривались в течение года на комиссии по ОБДД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зработке Программы были учтены все предложения, исходившие от городских и сельских поселений Воскресенского муниципального района, структурных подразделений администрации и отдела ГИБДД по Воскресенскому району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спешно справились с поставленными задачами  МУ «Управление образования» и МУ «Управление здравоохранения». Руководители данных подразделений со всей серьёзностью подошли к решению поставленных задач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МУ «Управление образования» целенаправленно проводило работу по профилактике и предупреждению детского дорожно-транспортного травматизма. Совместно с ОГИБДД была проведена информационно-пропагандистская кампания по обеспечению БДД, операция «Внимание – дети!», проведены массовые мероприятия районного значения с детьми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курс – фестиваль «Безопасное колесо»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пециализированные смены для активистов отрядов ЮИД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курсы по БДД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Мероприятия по организации БДД широко освещались в районной газете «Наше Слово», а также на Воскресенском телевидени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Большую работу по организации БДД проводит Управление здравоохранения, постоянно улучшая материально-техническое обеспечение учреждений здравоохранения, оказывающих экстренную медицинскую помощь лицам, пострадавшим в ДТП. В текущем году приобретено аппаратуры, реактивов и тест-полосок для оснащения рабочих мест при проведении медицинского освидетельствования на сумму более 28 тыс. рублей. В рамках программы по модернизации здравоохранения был приобретён рентгеновский аппарат на 3 рабочих места стоимостью 8,5 млн. рублей, который позволит ускорить проведение обследования пострадавших при ДТ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ущем году на территории Воскресенского муниципального района проведена значительная работа по сохранению, ремонту и развитию улично-дорожной сети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ородскими и сельскими поселениями были разработаны программы по ремонту автодорог местного значения и внутриквартальных территорий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ротяжённость автомобильных дорог общего пользования местного значения на территории Воскресенского муниципального района составляет 453,5 км. 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ремонт дорог общего пользования</w:t>
      </w:r>
      <w:r>
        <w:rPr>
          <w:sz w:val="32"/>
          <w:szCs w:val="32"/>
        </w:rPr>
        <w:t xml:space="preserve"> улично-дорожной сети из средств дорожного фонда Московской области в 2012 году выделено  36,9 млн. руб., в т.ч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.п. Воскресенск – 19,5 млн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.п. Ашитковское – 10,7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.п. Хорлово – 3,2 млн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.п. Фединское – 3,4 млн. руб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еализация программы позволила отремонтировать 28,7 км дорог общего пользования  местного значения (16,3 км. в 2011году или 176%), в том числе 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п. Белоозёрский – 0,92 км (в 2011г. 0,4), 0,9% от общей протяжённости,</w:t>
      </w:r>
    </w:p>
    <w:p>
      <w:pPr>
        <w:pStyle w:val="Normal"/>
        <w:rPr/>
      </w:pPr>
      <w:r>
        <w:rPr>
          <w:sz w:val="32"/>
          <w:szCs w:val="32"/>
        </w:rPr>
        <w:t xml:space="preserve">г.п. Воскресенск – 12,3км (в 2011г. 8,5), 7,4% от общей протяжённости, </w:t>
      </w:r>
    </w:p>
    <w:p>
      <w:pPr>
        <w:pStyle w:val="Normal"/>
        <w:rPr/>
      </w:pPr>
      <w:r>
        <w:rPr>
          <w:sz w:val="32"/>
          <w:szCs w:val="32"/>
        </w:rPr>
        <w:t>г.п. Хорлово – 3,9км (в 2011 г. 1,8), 11,5% от общей протяжённости,</w:t>
      </w:r>
    </w:p>
    <w:p>
      <w:pPr>
        <w:pStyle w:val="Normal"/>
        <w:rPr/>
      </w:pPr>
      <w:r>
        <w:rPr>
          <w:sz w:val="32"/>
          <w:szCs w:val="32"/>
        </w:rPr>
        <w:t>г.п. им. Цюрупы – 2,4км (в 2011 г. 0,9), 9,5% от общей протяжённости,</w:t>
      </w:r>
    </w:p>
    <w:p>
      <w:pPr>
        <w:pStyle w:val="Normal"/>
        <w:rPr/>
      </w:pPr>
      <w:r>
        <w:rPr>
          <w:sz w:val="32"/>
          <w:szCs w:val="32"/>
        </w:rPr>
        <w:t xml:space="preserve">с.п. Фединское – 4,8 км(в 2011 г. 4,3), 8,3% от общей протяжён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п. Ашитковское – 6,2 км(в 2011 г. 0,42 ), 6,2% от общей протяжённости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ремонт дворовых территорий</w:t>
      </w:r>
      <w:r>
        <w:rPr>
          <w:sz w:val="32"/>
          <w:szCs w:val="32"/>
        </w:rPr>
        <w:t xml:space="preserve"> из средств дорожного фонда Московской области выделено  50,9 млн. руб., в т.ч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.п. Воскресенск – 20 млн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.п. Ашитковское – 10,9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.п. Белоозёрский – 20 млн. рублей, что значительно улучшило состояние внутридворовых территорий в этих поселениях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отяжённость дорог регионального значения на территории Воскресенского муниципального района составляет 277 км. Дороги находятся в ведении Управления автомобильных дорог Московской области «Мосавтодор» и обслуживаются ГУП «Воскресенский Автодор»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Реализация областной программы «Дороги Подмосковья на период 2012-2015 годы» позволила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 отремонтировать ул. Менделеева, протяжённостью 920 м. Объём финансирования составил 15,4 млн. руб.,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ремонт автодороги «Степанщино - Ратчино», протяжённостью 11,7 км. Объём финансирования составил 9,8 млн. руб.,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- осуществить 1 этап строительства автомобильной дороги «Степанщино – Ратчино – Карпово», протяжённостью 1643 м. Общий объём финансирования – 73,6 млн. руб. Срок ввода в эксплуатацию – 2013 год.,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- завершить реконструкцию мостового перехода через р. Нерская а/д ММК-Чечевилово - МБК. Длина мостового перекрытия 72,44 м. Общий объём финансирования 234 млн. руб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елениями Воскресенского муниципального района в 2012 году большое внимание уделялось состоянию уличного освещ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улучшения состояния освещения улично-дорожной сети на территории городского поселения Воскресенск – проведён капитальный ремонт воздушных линий,  общей протяженностью более 7,5 к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ельском поселении Фединское осуществлено капитальное строительство линии наружного электроосвещения в д. Гостилово (2 км.). Проведена реконструкция линий наружного электроосвещения по д. Муромцево (15 светильников), с. Марчуги (25 светильников), д. Ратчино, д. Косяково, п. Федино, с. Невское. Ведутся работы по восстановлению и ремонту линии наружного освещения по пешеходной дорожке от ул. Западной г. Воскресенска и до п. Федино (1 км).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32"/>
          <w:szCs w:val="32"/>
        </w:rPr>
        <w:t>Комиссия уделяла большое внимание выполнению решений областной  комиссии по ОБДД. Во исполнение решений комиссии по ОБДД в Московской области № 52 от 19.09.2012г. с целью предотвращения детского дорожно-транспортного травматизма в Воскресенском муниципальном районе  были приняты дополнительные меры: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дошкольные и образовательные учреждения </w:t>
      </w:r>
      <w:r>
        <w:rPr>
          <w:b w:val="false"/>
          <w:color w:val="000000"/>
          <w:spacing w:val="-7"/>
          <w:sz w:val="32"/>
          <w:szCs w:val="32"/>
        </w:rPr>
        <w:t>Воскресенского муниципального района в полном объеме были оборудованы транспортными площадками,  уголками безопасности с наглядной агитацией с тематикой профилактики детского дорожно-транспортного травматизм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на базе школы № 2 г. Воскресенска в текущем году проведена реконструкция детского автогородока с заменой светофорных объектов, знаков, обновлением дорожной разметки. На территории автогородка осуществляется отработка детьми практических навыков по Правилам дорожного движения, проводятся конкурсы, викторины, акции и другие профилактические мероприятия по обеспечению безопасности дорожного движения;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целевой муниципальной программой «Повышение безопасности дорожного движения на территории Воскресенского муниципального района в период с 2012-2014 г.г.» в текущем году обеспечение наглядными пособиями детских образовательных учреждений по тематике безопасности дорожного движения за счет бюджетных средств Воскресенского муниципального района осуществлено на сумму 50 тыс. рублей; </w:t>
      </w:r>
    </w:p>
    <w:p>
      <w:pPr>
        <w:pStyle w:val="Heading"/>
        <w:ind w:firstLine="720"/>
        <w:jc w:val="both"/>
        <w:rPr/>
      </w:pPr>
      <w:r>
        <w:rPr>
          <w:b w:val="false"/>
          <w:sz w:val="32"/>
          <w:szCs w:val="32"/>
        </w:rPr>
        <w:t xml:space="preserve">- при проведении массовых мероприятий по профилактике детского дорожно-транспортного травматизма, конкурсов, викторин, акций было обеспечено более 800 детей светоотражателями-фликерами для предотвращения аварийности с подростками в темное время суток; </w:t>
      </w:r>
    </w:p>
    <w:p>
      <w:pPr>
        <w:pStyle w:val="Heading"/>
        <w:ind w:firstLine="720"/>
        <w:jc w:val="both"/>
        <w:rPr/>
      </w:pPr>
      <w:r>
        <w:rPr>
          <w:b w:val="false"/>
          <w:sz w:val="32"/>
          <w:szCs w:val="32"/>
        </w:rPr>
        <w:t xml:space="preserve">-во всех детских образовательных учреждениях на 2013 год проведена подписка на всероссийскую газету «Добрая дорога детства»;              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ешён положительно вопрос оплаты труда сотрудников образовательных учреждений Воскресенского муниципального района, осуществляющих руководство отрядами юных инспекторов движения.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285" w:firstLine="709"/>
        <w:jc w:val="both"/>
        <w:rPr/>
      </w:pPr>
      <w:r>
        <w:rPr>
          <w:sz w:val="32"/>
          <w:szCs w:val="32"/>
        </w:rPr>
        <w:t xml:space="preserve">Показатели аварийности за 11 месяцев 2012 года составляют: </w:t>
      </w:r>
    </w:p>
    <w:p>
      <w:pPr>
        <w:pStyle w:val="Normal"/>
        <w:ind w:right="-285" w:firstLine="720"/>
        <w:jc w:val="both"/>
        <w:rPr/>
      </w:pPr>
      <w:r>
        <w:rPr>
          <w:sz w:val="32"/>
          <w:szCs w:val="32"/>
        </w:rPr>
        <w:t>- по дорожно-транспортным происшествиям (</w:t>
      </w:r>
      <w:r>
        <w:rPr>
          <w:b/>
          <w:sz w:val="32"/>
          <w:szCs w:val="32"/>
        </w:rPr>
        <w:t>2012</w:t>
      </w:r>
      <w:r>
        <w:rPr>
          <w:sz w:val="32"/>
          <w:szCs w:val="32"/>
        </w:rPr>
        <w:t xml:space="preserve">/2011) – </w:t>
      </w:r>
      <w:r>
        <w:rPr>
          <w:b/>
          <w:sz w:val="32"/>
          <w:szCs w:val="32"/>
        </w:rPr>
        <w:t>61</w:t>
      </w:r>
      <w:r>
        <w:rPr>
          <w:sz w:val="32"/>
          <w:szCs w:val="32"/>
        </w:rPr>
        <w:t xml:space="preserve">/63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по количеству лиц, погибших в результате дорожно-транспортных происшествий, - 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>/19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оличеству лиц, получивших ранения в результате дорожно-транспортных происшествий, - </w:t>
      </w:r>
      <w:r>
        <w:rPr>
          <w:b/>
          <w:sz w:val="32"/>
          <w:szCs w:val="32"/>
        </w:rPr>
        <w:t>67</w:t>
      </w:r>
      <w:r>
        <w:rPr>
          <w:sz w:val="32"/>
          <w:szCs w:val="32"/>
        </w:rPr>
        <w:t xml:space="preserve">/78, в том числе с участием детей произошло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/4 дорожно-транспортных происшествия, при котором пострадало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/5 ребенк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значительном улучшении дорожной обстановки остаются не решёнными ряд проблемных вопросов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организация дорожного движения по ул. Советской (частный сектор) по недопущению движения грузового автотранспорт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ограничение движения большегрузного автотранспорта по ул. Зелинского. До сих пор нет ответа по решению этого вопроса от Главного управления дорожного хозяйства Московской област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изменение движения автобусных маршрутов с заездом в с. Невское и с. Сабурово по обращению граждан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необходимо продолжать работу по благоустройству внутридворовых территорий во всех поселениях район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ужесточение работы с нелегальными перевозчикам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не окончена работа в отдельных поселениях по паспортизации автомобильных дорог общего пользования местного значени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 установка алкозамков и тахографов на школьные автобусы с целью повышения безопасности перевозки дете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организация автобусного маршрута в д. Новочеркасско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миссия в 2012 году провела большую работу по обеспечению БДД на территории Воскресенского муниципального района. Роста ДТП в 2012 году удалось не допустить, поэтому предлагаю работу комиссии признать </w:t>
      </w:r>
      <w:r>
        <w:rPr>
          <w:b w:val="false"/>
          <w:sz w:val="40"/>
          <w:szCs w:val="40"/>
          <w:u w:val="single"/>
        </w:rPr>
        <w:t>удовлетворительной</w:t>
      </w:r>
      <w:r>
        <w:rPr>
          <w:b w:val="false"/>
          <w:sz w:val="32"/>
          <w:szCs w:val="32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1:00Z</dcterms:created>
  <dc:creator>Скударева</dc:creator>
  <dc:description/>
  <cp:keywords/>
  <dc:language>en-US</dc:language>
  <cp:lastModifiedBy>Скударева</cp:lastModifiedBy>
  <cp:lastPrinted>2012-11-26T17:15:00Z</cp:lastPrinted>
  <dcterms:modified xsi:type="dcterms:W3CDTF">2012-11-28T04:43:00Z</dcterms:modified>
  <cp:revision>24</cp:revision>
  <dc:subject/>
  <dc:title/>
</cp:coreProperties>
</file>