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сс-релиз   восемьдесят второго заседания совета депутат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воскрес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 201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ялось очередное восемьдесят второе заседание Совета депутатов Воскрес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ам  был представлен ежегодный отчёт Главы  Воскресенского муниципального района А.М. Калинникова об итогах рабо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 2013 год. Работа  представительного органа    признана   удовлетворительной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утвердили  измен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бюджет  Воскресенского муниципального  </w:t>
      </w:r>
      <w:r>
        <w:rPr>
          <w:rFonts w:cs="Times New Roman" w:ascii="Times New Roman" w:hAnsi="Times New Roman"/>
          <w:sz w:val="28"/>
          <w:szCs w:val="28"/>
        </w:rPr>
        <w:t>района  на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. Бюджет района увеличен на 129 616   тыс. рублей   в основном за счёт межбюджетных трансфертов из  бюджета Московской области (122 638 тыс. рублей).  20 000 тыс. рублей    направлены  на  обеспечение подвоза учащихся  к месту обучения, 13 538 тыс. рублей – на проведение капитального, текущего ремонта,  установку ограждений, ремонт кровель и на выполнение противопожарных мероприятий в   муниципальных образовательных учреждениях; 84600 тыс.руб – на  мероприятия по проектированию и строительству физкультурно-оздоровительного комплекса; 582 тыс. рублей - на оснащение детского инфекционного отделения МУЗ «Воскресенская первая больница» медицинской мебелью; 4999,9 тыс. рублей - на проектные работы и строительство здания  детского сада по ул. Рабоч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ом депутатов  принято  решение об оплате  труда работников муниципальных учреждений, согласно которому устанавливается система оплаты  с учётом мнения районной трёхсторонней комиссии  по регулированию  социально-правовых отношений.  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  <w:t>Депутатами  утверждены изменения в Положение о Контрольно-счётной палате Воскресенского муниципального района, касающиеся аудита в сфере закупок товаров, работ  и услуг.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eastAsia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епутаты заслушали и приняли к сведению  </w:t>
      </w:r>
      <w:r>
        <w:rPr>
          <w:rFonts w:cs="Times New Roman" w:ascii="Times New Roman" w:hAnsi="Times New Roman"/>
          <w:bCs/>
          <w:sz w:val="28"/>
          <w:szCs w:val="28"/>
        </w:rPr>
        <w:t>Отчёт об исполнении в 2013 году Комплексной программы «Профилактика преступлений  и правонарушений  на территории Воскресенского муниципального района на 2012-2014 годы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ное заседание Совета депутатов  Воскресенского муниципального состоится  28 марта 2014 года.</w:t>
      </w:r>
      <w:r>
        <w:rPr>
          <w:rFonts w:cs="Times New Roman" w:ascii="Times New Roman" w:hAnsi="Times New Roman"/>
          <w:sz w:val="28"/>
          <w:szCs w:val="28"/>
        </w:rPr>
        <w:t xml:space="preserve">  Все подлежащие публикации нормативные правовые акты будут размещены на сайте и опубликованы в Воскресенской районной газете </w:t>
        <w:br/>
        <w:t>«Наше слово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d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1a2d5a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1a2d5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qFormat/>
    <w:rsid w:val="001a2d5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6:00Z</dcterms:created>
  <dc:creator>Фролова</dc:creator>
  <dc:description/>
  <dc:language>en-US</dc:language>
  <cp:lastModifiedBy>Фролова</cp:lastModifiedBy>
  <cp:lastPrinted>2014-02-28T06:08:00Z</cp:lastPrinted>
  <dcterms:modified xsi:type="dcterms:W3CDTF">2014-02-28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