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сковской област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т __ _______2016  №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  <w:t>«Регистрация установки и замены надмогильных сооружений (надгробий)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rFonts w:eastAsia="PMingLiU;新細明體"/>
          <w:b/>
          <w:b/>
          <w:bCs/>
          <w:kern w:val="2"/>
          <w:sz w:val="24"/>
          <w:szCs w:val="24"/>
        </w:rPr>
      </w:pPr>
      <w:r>
        <w:rPr>
          <w:rFonts w:eastAsia="PMingLiU;新細明體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 «Регистрация установки и замены надмогильных сооружений (надгробий)» (далее – административный регламент) устанавливает стандарт предоставления муниципальной услуги по регистрации установки и замены надмогильных сооружений (надгробий)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 (далее – администрации Воскресенского муниципального района), должностных лиц  администрации Воскресенского муниципального района,  специалис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Воскресенского муниципального район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ставляется физическим и юридическим  лицам, на имя которых зарегистрировано место захоронения или их законные представители, имеющие право на получение муниципальной услуг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заявители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8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отделом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 порядке предоставления муниципальной услуги осуществляется  специалистами администрации Воскресенского муниципального района и сотруд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отдела потребительского рынка и услуг администрации Воскресен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отдела потребительского рынка и услуг администрации Воскресен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адрес официального сайта Воскресенского муниципального района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отдела потребительского рынка и услуг администрации Воскресен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перечень типовых, наиболее актуальных вопросов граждан, относящихся к компетенции отдела потребительского рынка и услуг администрации Воскресенского муниципального района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многофункциональных центров, предназначенных для приема заявителей, на официальном сайте Воскресенского муниципального района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 администрации и отдела потребительского рынка и услуг администрации Воскресенского муниципального района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щении с гражданами муниципальные служащие и специалисты отдела потребительского рынка и услуг администрации Воскресенского муниципального района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«Регистрация установки и замены надмогильных сооружений (надгробий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администрацией Воскресенс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Воскресенского муниципального района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ют коммерческие организации, изготавливающие надмогильные сооружения (надгробия), и выдающие документ об изготовлении (приобретении) надмогильного сооружения (надгробия), включающий его технические характеристики, позволяющие определить превышение или соответствие размерам, установленным Положением о погребении и похоронном деле на территориях сельских поселений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ую услугу по регистрации установки и замены надмогильных сооружений (надгробий)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Воскрес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ами предоставления муниципальной услуги являются: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гистрация установки и замены надмогильного сооружения (надгробия) в Книге регистрации надмогильных сооружений (надгробий) (далее – Книга регистрации) и внесение записи в удостоверение о захоронени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уведомление об отказе в предоставлении муниципальной услуги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1134" w:leader="none"/>
          <w:tab w:val="left" w:pos="1276" w:leader="none"/>
        </w:tabs>
        <w:spacing w:lineRule="auto" w:line="276" w:before="60" w:after="6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Запрос заявителя о предоставлении муниципальной услуги регистрируется в </w:t>
      </w:r>
      <w:r>
        <w:rPr>
          <w:sz w:val="24"/>
          <w:szCs w:val="24"/>
        </w:rPr>
        <w:t>администрации Воскресенского муниципального района в срок не позднее 1 рабочего дня, следующего за днем поступления в администрацию Воскресе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Воскресенского муниципального района, осуществляется в срок не позднее 1 рабочего дня, следующего за днем поступления в администрацию Воскресе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.</w:t>
      </w:r>
    </w:p>
    <w:p>
      <w:pPr>
        <w:pStyle w:val="Style24"/>
        <w:numPr>
          <w:ilvl w:val="0"/>
          <w:numId w:val="0"/>
        </w:numPr>
        <w:tabs>
          <w:tab w:val="left" w:pos="1134" w:leader="none"/>
          <w:tab w:val="left" w:pos="1276" w:leader="none"/>
        </w:tabs>
        <w:spacing w:lineRule="auto" w:line="276" w:before="60" w:after="60"/>
        <w:ind w:left="927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не превышает 1 рабочий день при обращении в администрацию Воскресенского муниципального района с даты регистрации запроса заявителя о предоставлении муниципальной услуги в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исчисляется без учета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, передачи результата предоставления муниципальной услуги из администрации Воскресенского муниципального район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не предусмотрено существующими норматив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Воскресенского муниципального района, а также передачи результата муниципальной услуги из администрации Воскресенского муниципального района в многофункциональный центр устанавливаются соглашением о взаимодействии между администрацией Воскресенского муниципального района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1 рабочего дн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онституцией Российской Федерации (</w:t>
      </w:r>
      <w:r>
        <w:rPr>
          <w:sz w:val="24"/>
          <w:szCs w:val="24"/>
        </w:rPr>
        <w:t>Российская газета № 7, от 21.01.2009, Собрание законодательства Российской Федерации № 4 от 26.01.2009, ст. 445</w:t>
      </w:r>
      <w:r>
        <w:rPr>
          <w:bCs/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(Российская газета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(Российская газета № 168 от 30.07.2010, Собрание законодательства Российской Федерации, № 31 от 02.08.2010, ст. 4179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PMingLiU;新細明體"/>
          <w:sz w:val="24"/>
          <w:szCs w:val="24"/>
        </w:rPr>
        <w:t>Федеральным законом от 12 января 1996 года № 8-ФЗ «О погребении и похоронном деле» (</w:t>
      </w:r>
      <w:r>
        <w:rPr>
          <w:bCs/>
          <w:sz w:val="24"/>
          <w:szCs w:val="24"/>
        </w:rPr>
        <w:t>Собрание законодательства Российской Федерации,</w:t>
      </w:r>
      <w:r>
        <w:rPr>
          <w:rFonts w:eastAsia="Calibri"/>
          <w:sz w:val="24"/>
          <w:szCs w:val="24"/>
          <w:lang w:eastAsia="en-US"/>
        </w:rPr>
        <w:t xml:space="preserve"> 15.01.1996, N 3, ст. 146,</w:t>
      </w:r>
      <w:r>
        <w:rPr>
          <w:rFonts w:eastAsia="PMingLiU;新細明體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оссийская газета, N 12, 20.01.1996</w:t>
      </w:r>
      <w:r>
        <w:rPr>
          <w:rFonts w:eastAsia="PMingLiU;新細明體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коном Московской области от 17.07.2007 N 115/2007-ОЗ «О погребении и похоронном деле в Московской области» (принят постановлением Мособлдумы от 04.07.2007 N 15/13-П) (Ежедневные Новости. Подмосковье, N 133, 26.07.2007</w:t>
      </w:r>
      <w:r>
        <w:rPr>
          <w:rFonts w:eastAsia="PMingLiU;新細明體"/>
          <w:sz w:val="24"/>
          <w:szCs w:val="24"/>
        </w:rPr>
        <w:t xml:space="preserve">)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коном Московской области от 09.07.2013 N 74/2013-ОЗ «О внесении изменений в Закон Московской области «О погребении и похоронном деле в Московской области» (принят постановлением Мособлдумы от 27.06.2013 N 22/57-П), (Ежедневные Новости. Подмосковье, N 129, 18.07.2013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остановлением Правительства Московской области от 25.04.2011 N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N 77, 05.05.2011, Информационный вестник Правительства Московской области, N 5, 31.05.2011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остановлением Правительства Московской области от 30.12.2014 №1178/52 «Об утверждении Порядка деятельности общественных кладбищ и крематориев на территории Московской области»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Распоряжением Министерства потребительского рынка и услуг Московской области от 29.11.2012 N 29-Р «О реализации отдельных положений Закона Московской области N 115/2007-ОЗ «О погребении и похоронном деле в Московской области», (Ежедневные Новости. Подмосковье, N 9, 22.01.2013)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PMingLiU;新細明體"/>
          <w:sz w:val="24"/>
          <w:szCs w:val="24"/>
        </w:rPr>
        <w:t>Уставом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sz w:val="24"/>
          <w:szCs w:val="24"/>
        </w:rPr>
        <w:t>Воскресенского муниципального района</w:t>
      </w:r>
      <w:r>
        <w:rPr>
          <w:rFonts w:eastAsia="PMingLiU;新細明體"/>
          <w:sz w:val="24"/>
          <w:szCs w:val="24"/>
        </w:rPr>
        <w:t xml:space="preserve"> Московской облас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Положением о погребении и похоронном деле на территориях сельских поселений Воскресенского муниципального района Московской области, утвержденным постановлением администрации Воскресенского муниципального района от 31.05.2016 №1049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;新細明體"/>
          <w:i/>
          <w:i/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 xml:space="preserve">1) заявление </w:t>
      </w:r>
      <w:r>
        <w:rPr>
          <w:rFonts w:eastAsia="Calibri"/>
          <w:sz w:val="24"/>
          <w:szCs w:val="24"/>
          <w:lang w:eastAsia="en-US"/>
        </w:rPr>
        <w:t>на установку (замену) надмогильного сооружения (надгробия),</w:t>
      </w:r>
      <w:r>
        <w:rPr>
          <w:sz w:val="24"/>
          <w:szCs w:val="24"/>
        </w:rPr>
        <w:t xml:space="preserve"> (образец представлен в Приложен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достоверение о захоронении (с 01.10.2010 выдается уполномоченным органом в сфере погребения и похоронного дела; до 01.10.2010 выдавались организациями, управляющими кладбищами), а в случае отсутствия удостоверения о захоронении – документы, выданные Органом записи актов гражданского состояния, подтверждающие родство с умерши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идетельство о смерти (выдается в Органах записи актов гражданского состояния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умент об изготовлении (приобретении) надмогильного сооружения (надгробия) (выдается организациями, изготавливающими  надмогильные сооружения (надгробия)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6) д</w:t>
      </w:r>
      <w:r>
        <w:rPr>
          <w:rFonts w:eastAsia="Calibri"/>
          <w:sz w:val="24"/>
          <w:szCs w:val="24"/>
          <w:lang w:eastAsia="en-US"/>
        </w:rPr>
        <w:t>оверенность на представление интересов лица, на имя которого зарегистрировано место захоронения (в случае обращения законного представителя лица, на имя которого зарегистрировано место захоронения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 с п.п. 2-5 предоставляются в копиях – подлинники на обозрение либо копии документов, заверенные в установленном порядке,  в п. 6 –подлинни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бумажном виде форма заявления может быть получена заявителем непосредственно в отделе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м центре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vm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57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оскресенского муниципального района, многофункциональные центры не вправе требовать от заявител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Основания для отказа в приеме документ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еобходимых для предоставления муниципальной услуги, согласно действующим нормативным правовым актам отсутствуют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размеры надмогильного сооружения (надгробия) превышают размеры, установленные Положением о погребении и похоронном деле на территориях сельских поселений Воскресенского муниципального района Московской области, утвержденным постановлением администрации Воскресенского муниципального района от 31.05.2016 №1049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отсутствие доверенности на представление интересов лица, на имя которого зарегистрировано место захоронения, в случае обращения представителя лица, на имя которого зарегистрировано место захорон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текст в запросе на предоставление муниципальной услуги не поддается прочтению либо отсутствуе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Мотивированное уведомление об отказе в предоставле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й услуги подписывается уполномоченным должностным лицом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требованию заявителя, мотивированное уведомл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согласно действующим нормативным правовым актам отсутствую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ногофункциональных центров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Информация о фамилии, имени, отчестве и должности сотрудника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ем комплекта документов, необходимых для осущест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регистрации установки и замены надмогильных сооружений (надгробий)</w:t>
      </w:r>
      <w:r>
        <w:rPr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отсутствие жалоб на решения, действия (бездействие) должностных лиц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, специалистов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олжительность ожидания в очереди при обращении заявителя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олучения муниципальной услуги не может превышать 15 мину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</w:t>
      </w:r>
      <w:r>
        <w:rPr>
          <w:i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63-ФЗ и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210-ФЗ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6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администрацию Воскресенского муниципального района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ри личном обращении заявителя в </w:t>
      </w:r>
      <w:r>
        <w:rPr>
          <w:sz w:val="24"/>
          <w:szCs w:val="24"/>
        </w:rPr>
        <w:t>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о телефону </w:t>
      </w:r>
      <w:r>
        <w:rPr>
          <w:sz w:val="24"/>
          <w:szCs w:val="24"/>
        </w:rPr>
        <w:t>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через официальный сайт </w:t>
      </w:r>
      <w:r>
        <w:rPr>
          <w:sz w:val="24"/>
          <w:szCs w:val="24"/>
        </w:rPr>
        <w:t>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sz w:val="24"/>
          <w:szCs w:val="24"/>
        </w:rPr>
        <w:t>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</w:t>
      </w:r>
      <w:r>
        <w:rPr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в администрации Воскресенского муниципального района: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сотрудники многофункционального центр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многофункциональный центр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4 административного регламента, при наличии всех документов и сведений, предусмотренных пунктом 26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рганизует передачу заявления и документов, представленных заявителем,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поступлении заявления и прилагаемых к нему документов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го отправления специалист администрации Воскресенского муниципального района, ответственный за прием заявлений и документов, осуществляет действия согласно пункту 84 административного регламента, кроме действий, предусмотренных подпунктами 2, 4 пункта 84 административного регламента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линники документов (копии, заверенные в установленном порядке), указанных в пункте 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1 рабочего дня с момента поступления заявления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ый центр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1) в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передача заявления и прилагаемых к нему документов сотруднику администрации Воскресе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многофункциональных центрах при наличии всех документов, предусмотренных пунктом 26 административного регламента, – передача заявления и прилагаемых к нему документов в администрацию Воскресен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оскресенского муниципального района осуществляет регистрацию заявления и прилагаемых к нему документов в соответствии с порядком делопроизводства, установленным администрацией Воскресе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и Воскресен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и Воскресен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 администрацией Воскресенского муниципального района из многофункционального центра, осуществляется не позднее 1 рабочего дня, следующего за днем их поступления в администрации Воскресен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в администрации Воскресенского муниципального района заявление и прилагаемые к нему документы, направляются на рассмотрение специалисту, ответственному за подготовку документов по муниципальной услуг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1 рабочего дн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Воскресенского муниципального района, ответственному за предоставление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сотрудником отдела потребительского рынка и услуг управления развития отраслей экономики и инвестиций администрации Воскресенского муниципального райо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м за предоставление муниципальной услуги (далее – сотруднику), пакета документов, указанных в пункте 26 административного регламента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трудник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устанавливает наличие (отсутствие) оснований для отказа в предоставлении муниципальной услуги, указанных в пункте 32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при наличии оснований для отказа в предоставлении муниципальной услуги, указанных в пункте 32 настоящего административного регламента, подготавливает в письменной форме на бумажном носителе мотивированное уведомление об отказе с указанием причин отказ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ри отсутствии оснований для отказа в предоставлении муниципальной услуги, указанных в пункте 32 настоящего административного регламента, осуществляет регистрацию установки и замены надмогильного сооружения (надгробия) путем внесения записи в Книгу регистрации надмогильных сооружений (надгробий) и внесение записи в удостоверение о захоронен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ередает результат предоставления муниципальной услуги специалисту администрации Воскресенского муниципального района ответственному за выдачу результата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1 рабочий день с момента поступления заявления в администрацию Воскресенского муниципального район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нятие решения о предоставлении (об отказе в предоставлении) муниципальной услуги осущест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чальником управления развития отраслей экономики и инвестиций администрации Воскресен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2 административного регламен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ередача удостоверения о захоронении с внесенной записью или мотивированное уведомление об отказе в предоставлении муниципальной услуги специалисту администрации Воскресенского муниципального района, ответственному за выдачу результата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информационную систему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упление   специалисту  в администрации Воскресенского муниципального района или специалисту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ходящемуся в многофункциональном центре, результата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оскресенского муниципального района или специалист  многофункционального центра, ответственный за выдачу результата предоставления муниципальной услуги (далее – специалист), при поступлении к нему мотивированного уведомления об отказе в предоставлении муниципальной услуги (далее - отказ), оформленного на бумажном носителе, выдает отказ заявителю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к специалисту удостоверения о захоронении, с внесенной в него записью, а также Книги регистрации надмогильных сооружений (надгробий), с внесенной в него записью, специалист выдает удостоверение о захоронении заявителю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выполнение каждого административного действия, входящего в состав административной процедуры, является  специалист отдела потребительского рынка и услуг управления развития отраслей экономики и инвестиций администрации Воскресен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аксимальный срок осуществления административной процедуры не может превышать 1 рабочий день с момента поступления регистрации заявления в администрации Воскресенского муниципального района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удостоверения о захоронении или отказа в предоставлении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тдел потребительского рынка и услуг управления развития отраслей экономики и инвестиций администрации Воскресенского муниципального района 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казания заявителем на получение результата в многофункциональном центре, администрация Воскресен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Воскресенского муниципального района и многофункциональным центро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администрации Воскресенского муниципального района, ответственных за предоставление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Воскресенского муниципального района и отдела потребительского рынка и услуг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, специалистов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администрации Воскресе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оскресе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, специалис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, специалистов при предоставлении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и имеют право на обжалование действий или бездействия администрации Воскресе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олжностных лиц администрации Воскресенского муниципального района, многофункционального центра, муниципальных служащих,  специалистов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лоба на действия (бездействие) администрации Воскресенского муниципального района, его муниципальных служащих, должностных лиц и специалистов, а также на принимаемые ими решения при предоставлении муниципальной услуги может быть направлена:  в Уполномоченный орган местного самоуправления в сфере погребения и похоронного дела Воскресенского муниципального района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 xml:space="preserve"> руководителю администрацию Воскресенского муниципального района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Воскресенского муниципального района подаются в вышестоящий орган (при его наличии), либо, в случае его отсутствия, рассматриваются непосредственно руководителем администрации Воскресенского муниципального района, предоставляющего муниципальную услуг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в администрацию Воскресен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или специалист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или специалис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 Воскресе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 Воскресен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в срок не более 5 рабочих дней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либо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о результатам рассмотрения обращения жалобы администрация Воскресенского муниципального района</w:t>
      </w:r>
      <w:r>
        <w:rPr>
          <w:i/>
          <w:sz w:val="24"/>
          <w:szCs w:val="24"/>
        </w:rPr>
        <w:t xml:space="preserve"> *</w:t>
      </w:r>
      <w:r>
        <w:rPr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Информация и документы, необходимые для обоснования и рассмотрения жалобы размещаются в 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х центрах, на официальном сайте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 администрация Воскресе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тдела потребительского рынка и услуг управления развития отраслей экономики и инвестиций администрации Воскресенского муниципального района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одаче жалобы заинтересованное лицо вправе получить в отделе потребительского рынка и услуг управления развития отраслей экономики и инвестиций администрации Воскресе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Информирование заявителей о порядке подачи и рассмотрения жалобы на решения и действия (бездействие)  администрации Воскресенского муниципального района должностных лиц  администрации Воскресенского муниципального района муниципальных служащих, специалистов, осуществляется посредством размещения информации на стендах в местах предоставления муниципальной услуги 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м центре, на официальном сайте  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1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 Администрация Воскресенского муниципального района Московской обла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Воскресенского муниципального района Московской области: г. Воскресенск, пл. Ленина, д.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Воскресенского муниципального района</w:t>
      </w:r>
      <w:r>
        <w:rPr>
          <w:b/>
          <w:sz w:val="24"/>
          <w:szCs w:val="24"/>
        </w:rPr>
        <w:t xml:space="preserve">: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785"/>
      </w:tblGrid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8.30 – 16.15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рафик приема заявителей в отделе потребительского рынка и услуг управления развития отраслей экономики и инвестиций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5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: 140200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г. Воскресенск, ул. Советская, д. 4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актный телефон: +7 (496) 44 95-229; +7 (496) 44 96-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рес электронной почты в сети Интернет: ritual@vmr-mo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Многофункциональные центры, расположенные на территори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скресен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 многофункционального центра: </w:t>
      </w:r>
      <w:r>
        <w:rPr>
          <w:bCs/>
          <w:color w:val="000000"/>
          <w:sz w:val="24"/>
          <w:szCs w:val="24"/>
        </w:rPr>
        <w:t>г. Воскресенск, ул. Энгельса, д.14А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МФЦ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0209, </w:t>
      </w:r>
      <w:r>
        <w:rPr>
          <w:bCs/>
          <w:color w:val="000000"/>
          <w:sz w:val="24"/>
          <w:szCs w:val="24"/>
        </w:rPr>
        <w:t>Московская область, г. Воскресенск, ул. Энгельса, д.14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+7 (496) 44-4-81-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в сети Интернет: vmr-mo.ru</w:t>
      </w:r>
      <w:bookmarkStart w:id="0" w:name="_GoBack"/>
      <w:bookmarkEnd w:id="0"/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Адрес электронной почты в сети Интернет: mfc-voskresenskmr@mosreg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многофункционального центра: Воскресенский район, пос. Белоозерский,  ул.60 лет Победы, д.8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с 8.00 до 20.00 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МФЦ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0250, </w:t>
      </w:r>
      <w:r>
        <w:rPr>
          <w:bCs/>
          <w:color w:val="000000"/>
          <w:sz w:val="24"/>
          <w:szCs w:val="24"/>
        </w:rPr>
        <w:t xml:space="preserve">Московская область, </w:t>
      </w:r>
      <w:r>
        <w:rPr>
          <w:color w:val="000000"/>
          <w:sz w:val="24"/>
          <w:szCs w:val="24"/>
        </w:rPr>
        <w:t>Воскресенский район, пос. Белоозерский,  ул.60 лет Победы, д.8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Контактный телефон: +7 (496)44-55-777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фициальный сайт в сети Интернет: vmr-mo.ru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Адрес электронной почты в сети Интернет: </w:t>
      </w:r>
      <w:hyperlink r:id="rId5">
        <w:r>
          <w:rPr>
            <w:rStyle w:val="InternetLink"/>
            <w:color w:val="000000"/>
            <w:sz w:val="24"/>
            <w:szCs w:val="24"/>
          </w:rPr>
          <w:t>mfc_bel@vmr-mo.ru</w:t>
        </w:r>
      </w:hyperlink>
      <w:r>
        <w:rPr>
          <w:rStyle w:val="Appleconvertedspace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5067935</wp:posOffset>
                </wp:positionV>
                <wp:extent cx="3228975" cy="1047750"/>
                <wp:effectExtent l="1651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047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3.2pt;margin-top:399.05pt;width:254.2pt;height:8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6725285</wp:posOffset>
                </wp:positionV>
                <wp:extent cx="1762125" cy="962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мотивирова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529.55pt;width:138.7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мотивированног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6725285</wp:posOffset>
                </wp:positionV>
                <wp:extent cx="1962150" cy="962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результата предоставления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2pt;margin-top:529.55pt;width:154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результата предоставления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286635</wp:posOffset>
                </wp:positionV>
                <wp:extent cx="1038225" cy="876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76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прилагаемые к нему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36.3pt;margin-top:180.05pt;width:81.7pt;height:6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прилагаемые к нему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315</wp:posOffset>
                </wp:positionH>
                <wp:positionV relativeFrom="paragraph">
                  <wp:posOffset>1686560</wp:posOffset>
                </wp:positionV>
                <wp:extent cx="10160" cy="495935"/>
                <wp:effectExtent l="2984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132.8pt;width:0.7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282003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22.0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315</wp:posOffset>
                </wp:positionH>
                <wp:positionV relativeFrom="paragraph">
                  <wp:posOffset>3572510</wp:posOffset>
                </wp:positionV>
                <wp:extent cx="1270" cy="5143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281.3pt;width:0.1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4553585</wp:posOffset>
                </wp:positionV>
                <wp:extent cx="10160" cy="457835"/>
                <wp:effectExtent l="2984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358.55pt;width:0.7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5610860</wp:posOffset>
                </wp:positionV>
                <wp:extent cx="1270" cy="10674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441.8pt;width:0.05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9615</wp:posOffset>
                </wp:positionH>
                <wp:positionV relativeFrom="paragraph">
                  <wp:posOffset>5610860</wp:posOffset>
                </wp:positionV>
                <wp:extent cx="1270" cy="11150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441.8pt;width:0.1pt;height:8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2400935</wp:posOffset>
                </wp:positionV>
                <wp:extent cx="438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8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Блок- схема предоставления муниципальной </w:t>
      </w:r>
      <w:r>
        <w:rPr>
          <w:rStyle w:val="StrongEmphasis"/>
          <w:bCs/>
          <w:sz w:val="24"/>
          <w:szCs w:val="24"/>
        </w:rPr>
        <w:t xml:space="preserve">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953135</wp:posOffset>
                </wp:positionV>
                <wp:extent cx="4124325" cy="742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58.5pt;mso-wrap-distance-left:9.05pt;mso-wrap-distance-right:9.05pt;mso-wrap-distance-top:0pt;mso-wrap-distance-bottom:0pt;margin-top:75.0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277110</wp:posOffset>
                </wp:positionV>
                <wp:extent cx="4067175" cy="485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8.25pt;mso-wrap-distance-left:9.05pt;mso-wrap-distance-right:9.05pt;mso-wrap-distance-top:0pt;mso-wrap-distance-bottom:0pt;margin-top:179.3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3153410</wp:posOffset>
                </wp:positionV>
                <wp:extent cx="4067175" cy="4286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3.75pt;mso-wrap-distance-left:9.05pt;mso-wrap-distance-right:9.05pt;mso-wrap-distance-top:0pt;mso-wrap-distance-bottom:0pt;margin-top:248.3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4077335</wp:posOffset>
                </wp:positionV>
                <wp:extent cx="4067175" cy="4857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8.25pt;mso-wrap-distance-left:9.05pt;mso-wrap-distance-right:9.05pt;mso-wrap-distance-top:0pt;mso-wrap-distance-bottom:0pt;margin-top:321.0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PMingLiU;新細明體"/>
          <w:b/>
          <w:bCs/>
          <w:sz w:val="24"/>
          <w:szCs w:val="24"/>
        </w:rPr>
        <w:t>«Ре</w:t>
      </w:r>
      <w:r>
        <w:rPr>
          <w:rFonts w:eastAsia="PMingLiU;新細明體"/>
          <w:b/>
          <w:sz w:val="24"/>
          <w:szCs w:val="24"/>
        </w:rPr>
        <w:t>гистрация установки и замены надмогильных сооружений (надгробий)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В отдел потребительского рынка и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управления развития отраслей экономики и инвести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администрации Воскресенского 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 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 лица, взявшего на себя обязанность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осуществить погребение умершего, паспортные данные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>место регистрации, телефон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шу разрешить  произвести: установку/замену/монтаж/демонтаж/ремонт                                                      (</w:t>
      </w:r>
      <w:r>
        <w:rPr>
          <w:i/>
        </w:rPr>
        <w:t>нужное  подчеркнуть</w:t>
      </w:r>
      <w:r>
        <w:rPr/>
        <w:t>) надмогильного  сооружения  (надгробия)  или  ограды  (</w:t>
      </w:r>
      <w:r>
        <w:rPr>
          <w:i/>
        </w:rPr>
        <w:t>нужное  подчеркнуть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 умершего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адбище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N ______, Ряд N _______, Могила N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характеристики надмогильного сооружения (надгробия) или  ограды, в том числе размер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копии докумен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Вышеуказанные работы будут производиться 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исполнитель работ, дата проведения работ</w:t>
      </w:r>
      <w:r>
        <w:rPr/>
        <w:t>)</w:t>
      </w:r>
    </w:p>
    <w:p>
      <w:pPr>
        <w:pStyle w:val="Normal"/>
        <w:rPr/>
      </w:pPr>
      <w:r>
        <w:rPr/>
        <w:t>По   окончании   работ  обязуюсь  вывести  остатки  строительных  расходных материалов и привести в</w:t>
      </w:r>
    </w:p>
    <w:p>
      <w:pPr>
        <w:pStyle w:val="Normal"/>
        <w:rPr/>
      </w:pPr>
      <w:r>
        <w:rPr/>
        <w:t>порядок прилегающую территорию к месту захоро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709"/>
        <w:contextualSpacing/>
        <w:jc w:val="both"/>
        <w:outlineLvl w:val="2"/>
        <w:rPr/>
      </w:pPr>
      <w:r>
        <w:rPr/>
        <w:t>посредством личного обращения в  Администрацию Воскресенского муниципального района</w:t>
      </w:r>
      <w:r>
        <w:rPr>
          <w:i/>
        </w:rPr>
        <w:t>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709"/>
        <w:contextualSpacing/>
        <w:jc w:val="both"/>
        <w:outlineLvl w:val="2"/>
        <w:rPr/>
      </w:pPr>
      <w:r>
        <w:rPr/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709"/>
        <w:contextualSpacing/>
        <w:jc w:val="both"/>
        <w:outlineLvl w:val="2"/>
        <w:rPr/>
      </w:pPr>
      <w:r>
        <w:rPr/>
        <w:t>почтовым отправлением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709"/>
        <w:contextualSpacing/>
        <w:jc w:val="both"/>
        <w:outlineLvl w:val="2"/>
        <w:rPr/>
      </w:pPr>
      <w:r>
        <w:rPr/>
        <w:t>посредством личного обращения в многофункциональный центр (только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 xml:space="preserve">    </w:t>
      </w:r>
      <w:r>
        <w:rPr/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(подпись заявителя)                         (Ф.И.О. заявителя, полностью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cs="Times New Roman CYR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МУ Обычный стиль"/>
    <w:basedOn w:val="Normal"/>
    <w:qFormat/>
    <w:pPr>
      <w:numPr>
        <w:ilvl w:val="0"/>
        <w:numId w:val="4"/>
      </w:numPr>
      <w:tabs>
        <w:tab w:val="clear" w:pos="720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hyperlink" Target="mailto:mfc_bel@vmr-mo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2:00Z</dcterms:created>
  <dc:creator>Kab62a</dc:creator>
  <dc:description/>
  <cp:keywords/>
  <dc:language>en-US</dc:language>
  <cp:lastModifiedBy>Ермак Алексей Иванович</cp:lastModifiedBy>
  <cp:lastPrinted>2016-06-27T10:30:00Z</cp:lastPrinted>
  <dcterms:modified xsi:type="dcterms:W3CDTF">2016-06-30T08:34:00Z</dcterms:modified>
  <cp:revision>12</cp:revision>
  <dc:subject/>
  <dc:title> </dc:title>
</cp:coreProperties>
</file>