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.10.2012 Внеочередное заседание совета депутатов Воскресенского муниципального района</w:t>
      </w:r>
    </w:p>
    <w:p>
      <w:pPr>
        <w:pStyle w:val="Style12"/>
        <w:jc w:val="both"/>
        <w:rPr/>
      </w:pPr>
      <w:r>
        <w:rPr/>
        <w:t>11 октября состоялось пятьдесят восьмое внеочередное заседание Совета депутатов Воскресенского муниципального района. Основным вопросом повестки дня было внесение изменений и дополнений в Устав Воскресенского муниципального района.</w:t>
      </w:r>
    </w:p>
    <w:p>
      <w:pPr>
        <w:pStyle w:val="Style12"/>
        <w:jc w:val="both"/>
        <w:rPr/>
      </w:pPr>
      <w:r>
        <w:rPr/>
        <w:t>В целях приведения Устава Воскресенского муниципального района Московской области в соответствие с действующим законодательством, в частности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 учетом предложений, поступивших в ходе публичных слушаний, депутаты окончательно утвердили изменения и дополнения в Устав Воскресенского муниципального района Московской област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3:00Z</dcterms:created>
  <dc:creator>Buldenkov</dc:creator>
  <dc:description/>
  <cp:keywords/>
  <dc:language>en-US</dc:language>
  <cp:lastModifiedBy>Buldenkov</cp:lastModifiedBy>
  <dcterms:modified xsi:type="dcterms:W3CDTF">2013-09-30T05:52:00Z</dcterms:modified>
  <cp:revision>11</cp:revision>
  <dc:subject/>
  <dc:title/>
</cp:coreProperties>
</file>