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«Расчет и перерасчет стоимости арендной платы на земельные участ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о расчете и перерасчете стоимости арендной платы на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земельные участки,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тандарт предоставления муниципальной услуги о расчете и перерасчете стоимости арендной платы на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земельные участк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 либо муниципальных служащих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результатов предоставления муниципальной услуги  при осуществлении администрацией Воскресенского муниципального района Московской области своих полномочий.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муниципальной услуги имеют физические и юридические лица, владеющие на правах аренды земельными участками,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находя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в муниципальной собственности или государственная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на которые не разграничена (далее – физические и юридические лица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физических и юридических лиц взаимодействие с администрацией Воскресен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беспечивается специалистами администрации Воскресенского муниципального района Московской области, многофункциональных центров предоставления государственных и муниципальных услуг, расположенных на территории  Воскресенского муниципального района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я и почтовые адреса  администрации Воскресе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администрации Воскресе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дреса официальных сайтов администрации Воскресе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графики работы администрации Воскресе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администрации Воскресенского муниципального района Московской области, и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информационных стендах в помещениях администрации Воскресенского муниципального района Московской области и многофункциональных центров, предназначенных для приема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официальных сайтах администрации Воскресен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заявителям:</w:t>
      </w:r>
    </w:p>
    <w:p>
      <w:pPr>
        <w:pStyle w:val="Style23"/>
        <w:spacing w:lineRule="auto" w:line="240"/>
        <w:rPr/>
      </w:pPr>
      <w:r>
        <w:rPr/>
        <w:t>1) лично при обращении к специалистам администрации Воскресенского муниципального района Московской области и многофункциональных центров;</w:t>
      </w:r>
    </w:p>
    <w:p>
      <w:pPr>
        <w:pStyle w:val="Style23"/>
        <w:spacing w:lineRule="auto" w:line="240"/>
        <w:rPr/>
      </w:pPr>
      <w:r>
        <w:rPr/>
        <w:t>2) по контактному телефону в часы работы администрации Воскресенского муниципального района Московской области и многофункциональных центров;</w:t>
      </w:r>
    </w:p>
    <w:p>
      <w:pPr>
        <w:pStyle w:val="Style23"/>
        <w:spacing w:lineRule="auto" w:line="240"/>
        <w:rPr/>
      </w:pPr>
      <w:r>
        <w:rPr/>
        <w:t>3) посредством электронного обращения на адреса электронной почты  администрации Воскресенского муниципального района Московской области и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 администрации Воскресенского муниципального района Московской област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заявителями специалисты администрации Воскресенского муниципального района Московской области и многофункциональных центров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выдаче справки о наличии (отсутствии) задолженности 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отделом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 и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исьмом администрации Воскресенского муниципального района Московской области с уведомлением о расчете или перерасчете за земельные участки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исьмом администрации Воскресенского муниципального района Московской области об отказе в расчете или перерасчете арендной платы за земельные участки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(далее – письмо об отказ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в срок не позднее 1 рабочего дня, следующего за днем поступления в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Воскресенского муниципального района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30 календарных дней с даты регистрации запроса заяв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, передачи результата предоставления муниципальной услуги из администрации Воскресенского муниципального района Московской област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передачи результата муниципальной услуги из администрации Воскресенского муниципального района Московской области в многофункциональный центр устанавливаются соглашением о взаимодействии между администрацией Воскресенского муниципального района Московской области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, оформленного одним из документов, указанных в пункте 15 административного регламента, осуществляется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ся в </w:t>
      </w:r>
      <w:r>
        <w:rPr>
          <w:rFonts w:cs="Times New Roman" w:ascii="Times New Roman" w:hAnsi="Times New Roman"/>
          <w:sz w:val="28"/>
          <w:szCs w:val="28"/>
        </w:rPr>
        <w:t>соответствии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часть первая) от 30.11.1994 №51-ФЗ // «Собрание законодательства Российской Федерации», 05.12.1994, №32, ст. 330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 от 31.07.1998 №145-ФЗ // «Собрание законодательства Российской Федерации», 03.08.1998, №31, ст. 3823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емельным кодексом Российской Федерации от 25.10.2001 №136-ФЗ  // «Собрание законодательства Российской Федерации», 29.10.2001, №44, </w:t>
        <w:br/>
        <w:t>ст. 4147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40, </w:t>
        <w:br/>
        <w:t>ст. 38224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Московской области №23/96-ОЗ от 07.06.1996 «О регулировании земельных отношений в Московской области» // «Ежедневные Новости. Подмосковье», №127, 15.07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 Московской области от 05.10.2006 №164/2006-ОЗ «О рассмотрении обращений граждан» // «Ежедневные Новости. Подмосковье», №189, 11.10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 Московской области от 02.10.2013 №116/2013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14 год» // «Ежедневные Новости. Подмосковье», №191, 14.10.20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униципальные правовые акт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нормативными правовыми актами Российской Федерации, нормативными правовыми актами Московской области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ми правовыми актами для предоставления муниципальной услуги, услуг необходимых и обязательных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ее предоставления, подлежащих представлению заявителем, способы их получения заявителем, в том числе в электронной форме,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заявитель представляет заявление о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расчете или перерасчете или перерасчете арендной платы за земельные участки,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eastAsia="ヒラギノ角ゴ Pro W3;Times New Roman"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 (в случае, если с заявлением обращается представитель физического или юридического лиц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</w:rPr>
        <w:t xml:space="preserve">Заявление должно содержать цель обращения, реквизиты договоров аренды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земельных участков, находящихся в муниципальной собственности или государственная собственность на которые не разграничена, а также месторасположение таких земельных участков</w:t>
      </w:r>
      <w:r>
        <w:rPr>
          <w:rFonts w:eastAsia="ヒラギノ角ゴ Pro W3;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непосредственно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ов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и прилагаемых к нему документов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ые центры заявитель предъявляет  оригиналы прилагаемых к заявлению документов, указанных в пункте 25 административного регламента, для сверк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муниципальной услуги, которые находятся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оторые заявитель вправе представить по собственной инициативе,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, отсутствую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е центры не вправе требовать от заявител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ача заявления и прилагаемых к нему документов лицом, не входящим в перечень лиц, установленный законодательством и пунктом 3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едставление заявителем одного или более документов, указанных в пункте 25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кст в заявлении и (или) в прилагаемых к нему документах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едоставлении муниципальной услуги подписывается уполномоченным должностным лицом администрации Воскресенского муниципального района Московской област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требованию заявителя решение об отказе в предоставлении муниципальной услуги может предоставляться в электронной форме с 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выдаваться лично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м центре, а такж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ся заказным почтовым отправлением с уведомлением о вруч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необходимых и обязатель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кументах, выдаваемых организациями, участвующи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ителем заявления и прилагаемых к нему документов посредством личного обращения составля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 приема и выдачи документо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х центров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(далее </w:t>
      </w:r>
      <w:r>
        <w:rPr>
          <w:rFonts w:eastAsia="PMingLiU;新細明體"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мещения)</w:t>
      </w:r>
      <w:r>
        <w:rPr>
          <w:rFonts w:eastAsia="PMingLiU;新細明體"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 отделом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для информирования должен быть обеспечен доступ заявителей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рганизуется работа справочных окон, в количестве, обеспечивающем потребности заявителей, но не менее од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амилии, имени, отчестве и должности специалиста администрации Воскресенского муниципального района Московской области, многофункционального центра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администрации Воскресенского муниципального района Московской области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 администрации Воскресенского муниципального района Московской области, многофункциональных центров в том числ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одаче заявления и прилагаемых к нему документов в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многофункциональные центр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олучении результата предоставления муниципальной услуги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многофункциональных цент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ждого взаимодействия не должна превышать 15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 администрацией Воскресен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я и прилагаемых к нему документов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прилагаемых к нему документов, а также выдаче (направлению)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ения заявления и прилагаемых к нему документов в администрацию Воскресенского муниципального района Москов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04.2011 №63-ФЗ «Об электронной подпис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вправе приложить к заявлению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7.07.2006 №152-ФЗ «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» не требу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8"/>
          <w:szCs w:val="28"/>
        </w:rPr>
        <w:t>, 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ам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PMingLiU;新細明體" w:cs="Times New Roman" w:ascii="Times New Roman" w:hAnsi="Times New Roman"/>
          <w:sz w:val="28"/>
          <w:szCs w:val="28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PMingLiU;新細明體" w:cs="Times New Roman" w:ascii="Times New Roman" w:hAnsi="Times New Roman"/>
          <w:sz w:val="28"/>
          <w:szCs w:val="28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если заявитель - юридическое лицо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желаемые дату и время представления документов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 (при наличии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данных, указанных в пункте 78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многофункционального цент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eastAsia="PMingLiU;新細明體" w:cs="Times New Roman" w:ascii="Times New Roman" w:hAnsi="Times New Roman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должностным лицом администрации Воскресенского муниципального района Московской области, </w:t>
      </w:r>
      <w:r>
        <w:rPr>
          <w:rFonts w:eastAsia="PMingLiU;新細明體" w:cs="Times New Roman" w:ascii="Times New Roman" w:hAnsi="Times New Roman"/>
          <w:sz w:val="28"/>
          <w:szCs w:val="28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прилагаемых к нему документов осуществляют специалисты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или многофункционального центра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 Московской области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отделом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25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</w:t>
      </w:r>
      <w:r>
        <w:rPr>
          <w:rFonts w:cs="Times New Roman" w:ascii="Times New Roman" w:hAnsi="Times New Roman"/>
          <w:sz w:val="28"/>
          <w:szCs w:val="28"/>
        </w:rPr>
        <w:t>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, ответственный за прием документов по муниципальной услуге, в дополнение к действиям, указанным в пункте 90 административного регламента при наличии всех документов, предусмотренных пунктом 25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ет передачу заявления и прилагаемых к нему документов в администрацию Воскресенского муниципального района Московской области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, специалист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администрацию Воскресенского муниципального района Московской области посредством почтового отправления специалист, ответственный за прием документов по муниципальной услуге, осуществляет действия согласно пункту 90 административного регламента, кроме действий, предусмотренных подпунктами 2, 4 пункта 90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явления и прилагаемых к нему документов (при наличии)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ием документов по муниципальной услуге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 случае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</w:t>
      </w:r>
      <w:r>
        <w:rPr>
          <w:rFonts w:cs="Times New Roman" w:ascii="Times New Roman" w:hAnsi="Times New Roman"/>
          <w:sz w:val="28"/>
          <w:szCs w:val="28"/>
        </w:rPr>
        <w:t xml:space="preserve">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</w:t>
      </w:r>
      <w:r>
        <w:rPr>
          <w:rFonts w:cs="Times New Roman" w:ascii="Times New Roman" w:hAnsi="Times New Roman"/>
          <w:sz w:val="28"/>
          <w:szCs w:val="28"/>
        </w:rPr>
        <w:t>, подписанные электронной подписью, либо представить в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подлинники документов (копии, заверенные в установленном порядке), указанных в пункте 25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в случае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</w:t>
      </w:r>
      <w:r>
        <w:rPr>
          <w:rFonts w:cs="Times New Roman" w:ascii="Times New Roman" w:hAnsi="Times New Roman"/>
          <w:sz w:val="28"/>
          <w:szCs w:val="28"/>
        </w:rPr>
        <w:t xml:space="preserve"> подписаны электронной подписью в соответствии с действующим законодательством направляет заявителю через личный кабинет уведомление о пол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заявления и прилагаемых к нему документов не превыша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аты </w:t>
      </w:r>
      <w:r>
        <w:rPr>
          <w:rFonts w:cs="Times New Roman" w:ascii="Times New Roman" w:hAnsi="Times New Roman"/>
          <w:sz w:val="28"/>
          <w:szCs w:val="28"/>
        </w:rPr>
        <w:t>поступления заявления и прилагаемых к нему документов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 в администрации Воскресенского муниципального района Московской области – передача заявления и прилагаемых к нему документов специалисту отдела земельных отношений, ответственному за регистрацию документов по муниципальной услуг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многофункциональных центрах -  при наличии всех документов, предусмотренных пунктом 25 административного регламента, – передача заявления и прилагаемых к нему документов в 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.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 отдела земельных отношений управления муниципальной собственности и земельно - правовых отношений администрации Воскресенского муниципального района Московской области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земельных отношений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в администрации Воскресен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отдел земельных отношений управления муниципальной собственности и земельно - 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отделом земельных отношений управления муниципальной собственности и земельно - правовых отношений администрации Воскресенского муниципального района Московской области из многофункционального центра, осуществляется не позднее 1 рабочего дня, следующего за днем их поступления в отделом земельных отно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регистраци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прилагаемые к нему документы направляются на рассмотрение специалисту отдела земельных отношений управления муниципальной собственности и земельно-правовых отношений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регистрации заявления и прилагаемых к нему документов не превыша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аты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и прилагаемых к нему документов к специалист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отдела земельных отношений управления муниципальной собственности и земельно - правовых отношений администрации Воскресенского муниципального района Московской област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специалист администрации Воскресенского муниципального района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олучение специалистом отдела земельных отношений управления муниципальной собственности и земельно - 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предоставление муниципальной услуги, пакета документов, указанных в пункте 25 административного регла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3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земельных отношений управления муниципальной собственности и земельно - правовых отношений администрации Воскресенского муниципального района Москов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 принятия решения о наличии (отсутствии) оснований для приостановления предоставления муниципальной услуги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проверяет заявление и прилагаемые к нему документы на наличие или отсутствие оснований, указанных в пункте 3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 осуществляет подготовк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равки и (или) акта сверки при установлении отсутствия оснований, указанных в пункте 33 административного регламента,  и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исьма об отказе при установлении наличия оснований, указанных в пункте 3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еспечивает подписание справки и (или) акта сверки или письма об отказе должностным лицом администрации Воскресенского муниципального района Москов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осуществляет передачу справки и (или) акта сверки или письма об отказе специалист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ть 25 календарных дней со дня  </w:t>
      </w:r>
      <w:r>
        <w:rPr>
          <w:rFonts w:cs="Times New Roman" w:ascii="Times New Roman" w:hAnsi="Times New Roman"/>
          <w:sz w:val="28"/>
          <w:szCs w:val="28"/>
        </w:rPr>
        <w:t xml:space="preserve">получения специалист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, пакета документов, указанных в пункте 25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передача подписанных должностным лицом администрации Воскресенского муниципального района Московской области справки и (или) акта сверки или письма об отказе специалист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специалист администрации Воскресенского муниципального района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внесение отметки о принятом решении о предоставлении (об отказе в предоставлении) муниципальной услуги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(направление)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одписанной должностным лицом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, акта сверки или подписанного письм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муниципальной услуги, подготавливает сопроводительное письмо о направлении справки и (или) акта сверки и осуществляет их передачу на подп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 администрации Воскресенского муниципального района Московской области не позднее рабочего дня следующего за днем подписания справки и (или) акта с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иса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 администрации Воскресенского муниципального района Московской области сопроводительное письмо о направлении справки и (или) акта сверки, не позднее рабочего дня следующего за днем подписания передается на регистрацию специалист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 документов по муниципальной услуге, осуществляет регистр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 должностным лицом Подписа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 администрации Воскресенского муниципального района Московской сопроводительного письма о направлении справки и (или) акта сверки или письма об отказе не позднее рабочего дня, следующего за днем его поступления на регистрацию в соответствии с порядком делопроизводства, установленным в администрации Воскресенского муниципального района Московской области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многофункционального центра, ответственный за прием документов по муниципальной услуге, выдает (направляет) заявителю сопроводительное письмо о направлении справки и (или) акта сверки или письма об отказе с приложением справки и (или) акта сверки или письмо об отказе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сопроводительного письма о направлении справки и (или) акта сверки или письма об отказе осуществляется способом, указанным заявителем в заявлении, в том числе:</w:t>
      </w:r>
    </w:p>
    <w:p>
      <w:pPr>
        <w:pStyle w:val="Style23"/>
        <w:spacing w:lineRule="auto" w:line="240"/>
        <w:rPr/>
      </w:pPr>
      <w:r>
        <w:rPr/>
        <w:t xml:space="preserve">при личном обращении в </w:t>
      </w:r>
      <w:r>
        <w:rPr>
          <w:bCs/>
        </w:rPr>
        <w:t>администрацию Воскресенского муниципального района Московской области</w:t>
      </w:r>
      <w:r>
        <w:rPr>
          <w:i/>
        </w:rPr>
        <w:t>;</w:t>
      </w:r>
    </w:p>
    <w:p>
      <w:pPr>
        <w:pStyle w:val="Style23"/>
        <w:spacing w:lineRule="auto" w:line="240"/>
        <w:rPr/>
      </w:pPr>
      <w:r>
        <w:rPr/>
        <w:t>при личном обращении в многофункциональный центр;</w:t>
      </w:r>
    </w:p>
    <w:p>
      <w:pPr>
        <w:pStyle w:val="Style23"/>
        <w:spacing w:lineRule="auto" w:line="240"/>
        <w:rPr/>
      </w:pPr>
      <w:r>
        <w:rPr/>
        <w:t>посредством заказного почтового отправления с уведомлением о вручении;</w:t>
      </w:r>
    </w:p>
    <w:p>
      <w:pPr>
        <w:pStyle w:val="Style23"/>
        <w:spacing w:lineRule="auto" w:line="240"/>
        <w:rPr/>
      </w:pPr>
      <w:r>
        <w:rPr/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казания заявителем на получение результата в многофункциональном центр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м центром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 между муниципальным учреждением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ми центрами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color w:val="000000"/>
        </w:rPr>
        <w:t xml:space="preserve">превышает 5 календарных дней со дня </w:t>
      </w:r>
      <w:r>
        <w:rPr/>
        <w:t>подписания справки и (или) акта сверки</w:t>
      </w:r>
      <w:r>
        <w:rPr>
          <w:i/>
          <w:color w:val="FF0000"/>
        </w:rPr>
        <w:t xml:space="preserve"> </w:t>
      </w:r>
      <w:r>
        <w:rPr/>
        <w:t>или письма</w:t>
      </w:r>
      <w:r>
        <w:rPr>
          <w:i/>
          <w:color w:val="FF0000"/>
        </w:rPr>
        <w:t xml:space="preserve"> </w:t>
      </w:r>
      <w:r>
        <w:rPr/>
        <w:t>об отказе</w:t>
      </w:r>
      <w:r>
        <w:rPr>
          <w:color w:val="000000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color w:val="000000"/>
        </w:rPr>
      </w:pPr>
      <w:r>
        <w:rPr/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справки и (или) акта сверки с приложением оригинала справки и (или) акта сверки или письма об отказе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spacing w:lineRule="auto" w:line="240"/>
        <w:ind w:left="0" w:firstLine="709"/>
        <w:rPr/>
      </w:pPr>
      <w:r>
        <w:rPr/>
        <w:t xml:space="preserve">При обращении заявителя за получением муниципальной услуги в электронной форме специалист </w:t>
      </w:r>
      <w:r>
        <w:rPr>
          <w:bCs/>
        </w:rPr>
        <w:t>администрации Воскресенского муниципального района Московской области</w:t>
      </w:r>
      <w:r>
        <w:rPr/>
        <w:t xml:space="preserve">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, о направлении справки и (или) акта сверки или внесение сведений о письме об отказе в журнал регистрации исходящей корреспонденции и (или) в информационную систему администрации Воскресенского муниципального района.</w:t>
      </w:r>
      <w:bookmarkStart w:id="0" w:name="Par94"/>
      <w:bookmarkEnd w:id="0"/>
    </w:p>
    <w:p>
      <w:pPr>
        <w:pStyle w:val="Style22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Style22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Style22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Воскресенского муниципального района Московской обласи, ответственными за организацию работы по предоставлению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Текущий контроль осуществляется путем проведения должностными лицами администрации Воскресенского муниципального района Московской области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/>
        <w:rPr/>
      </w:pPr>
      <w:r>
        <w:rPr/>
        <w:t>1) проведения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ссмотрения жалоб заявителей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а также их должностных лиц, муниципальных служащих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</w:t>
      </w:r>
      <w:r>
        <w:rPr>
          <w:bCs/>
        </w:rPr>
        <w:t>администрации Воскресенского муниципального района Московской области</w:t>
      </w:r>
      <w:r>
        <w:rPr/>
        <w:t>, а также их должностных лиц, муниципальных служащих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Персональная ответственность должностных лиц администрации Воскресе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/>
        <w:ind w:hanging="0"/>
        <w:jc w:val="center"/>
        <w:rPr/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й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b/>
          <w:b/>
        </w:rPr>
      </w:pPr>
      <w:r>
        <w:rPr/>
        <w:t xml:space="preserve">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</w:t>
      </w:r>
      <w:r>
        <w:rPr>
          <w:bCs/>
        </w:rPr>
        <w:t>администрации Воскресенского муниципального района Московской области</w:t>
      </w:r>
      <w:r>
        <w:rPr>
          <w:i/>
        </w:rPr>
        <w:t>,</w:t>
      </w:r>
      <w:r>
        <w:rPr/>
        <w:t xml:space="preserve">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3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lineRule="auto" w:line="240"/>
        <w:ind w:hanging="0"/>
        <w:rPr>
          <w:b/>
          <w:b/>
        </w:rPr>
      </w:pPr>
      <w:r>
        <w:rPr>
          <w:b/>
        </w:rPr>
        <w:t xml:space="preserve">V. Досудебный (внесудебный) порядок обжалования решений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заявителя подать жалобу на решение 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его должностных лиц, муниципальных служащих при предоставлении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 xml:space="preserve">Заявители имеют право на обжалование решений и действий (бездействия) </w:t>
      </w:r>
      <w:r>
        <w:rPr>
          <w:bCs/>
        </w:rPr>
        <w:t>администрации Воскресенского муниципального района Московской области</w:t>
      </w:r>
      <w:r>
        <w:rPr/>
        <w:t>, его</w:t>
      </w:r>
      <w:r>
        <w:rPr>
          <w:i/>
        </w:rPr>
        <w:t xml:space="preserve"> </w:t>
      </w:r>
      <w:r>
        <w:rPr/>
        <w:t>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Заявитель может обратиться с жалобой, в том числе в случаях:</w:t>
      </w:r>
    </w:p>
    <w:p>
      <w:pPr>
        <w:pStyle w:val="Style23"/>
        <w:spacing w:lineRule="auto" w:line="240"/>
        <w:rPr/>
      </w:pPr>
      <w:r>
        <w:rPr/>
        <w:t>1) нарушения срока регистрации заявления и прилагаемых к нему докумен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отказ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его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 xml:space="preserve">Жалоба на действия (бездействие) </w:t>
      </w:r>
      <w:r>
        <w:rPr>
          <w:bCs/>
        </w:rPr>
        <w:t>администрации Воскресенского муниципального района Московской области</w:t>
      </w:r>
      <w:r>
        <w:rPr/>
        <w:t xml:space="preserve">, 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i/>
          <w:i/>
        </w:rPr>
      </w:pPr>
      <w:r>
        <w:rPr/>
        <w:t>указать органы местного самоуправления и должностные лица, которым может быть направлена жалоба</w:t>
      </w:r>
      <w:r>
        <w:rPr>
          <w:i/>
        </w:rPr>
        <w:t>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Жалоба подается в администрацию Воскресенского муниципального района. Жалобы на решения, принятые должностным лицом администрации Воскресенского муниципального района подаются в вышестоящий орган (при его наличии), либо, в случае его отсутствия, рассматриваются непосредственно должностным лицом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дминистрацию Воскресенского муниципального района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 наименование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 сведения об обжалуемых решениях и действиях (бездействии) администрации Воскресенского муниципального района Московской области, его должностного лица, муниципального служащего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 доводы, на основании которых заявитель не согласен с решением администрации Воскресенского муниципального района Московской области а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3"/>
        <w:spacing w:lineRule="auto" w:line="240"/>
        <w:rPr>
          <w:bCs/>
        </w:rPr>
      </w:pPr>
      <w:r>
        <w:rPr>
          <w:bCs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 xml:space="preserve">При поступлении в многофункциональный центр жалобы на решения и (или) действия (бездействие) </w:t>
      </w:r>
      <w:r>
        <w:rPr>
          <w:bCs/>
        </w:rPr>
        <w:t>администрации Воскресенского муниципального района</w:t>
      </w:r>
      <w:r>
        <w:rPr/>
        <w:t xml:space="preserve">, его муниципальных служащих, должностных лиц при предоставлении муниципальной услуги, обеспечивается передача жалобы в </w:t>
      </w:r>
      <w:r>
        <w:rPr>
          <w:bCs/>
        </w:rPr>
        <w:t xml:space="preserve">администрацию Воскресенского муниципального района Московской области, </w:t>
      </w:r>
      <w:r>
        <w:rPr/>
        <w:t>в порядке и сроки, установленные соглашением о взаимодействии между а</w:t>
      </w:r>
      <w:r>
        <w:rPr>
          <w:bCs/>
        </w:rPr>
        <w:t>дминистрацией Воскресенского муниципального района Московской области,</w:t>
      </w:r>
      <w:r>
        <w:rPr>
          <w:i/>
        </w:rPr>
        <w:t xml:space="preserve"> </w:t>
      </w:r>
      <w:r>
        <w:rPr/>
        <w:t xml:space="preserve">и многофункциональным центром, заключенным в установленном порядке. </w:t>
      </w:r>
    </w:p>
    <w:p>
      <w:pPr>
        <w:pStyle w:val="Style23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 xml:space="preserve">Жалоба, поступившая в </w:t>
      </w:r>
      <w:r>
        <w:rPr>
          <w:bCs/>
        </w:rPr>
        <w:t xml:space="preserve">администрацию Воскресенского муниципального района Московской области </w:t>
      </w:r>
      <w:r>
        <w:rPr/>
        <w:t>подлежит регистрации не позднее следующего рабочего дня со дня ее поступления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 xml:space="preserve">Жалоба, поступившая в </w:t>
      </w:r>
      <w:r>
        <w:rPr>
          <w:bCs/>
        </w:rPr>
        <w:t>администрацию Воскресенского муниципального района Московской области</w:t>
      </w:r>
      <w:r>
        <w:rPr/>
        <w:t>, подлежит рассмотрению его должностным лицом в течение 15 рабочих дней со дня ее регистраци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 xml:space="preserve">В случае обжалования отказа </w:t>
      </w:r>
      <w:r>
        <w:rPr>
          <w:bCs/>
        </w:rPr>
        <w:t>администрации Воскресенского муниципального района Московской области</w:t>
      </w:r>
      <w:r>
        <w:rPr/>
        <w:t>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bCs/>
        </w:rPr>
        <w:t>администрацией Воскресенского муниципального района Московской области</w:t>
      </w:r>
      <w:r>
        <w:rPr/>
        <w:t xml:space="preserve">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Администрация Воскресенского муниципального района  Московской области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Администрация Воскресенского муниципального района вправе оставить жалобу без ответа в следующих случаях:</w:t>
      </w:r>
    </w:p>
    <w:p>
      <w:pPr>
        <w:pStyle w:val="Style23"/>
        <w:spacing w:lineRule="auto" w:line="240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заявителя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Воскресенского муниципального района Московской област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Воскресенского муниципального района Москов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По результатам рассмотрения жалобы администрация Воскресенского муниципального района</w:t>
      </w:r>
      <w:r>
        <w:rPr>
          <w:i/>
        </w:rPr>
        <w:t xml:space="preserve"> </w:t>
      </w:r>
      <w:r>
        <w:rPr/>
        <w:t>принимает одно из следующих решений:</w:t>
      </w:r>
    </w:p>
    <w:p>
      <w:pPr>
        <w:pStyle w:val="Style23"/>
        <w:spacing w:lineRule="auto" w:line="240"/>
        <w:ind w:firstLine="567"/>
        <w:rPr/>
      </w:pPr>
      <w:r>
        <w:rPr/>
        <w:t xml:space="preserve">1) удовлетворяет жалобу, в том числе в форме отмены принятого решения, исправления допущенных специалистом </w:t>
      </w:r>
      <w:r>
        <w:rPr>
          <w:bCs/>
        </w:rPr>
        <w:t>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/>
        <w:t>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В ответе по результатам рассмотрения жалобы указываются: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/>
        <w:rPr/>
      </w:pPr>
      <w:r>
        <w:rPr/>
        <w:t>наименование а</w:t>
      </w:r>
      <w:r>
        <w:rPr>
          <w:bCs/>
        </w:rPr>
        <w:t>дминистрации Воскресенского муниципального района Московской области</w:t>
      </w:r>
      <w:r>
        <w:rPr/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а</w:t>
      </w:r>
      <w:r>
        <w:rPr>
          <w:bCs/>
        </w:rPr>
        <w:t>дминистрации Воскресенского муниципального района Московской области</w:t>
      </w:r>
      <w:r>
        <w:rPr/>
        <w:t>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специалиста администрации Воскресенского муниципального района</w:t>
      </w:r>
      <w:r>
        <w:rPr>
          <w:i/>
        </w:rPr>
        <w:t xml:space="preserve"> </w:t>
      </w:r>
      <w:r>
        <w:rPr/>
        <w:t>или</w:t>
      </w:r>
      <w:r>
        <w:rPr>
          <w:i/>
        </w:rPr>
        <w:t xml:space="preserve"> </w:t>
      </w:r>
      <w:r>
        <w:rPr/>
        <w:t>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 xml:space="preserve">При подаче жалобы заявитель вправе получить следующую информацию: </w:t>
      </w:r>
    </w:p>
    <w:p>
      <w:pPr>
        <w:pStyle w:val="Style23"/>
        <w:spacing w:lineRule="auto" w:line="240"/>
        <w:rPr/>
      </w:pPr>
      <w:r>
        <w:rPr/>
        <w:t>местонахождение а</w:t>
      </w:r>
      <w:r>
        <w:rPr>
          <w:bCs/>
        </w:rPr>
        <w:t>дминистрации Воскресенского муниципального района Московской области</w:t>
      </w:r>
      <w:r>
        <w:rPr/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3"/>
        <w:spacing w:lineRule="auto" w:line="240"/>
        <w:rPr/>
      </w:pPr>
      <w:r>
        <w:rPr/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При подаче жалобы заинтересованное лицо вправе получить в а</w:t>
      </w:r>
      <w:r>
        <w:rPr>
          <w:bCs/>
        </w:rPr>
        <w:t>дминистрации Воскресенского муниципального района Московской области</w:t>
      </w:r>
      <w:r>
        <w:rPr>
          <w:i/>
        </w:rPr>
        <w:t xml:space="preserve">, </w:t>
      </w:r>
      <w:r>
        <w:rPr/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spacing w:lineRule="auto" w:line="240"/>
        <w:ind w:left="0" w:firstLine="709"/>
        <w:rPr/>
      </w:pPr>
      <w:r>
        <w:rPr/>
        <w:t>Информация и документы, необходимые для обоснования и рассмотрения жалобы размещаются в администрации Воскресенского муниципального района и многофункциональных центрах, на официальном сайте а</w:t>
      </w:r>
      <w:r>
        <w:rPr>
          <w:bCs/>
        </w:rPr>
        <w:t>дминистрации Воскресенского муниципального района Московской области</w:t>
      </w:r>
      <w:r>
        <w:rPr/>
        <w:t xml:space="preserve"> и многофункциональных центров, на Едином портале государственных и муниципальных услуг (функций), Портале государственных и муниципальных услуг (функций) Московской области, а также может быть сообщена заявителю в устной и/или письменной форме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  <w:t>Информирование заявителей о порядке подачи и рассмотрения жалобы на решения и действия (бездействие) а</w:t>
      </w:r>
      <w:r>
        <w:rPr>
          <w:bCs/>
        </w:rPr>
        <w:t>дминистрации Воскресенского муниципального района Московской области</w:t>
      </w:r>
      <w:r>
        <w:rPr>
          <w:i/>
        </w:rPr>
        <w:t xml:space="preserve">, </w:t>
      </w:r>
      <w:r>
        <w:rPr/>
        <w:t>его должностных, муниципальных служащих осуществляется посредством размещения информации на стендах в а</w:t>
      </w:r>
      <w:r>
        <w:rPr>
          <w:bCs/>
        </w:rPr>
        <w:t>дминистрации Воскресенского муниципального района Московской области</w:t>
      </w:r>
      <w:r>
        <w:rPr/>
        <w:t xml:space="preserve"> и многофункциональных центрах, на официальном сайте а</w:t>
      </w:r>
      <w:r>
        <w:rPr>
          <w:bCs/>
        </w:rPr>
        <w:t xml:space="preserve">дминистрации Воскресенского муниципального района Московской области </w:t>
      </w:r>
      <w:r>
        <w:rPr/>
        <w:t>и многофункциональных центров в сети Интернет, на Портале государственных и муниципальных услуг (функций) Московской области, на Едином портале государственных и муниципальных слуг (функций), а также осуществляется в устной и (или) письменной форме.</w:t>
      </w:r>
      <w:r>
        <w:br w:type="page"/>
      </w:r>
    </w:p>
    <w:p>
      <w:pPr>
        <w:pStyle w:val="Style23"/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</w:t>
      </w:r>
    </w:p>
    <w:p>
      <w:pPr>
        <w:pStyle w:val="Style23"/>
        <w:spacing w:lineRule="auto" w:line="240" w:before="60" w:after="60"/>
        <w:contextualSpacing/>
        <w:jc w:val="center"/>
        <w:rPr/>
      </w:pPr>
      <w:r>
        <w:rPr>
          <w:b/>
        </w:rPr>
        <w:t>адресах электронной почты  администрации Воскресенского муниципального района Московской области, его структурных подразделений, многофункциональных центров</w:t>
      </w:r>
    </w:p>
    <w:p>
      <w:pPr>
        <w:pStyle w:val="Style23"/>
        <w:spacing w:lineRule="auto" w:line="240" w:before="0" w:after="0"/>
        <w:contextualSpacing/>
        <w:jc w:val="center"/>
        <w:rPr/>
      </w:pPr>
      <w:r>
        <w:rPr>
          <w:b/>
        </w:rPr>
        <w:t>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Воскресен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сковская область, г. Воскресенск, пл. Ленина, д. 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6-15, перерыв на обед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Воскресенского муниципального района Московской области: 140200, Московская область, г. Воскресенск, пл. Ленина, д. 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 (496) 442-04-5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оскресенского муниципального района Московской области в информационно-коммуникационной сети «Интернет» (далее – сеть Интернет)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a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Московская область, г. Воскресенск, ул. Советская,   д. 4-б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земельных отношений управления муниципальной собственности и земельно - правовых отношений администрации Воскресенского муниципального района Моск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6-15, перерыв на обед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 приема заявителей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6-30, перерыв на обед 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6-30, перерыв на обед  с 13-00 до 13-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40200, Московская область, г. Воскресенск, пл. Ленина, д.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 (496) 442-69-59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ot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органа местного самоуправления,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едоставляющего муниципальную услугу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заимодействие с заявител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выдаче справки о наличии (отсутствии) задолж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и (или)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ConsPlusNonformat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</w:t>
      </w:r>
      <w:r>
        <w:rPr>
          <w:rFonts w:cs="Times New Roman" w:ascii="Times New Roman" w:hAnsi="Times New Roman"/>
          <w:i/>
          <w:sz w:val="28"/>
          <w:szCs w:val="28"/>
        </w:rPr>
        <w:t>(нужное отмети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426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3180</wp:posOffset>
                </wp:positionV>
                <wp:extent cx="19113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4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справку о наличии (отсутствии) задолженности</w:t>
      </w:r>
    </w:p>
    <w:p>
      <w:pPr>
        <w:pStyle w:val="ConsPlusNonformat"/>
        <w:rPr>
          <w:rFonts w:ascii="Times New Roman" w:hAnsi="Times New Roman" w:eastAsia="PMingLiU;新細明體" w:cs="Times New Roman"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Cs/>
          <w:sz w:val="16"/>
          <w:szCs w:val="16"/>
        </w:rPr>
      </w:r>
    </w:p>
    <w:p>
      <w:pPr>
        <w:pStyle w:val="ConsPlusNonformat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19113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акт сверки расчетов по арендной плате</w:t>
      </w:r>
    </w:p>
    <w:p>
      <w:pPr>
        <w:pStyle w:val="ConsPlusNonformat"/>
        <w:rPr>
          <w:rFonts w:ascii="Times New Roman" w:hAnsi="Times New Roman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о договору(ам) аренд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номер и дата договора(ов) арен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(ых) участка(ов) по адресам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__________(указать наименование ОМС)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…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>_______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</w:t>
            </w:r>
          </w:p>
        </w:tc>
      </w:tr>
      <w:tr>
        <w:trPr>
          <w:trHeight w:val="5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о выдаче справки о наличии (отсутствии) задолж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и расчетов по арендной плате за земельные участки, находящие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в муниципальной собственности или государственная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 которые не разгранич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123305" cy="7494270"/>
                <wp:effectExtent l="0" t="0" r="0" b="0"/>
                <wp:docPr id="3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494120"/>
                          <a:chOff x="0" y="0"/>
                          <a:chExt cx="6123240" cy="74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74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408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08720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720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4880"/>
                            <a:ext cx="573480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390600"/>
                            <a:ext cx="505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131480"/>
                            <a:ext cx="47998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148140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16288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2463120"/>
                            <a:ext cx="47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120" y="2962440"/>
                            <a:ext cx="142200" cy="1851120"/>
                          </a:xfrm>
                          <a:prstGeom prst="downArrow">
                            <a:avLst>
                              <a:gd name="adj1" fmla="val 50000"/>
                              <a:gd name="adj2" fmla="val 333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предоставлении муниципальной услуг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188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40" y="4812840"/>
                            <a:ext cx="20314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 выдаче справки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наличии (отсутствии) задолженности и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4812840"/>
                            <a:ext cx="18352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справки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4812840"/>
                            <a:ext cx="171180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782360"/>
                            <a:ext cx="47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590.1pt" coordorigin="0,0" coordsize="9643,11802">
                <v:rect id="shape_0" stroked="f" o:allowincell="f" style="position:absolute;left:0;top:0;width:9642;height:1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21" fillcolor="white" stroked="t" o:allowincell="f" style="position:absolute;left:5345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8173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712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712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612;top:543;width:9030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45;top:615;width:79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63;top:1782;width:755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2333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3406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3;top:3879;width:7558;height:7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2844;top:4665;width:223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;top:5037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57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3;top:5474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предоставлении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21;top:5037;width:3858;height:1996">
                  <v:shape id="shape_0" ID="AutoShape 139" fillcolor="white" stroked="t" o:allowincell="f" style="position:absolute;left:5121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06;top:5456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;top:7579;width:3198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пись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 выдаче справки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наличии (отсутствии) задолженности и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9;top:7579;width:2889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справки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7;top:7579;width:2695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2807;width:7558;height:5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1" w:name="_GoBack"/>
      <w:bookmarkEnd w:id="1"/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е 25 административного регламента (кроме заявлени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8"/>
        </w:tabs>
        <w:ind w:left="3558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106E6C22275FC34827EED7FB5DBFF51579698Q1mAN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5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6" Type="http://schemas.openxmlformats.org/officeDocument/2006/relationships/hyperlink" Target="mailto:glava@vmr-mo.ru" TargetMode="External"/><Relationship Id="rId7" Type="http://schemas.openxmlformats.org/officeDocument/2006/relationships/hyperlink" Target="mailto:zemotn@vmr-mo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7:00Z</dcterms:created>
  <dc:creator>lukjanova</dc:creator>
  <dc:description/>
  <dc:language>en-US</dc:language>
  <cp:lastModifiedBy>Пользователь</cp:lastModifiedBy>
  <cp:lastPrinted>2013-12-05T12:13:00Z</cp:lastPrinted>
  <dcterms:modified xsi:type="dcterms:W3CDTF">2014-02-27T07:07:00Z</dcterms:modified>
  <cp:revision>2</cp:revision>
  <dc:subject/>
  <dc:title/>
</cp:coreProperties>
</file>