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Информация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kern w:val="2"/>
        </w:rPr>
        <w:t xml:space="preserve">об основных результатах контрольного мероприятия </w:t>
      </w:r>
      <w:r>
        <w:rPr>
          <w:b/>
        </w:rPr>
        <w:t>«Проверка установленного порядка управления и распоряжения имуществом, находящимся в собственности Воскресенского муниципального района и переданного в хозяйственное ведение муниципальному унитарному предприятию «Специализированное коммунальное хозяйство» Воскресенского муниципального района Московской области»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ае-июне 2016 года в соответствии с Планом работы Контрольно-счетной палаты Воскресенского муниципального района на 2016 год проведено контрольное мероприятие </w:t>
      </w:r>
      <w:r>
        <w:rPr>
          <w:rFonts w:cs="Times New Roman" w:ascii="Times New Roman" w:hAnsi="Times New Roman"/>
          <w:sz w:val="24"/>
          <w:szCs w:val="24"/>
        </w:rPr>
        <w:t>«Проверка установленного порядка управления и распоряжения имуществом, находящимся в собственности Воскресенского муниципального района и переданного в хозяйственное ведение муниципальному унитарному предприятию «Специализированное коммунальное хозяйство» Воскресенского муниципального района Московской области»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контрольного мероприят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8" w:leader="none"/>
        </w:tabs>
        <w:spacing w:lineRule="exact" w:line="269" w:before="0" w:after="236"/>
        <w:ind w:left="20" w:right="20" w:firstLine="567"/>
        <w:jc w:val="both"/>
        <w:rPr/>
      </w:pPr>
      <w:r>
        <w:rPr>
          <w:color w:val="000000"/>
          <w:sz w:val="24"/>
        </w:rPr>
        <w:t>Муниципальное унитарное предприятие «Специализированное коммунальное хозяйство»</w:t>
      </w:r>
      <w:r>
        <w:rPr>
          <w:color w:val="000000"/>
          <w:sz w:val="24"/>
          <w:lang w:val="ru-RU"/>
        </w:rPr>
        <w:t xml:space="preserve"> (далее – МУП «СКХ», Предприятие)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веряемый период – с 1 января 2015 года по текущий период 2016 года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контрольного мероприятия установлено следующее.</w:t>
      </w:r>
    </w:p>
    <w:p>
      <w:pPr>
        <w:pStyle w:val="TextBody"/>
        <w:ind w:firstLine="567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</w:rPr>
        <w:t>1. </w:t>
      </w:r>
      <w:r>
        <w:rPr>
          <w:color w:val="000000"/>
          <w:sz w:val="24"/>
          <w:lang w:val="ru-RU"/>
        </w:rPr>
        <w:t>В</w:t>
      </w:r>
      <w:r>
        <w:rPr>
          <w:color w:val="000000"/>
          <w:sz w:val="24"/>
        </w:rPr>
        <w:t xml:space="preserve"> нарушение ст</w:t>
      </w:r>
      <w:r>
        <w:rPr>
          <w:color w:val="000000"/>
          <w:sz w:val="24"/>
          <w:lang w:val="ru-RU"/>
        </w:rPr>
        <w:t>атьи</w:t>
      </w:r>
      <w:r>
        <w:rPr>
          <w:color w:val="000000"/>
          <w:sz w:val="24"/>
        </w:rPr>
        <w:t xml:space="preserve"> 131 Г</w:t>
      </w:r>
      <w:r>
        <w:rPr>
          <w:color w:val="000000"/>
          <w:sz w:val="24"/>
          <w:lang w:val="ru-RU"/>
        </w:rPr>
        <w:t>ражданского кодекса</w:t>
      </w:r>
      <w:r>
        <w:rPr>
          <w:color w:val="000000"/>
          <w:sz w:val="24"/>
        </w:rPr>
        <w:t xml:space="preserve"> РФ, ст</w:t>
      </w:r>
      <w:r>
        <w:rPr>
          <w:color w:val="000000"/>
          <w:sz w:val="24"/>
          <w:lang w:val="ru-RU"/>
        </w:rPr>
        <w:t>атьи</w:t>
      </w:r>
      <w:r>
        <w:rPr>
          <w:color w:val="000000"/>
          <w:sz w:val="24"/>
        </w:rPr>
        <w:t xml:space="preserve"> 2 Федерального закона от 21.07.1997 № 122-ФЗ «О государственной регистрации прав на недвижимое имущество и сделок с ним» возникновение права хозяйственного ведения на муниципальное имущество у МУП «СКХ» в Воскресенском отделе Управления Федеральной службы государственной регистрации, кадастра и картографии по Московской области зарегистрировано не </w:t>
      </w:r>
      <w:r>
        <w:rPr>
          <w:color w:val="000000"/>
          <w:sz w:val="24"/>
          <w:lang w:val="ru-RU"/>
        </w:rPr>
        <w:t xml:space="preserve">на все объекты недвижимости, </w:t>
      </w:r>
      <w:r>
        <w:rPr>
          <w:color w:val="000000"/>
          <w:sz w:val="24"/>
        </w:rPr>
        <w:t>закрепленны</w:t>
      </w:r>
      <w:r>
        <w:rPr>
          <w:color w:val="000000"/>
          <w:sz w:val="24"/>
          <w:lang w:val="ru-RU"/>
        </w:rPr>
        <w:t>е</w:t>
      </w:r>
      <w:r>
        <w:rPr>
          <w:color w:val="000000"/>
          <w:sz w:val="24"/>
        </w:rPr>
        <w:t xml:space="preserve"> за </w:t>
      </w:r>
      <w:r>
        <w:rPr>
          <w:color w:val="000000"/>
          <w:sz w:val="24"/>
          <w:lang w:val="ru-RU"/>
        </w:rPr>
        <w:t>Предприятием</w:t>
      </w:r>
      <w:r>
        <w:rPr>
          <w:color w:val="000000"/>
          <w:sz w:val="24"/>
        </w:rPr>
        <w:t xml:space="preserve"> на праве хозяйственного ведения.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2. В</w:t>
      </w:r>
      <w:r>
        <w:rPr>
          <w:rFonts w:cs="Times New Roman" w:ascii="Times New Roman" w:hAnsi="Times New Roman"/>
          <w:sz w:val="24"/>
          <w:szCs w:val="24"/>
        </w:rPr>
        <w:t xml:space="preserve"> нарушение Положения о порядке определения арендной платы за муниципальное имущество, утвержденного Решением Совета депутатов Воскресенского муниципального района Московской области от 31.10.2003 № 521/58 и Порядка определения арендной платы за муниципальное имущество, утвержденного Решением Совета депутатов Воскресенского муниципального района Московской области от 22.12.2014 № 89/6 при расчете арендной платы по договорам аренды недвижимого имущества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: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1.2014 № 118 сумма недополученной арендной платы, в состав которой входят расходы Арендодателя по содержанию имущества, составила 7,2 тыс. рублей;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14 № 137 сумма недополученной арендной платы, в состав которой входят расходы Арендодателя по содержанию имущества, составила 48,2 тыс. рублей;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0.2015 № 350 сумма переплаты по арендной плате, в состав которой входят расходы Арендодателя по содержанию имущества на 01.05.2015, составила 1,8 тыс. рублей.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 МУП «СКХ» несвоевременно заключались договоры аренды на новый срок, не осуществлялся и не обеспечивался контроль за действующими договорами аренды недвижимого имущества, а также за соблюдением арендатором условий договора (в соответствии с условиями договора Арендатор обязан: не позднее, чем за тридцать календарных дней, сообщить Арендодателю об освобождении имущества в случае истечения срока договора при досрочном освобождении, о намерении продлить действие договора или заключить на новый срок)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4. </w:t>
      </w:r>
      <w:r>
        <w:rPr/>
        <w:t>В</w:t>
      </w:r>
      <w:r>
        <w:rPr>
          <w:color w:val="000000"/>
        </w:rPr>
        <w:t xml:space="preserve"> нарушении части 2 статьи 17 Федерального закона № 161-ФЗ </w:t>
      </w:r>
      <w:r>
        <w:rPr>
          <w:bCs/>
          <w:color w:val="000000"/>
        </w:rPr>
        <w:t xml:space="preserve">«О государственных и муниципальных унитарных предприятиях» (далее – Федеральный закон № 161-ФЗ) </w:t>
      </w:r>
      <w:r>
        <w:rPr>
          <w:color w:val="000000"/>
        </w:rPr>
        <w:t>пункт 4.2.7 Устава противоречит нормативным правовым актам органов местного самоуправления, а именно решениям Совета депутатов от 27.09.2013 № 765/74, 16.10.2014 № 10/2, 30.10.2015 № 236/17 в части норматива отчисления части чистой прибыли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 В нарушение пункта 3 статьи 26 Федерального закона № 161-ФЗ МУП «СКХ» не представляло бухгалтерскую отчетность и иные документы в Администрацию Воскресенского муниципального райо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 В нарушение пункта 27 Приказа Минфина РФ от 29.07.1998 № 34н «Об утверждении Положения по ведению бухгалтерского учета и бухгалтерской отчетности в Российской Федерации» перед составлением годовой бухгалтерской отчетности за 2015 год (по состоянию на 01.01.2015) в МУП «СКХ» не проводилась обязательная инвентаризация обязательств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й факт ведет к нарушению требований статьи 11 Федерального закона от 06.12.2011 № 402-ФЗ «О бухгалтерском учете» в части обязательного проведения инвентаризации перед составлением годовой бухгалтерской отчетности в целях обеспечения достоверности данных бухгалтерского учета и бухгалтерской отчетности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. В нарушение Положения по ведению бухгалтерского учета и бухгалтерской отчетности в Российской Федерации, утвержденного Приказом Минфина РФ от 29.07.1998 № 34н Предприятием списана дебиторская задолженность в размере 4 549,0 тыс. рубл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. В нарушение пункта 3 части 1 статьи 20 Федерального закона № 161-ФЗ, собственником имущества в проверяемом периоде не определен порядок составления, утверждения и установления показателей планов (программы) финансово-хозяйственной деятельности унитарного предприятия и не утверждены показатели экономической эффективности деятельности унитарного предприятия, не формировались программы финансовой деяте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9. Правоустанавливающие документы, определяющие источник формирования уставного фонда МУП «СКХ» (за счет денег, ценных бумаг, других вещей, имущественных прав и иных прав, имеющих денежную оценку), проверке не представлены. </w:t>
      </w:r>
    </w:p>
    <w:p>
      <w:pPr>
        <w:pStyle w:val="Normal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гласно регистрам бухгалтерского учета МУП «СКХ», определить источник формирования уставного фонда Предприятия, также не представляется возможным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basedOn w:val="Style12"/>
    <w:qFormat/>
    <w:rPr/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FF0000"/>
      <w:sz w:val="28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sz w:val="22"/>
      <w:szCs w:val="22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color w:val="FF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/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00:00Z</dcterms:created>
  <dc:creator>Самсонова</dc:creator>
  <dc:description/>
  <cp:keywords/>
  <dc:language>en-US</dc:language>
  <cp:lastModifiedBy>адм</cp:lastModifiedBy>
  <cp:lastPrinted>2014-04-16T13:43:00Z</cp:lastPrinted>
  <dcterms:modified xsi:type="dcterms:W3CDTF">2016-07-28T06:16:00Z</dcterms:modified>
  <cp:revision>5</cp:revision>
  <dc:subject/>
  <dc:title/>
</cp:coreProperties>
</file>