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решения Совета депутатов "О внесении изменений и дополнений в Программу комплексного социально-экономического развития Воскресенского муниципального района на 2010-2014 годы, утвержденную решением Совета депутатов Воскресенского муниципального района от 29.01.2010 №90/6 (с изменениями от 29.04.2011 № 338/34, 27.04.12 № 514/51, 28.12.2012 № 662/64, 25.04.2013 №721/68)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мая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faf/proekt-resheniya-soveta-deputatov-o-vnesenii-izmeneniy-v-programmu-kser-_aprel-2014_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31:00Z</dcterms:created>
  <dc:creator>Юлия Губская</dc:creator>
  <dc:description/>
  <dc:language>en-US</dc:language>
  <cp:lastModifiedBy>Admin</cp:lastModifiedBy>
  <dcterms:modified xsi:type="dcterms:W3CDTF">2014-07-07T05:31:00Z</dcterms:modified>
  <cp:revision>2</cp:revision>
  <dc:subject/>
  <dc:title/>
</cp:coreProperties>
</file>