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</w:tabs>
        <w:jc w:val="right"/>
        <w:rPr>
          <w:sz w:val="28"/>
        </w:rPr>
      </w:pPr>
      <w:r>
        <w:rPr>
          <w:sz w:val="28"/>
        </w:rPr>
        <w:tab/>
        <w:tab/>
        <w:tab/>
        <w:tab/>
        <w:t>ПРОЕКТ</w:t>
      </w:r>
    </w:p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75184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Муниципальное учреждение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«Администрация Воскресенского муниципального района Московской области»</w:t>
      </w:r>
    </w:p>
    <w:p>
      <w:pPr>
        <w:pStyle w:val="Heading"/>
        <w:jc w:val="left"/>
        <w:rPr>
          <w:b w:val="false"/>
          <w:b w:val="false"/>
          <w:sz w:val="24"/>
          <w:szCs w:val="36"/>
        </w:rPr>
      </w:pPr>
      <w:r>
        <w:rPr>
          <w:b w:val="false"/>
          <w:sz w:val="24"/>
          <w:szCs w:val="36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bCs w:val="false"/>
          <w:sz w:val="36"/>
        </w:rPr>
      </w:pPr>
      <w:r>
        <w:rPr>
          <w:bCs w:val="false"/>
          <w:sz w:val="36"/>
        </w:rPr>
        <w:t>П О С Т А Н О В Л Е Н И Е</w:t>
      </w:r>
    </w:p>
    <w:p>
      <w:pPr>
        <w:pStyle w:val="Heading"/>
        <w:tabs>
          <w:tab w:val="clear" w:pos="708"/>
          <w:tab w:val="left" w:pos="2790" w:leader="none"/>
        </w:tabs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__________________№_________________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б утверждении долгосрочной целевой программы</w:t>
      </w:r>
    </w:p>
    <w:p>
      <w:pPr>
        <w:pStyle w:val="Normal"/>
        <w:jc w:val="center"/>
        <w:rPr/>
      </w:pPr>
      <w:r>
        <w:rPr>
          <w:b/>
          <w:sz w:val="28"/>
        </w:rPr>
        <w:t>«Охрана окружающей среды на территории Воскресенского муниципального района Московской области на 2013-2015 годы»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9214" w:leader="none"/>
        </w:tabs>
        <w:spacing w:before="0" w:after="0"/>
        <w:ind w:hanging="0"/>
        <w:rPr>
          <w:b/>
          <w:b/>
        </w:rPr>
      </w:pPr>
      <w:r>
        <w:rPr/>
        <w:tab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szCs w:val="28"/>
        </w:rPr>
        <w:t>Бюджетным кодексом Российской Федерации от 31.07.1998 №145-ФЗ</w:t>
      </w:r>
      <w:r>
        <w:rPr/>
        <w:t xml:space="preserve">, Уставом муниципального образования Воскресенский муниципальный район Московской области, Постановлением администрации муниципального образования Воскресенский муниципальный район Московской области от 19.03.2010 №429  «О порядке принятия решений о разработке долгосрочных целевых программ Воскресенского муниципального района, их формирования и реализации»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true"/>
        <w:overflowPunct w:val="true"/>
        <w:autoSpaceDE w:val="true"/>
        <w:ind w:left="0" w:firstLine="567"/>
        <w:jc w:val="both"/>
        <w:textAlignment w:val="auto"/>
        <w:rPr>
          <w:sz w:val="28"/>
          <w:szCs w:val="28"/>
        </w:rPr>
      </w:pPr>
      <w:r>
        <w:rPr>
          <w:sz w:val="28"/>
        </w:rPr>
        <w:t>Утвердить долгосрочную целевую программу «Охрана окружающей среды на территории Воскресенского муниципального района Московской области на 2013-2015 годы»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overflowPunct w:val="true"/>
        <w:autoSpaceDE w:val="true"/>
        <w:ind w:lef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Воскресенской районной газете «Наше слово» и на официальном </w:t>
      </w:r>
      <w:r>
        <w:rPr>
          <w:color w:val="000000"/>
          <w:sz w:val="28"/>
          <w:szCs w:val="28"/>
        </w:rPr>
        <w:t>сайте администрации Воскресенского муниципального района Московской области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overflowPunct w:val="true"/>
        <w:autoSpaceDE w:val="true"/>
        <w:ind w:lef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руководителя администрации Воскресенского муниципального района Халина Ю.Н.</w:t>
      </w:r>
    </w:p>
    <w:p>
      <w:pPr>
        <w:pStyle w:val="TextBody"/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9214" w:leader="none"/>
        </w:tabs>
        <w:spacing w:before="0" w:after="0"/>
        <w:ind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9214" w:leader="none"/>
        </w:tabs>
        <w:spacing w:before="0" w:after="0"/>
        <w:ind w:left="-284" w:firstLine="851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9214" w:leader="none"/>
        </w:tabs>
        <w:spacing w:before="0" w:after="0"/>
        <w:ind w:left="-284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 </w:t>
      </w:r>
      <w:r>
        <w:rPr>
          <w:szCs w:val="28"/>
          <w:lang w:val="ru-RU" w:eastAsia="ru-RU"/>
        </w:rPr>
        <w:tab/>
        <w:t>Руководитель администрации                                                      В.Н. Кондрашов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9214" w:leader="none"/>
        </w:tabs>
        <w:spacing w:before="0" w:after="0"/>
        <w:ind w:left="-284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ab/>
        <w:t>Воскресенского муниципального района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9214" w:leader="none"/>
        </w:tabs>
        <w:spacing w:before="0" w:after="0"/>
        <w:ind w:left="-284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ab/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9214" w:leader="none"/>
        </w:tabs>
        <w:spacing w:before="0" w:after="0"/>
        <w:ind w:left="-284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Heading"/>
        <w:rPr/>
      </w:pPr>
      <w:r>
        <w:rPr>
          <w:b w:val="false"/>
          <w:sz w:val="25"/>
          <w:szCs w:val="25"/>
        </w:rPr>
        <w:tab/>
        <w:tab/>
        <w:tab/>
        <w:tab/>
        <w:tab/>
        <w:tab/>
        <w:tab/>
        <w:tab/>
        <w:tab/>
        <w:tab/>
        <w:t xml:space="preserve">            </w:t>
      </w:r>
      <w:r>
        <w:rPr>
          <w:sz w:val="27"/>
          <w:szCs w:val="27"/>
        </w:rPr>
        <w:t>Утверждена</w:t>
      </w:r>
    </w:p>
    <w:p>
      <w:pPr>
        <w:pStyle w:val="Heading"/>
        <w:jc w:val="right"/>
        <w:rPr/>
      </w:pPr>
      <w:r>
        <w:rPr>
          <w:sz w:val="27"/>
          <w:szCs w:val="27"/>
        </w:rPr>
        <w:tab/>
        <w:tab/>
        <w:tab/>
        <w:tab/>
        <w:t xml:space="preserve">  постановлением муниципального учреждения «Администрация Воскресенского муниципального </w:t>
      </w:r>
    </w:p>
    <w:p>
      <w:pPr>
        <w:pStyle w:val="Heading"/>
        <w:jc w:val="right"/>
        <w:rPr>
          <w:sz w:val="27"/>
          <w:szCs w:val="27"/>
        </w:rPr>
      </w:pPr>
      <w:r>
        <w:rPr>
          <w:sz w:val="27"/>
          <w:szCs w:val="27"/>
        </w:rPr>
        <w:t>района Московской области»</w:t>
      </w:r>
    </w:p>
    <w:p>
      <w:pPr>
        <w:pStyle w:val="Heading"/>
        <w:jc w:val="right"/>
        <w:rPr>
          <w:sz w:val="27"/>
          <w:szCs w:val="27"/>
        </w:rPr>
      </w:pPr>
      <w:r>
        <w:rPr>
          <w:sz w:val="27"/>
          <w:szCs w:val="27"/>
        </w:rPr>
        <w:t>от           №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27"/>
          <w:szCs w:val="27"/>
        </w:rPr>
      </w:pPr>
      <w:r>
        <w:rPr>
          <w:b w:val="false"/>
          <w:sz w:val="27"/>
          <w:szCs w:val="27"/>
        </w:rPr>
        <w:t>Долгосрочная целевая программа «Охрана окружающей среды на территории Воскресенского муниципального района Московской области на 2013-2015 годы»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П А С П О Р Т</w:t>
      </w:r>
    </w:p>
    <w:p>
      <w:pPr>
        <w:pStyle w:val="Heading"/>
        <w:rPr/>
      </w:pPr>
      <w:r>
        <w:rPr>
          <w:sz w:val="27"/>
          <w:szCs w:val="27"/>
        </w:rPr>
        <w:t>долгосрочной целевой программы «Охрана окружающей среды на территории Воскресенского муниципального района  на 2013-2015 годы»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521"/>
      </w:tblGrid>
      <w:tr>
        <w:trPr>
          <w:trHeight w:val="54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6"/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  <w:br/>
              <w:t>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6"/>
                <w:sz w:val="27"/>
                <w:szCs w:val="27"/>
              </w:rPr>
            </w:pPr>
            <w:r>
              <w:rPr>
                <w:sz w:val="27"/>
                <w:szCs w:val="27"/>
              </w:rPr>
              <w:t>Долгосрочная целевая программа «Охрана окружающей среды на территории Воскресенского муниципального района Московской области  на 2013-2015 годы» (далее Программа)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нование для разработки 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онституция Российской Федерации от 12.12.1993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закон от 10.01.2002 №7-ФЗ «Об охране окружающей среды»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6"/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 МУ «Администрация Воскресенского  муниципального района Московской области» от 19.03.2010 № 429 «О порядке принятия решений о разработке долгосрочных целевых программ Воскресенского муниципального района, их формирования и реализации»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й заказчик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Воскресенского муниципального района Московской области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аботчик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Воскресенского муниципального района Московской области: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отраслевой отдел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и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1. Обеспечение конституционного права  жителей района на благоприятную окружающую среду.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 xml:space="preserve">2. Повышение уровня экологического образования и формирование экологической культуры среди населения. </w:t>
            </w:r>
          </w:p>
        </w:tc>
      </w:tr>
      <w:tr>
        <w:trPr>
          <w:trHeight w:val="281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Программы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1.</w:t>
            </w:r>
            <w:r>
              <w:rPr>
                <w:sz w:val="27"/>
                <w:szCs w:val="27"/>
              </w:rPr>
              <w:t xml:space="preserve"> Комплексная экологическая оценка современного состояния окружающей среды Воскресенского района Московской области и разработка информационного сопровождения экологических проблем территории.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 xml:space="preserve">2. Охрана водных ресурсов через повышение качества очистки сточных вод на муниципальных очистных сооружениях с Конобеево (д.Расловлево, ул.Свободная, стр.46) и с. Барановское (с.Усадище, ул.Южная, д.3). 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 xml:space="preserve">3. Экологическое воспитание, просвещение, образование и пропаганда экологических знаний среди населения.   </w:t>
            </w:r>
          </w:p>
        </w:tc>
      </w:tr>
      <w:tr>
        <w:trPr>
          <w:trHeight w:val="36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мероприятий Программы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1. Исследование состояния окружающей среды Воскресенского района по отдельным компонентам окружающей природной среды; оценка факторов экологической опасности, проявляющихся на территории района, и динамики изменения параметров качества компонентов окружающей среды под воздействием значимых экологических рисков на территории Воскресенского района;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разработка и создание информационного сопровождения: картографических материалов и баз данных по выделенным экологическим проблемам на территории Воскресенского района.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2. Снижение сброса загрязняющих веществ в стоках и повышение качества очистки сточных вод за счет капитального ремонта муниципальных очистных сооружений с.Конобеево (д.Расловлево, ул.Свободная, стр.46) и с. Барановское (с.Усадище, ул.Южная, д.3);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 xml:space="preserve">3. Мероприятия по экологическому воспитанию, просвещению, образованию и пропаганде экологических знаний среди населения. 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  <w:sz w:val="27"/>
                <w:szCs w:val="27"/>
              </w:rPr>
              <w:t>Перечень мероприятий приведен в Приложении № 1 к Программе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реализации</w:t>
              <w:br/>
              <w:t>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 xml:space="preserve">2013 -2015 годы 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Воскресенского муниципального района Московской области, ее структурные подразделения, в том числе: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отраслевой отдел;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управление жилищно-коммунального комплекса;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управление культуры администрации Воскресенского муниципального района Московской области;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управление образования администрации Воскресенского муниципального района Московской области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и источники финансирования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Финансирование программы осуществляется из бюджета Воскресенского муниципального района и привлекаемых средств.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Общий объем средств, направляемых на реализацию программы, составляет: 19365 тыс.руб,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в том числе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2013 год – 4200 тыс.руб,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2014 год – 6860 тыс.руб,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2015 год – 8305 тыс.руб.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Из них по источникам: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средства бюджета Воскресенского муниципального район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  <w:sz w:val="27"/>
                <w:szCs w:val="27"/>
              </w:rPr>
              <w:t>всего: 18165 тыс.руб,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в том числе по годам: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2013 год – 4000 тыс.руб,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2014 год – 6360 тыс.руб,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2015 год – 7805 тыс.руб,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Внебюджетные источники: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всего: 1200 тыс.руб,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  <w:sz w:val="27"/>
                <w:szCs w:val="27"/>
              </w:rPr>
              <w:t xml:space="preserve">2013 год </w:t>
            </w:r>
            <w:r>
              <w:rPr>
                <w:b/>
                <w:color w:val="000000"/>
                <w:spacing w:val="-6"/>
                <w:sz w:val="27"/>
                <w:szCs w:val="27"/>
              </w:rPr>
              <w:t xml:space="preserve">– </w:t>
            </w:r>
            <w:r>
              <w:rPr>
                <w:color w:val="000000"/>
                <w:spacing w:val="-6"/>
                <w:sz w:val="27"/>
                <w:szCs w:val="27"/>
              </w:rPr>
              <w:t>200 тыс.руб,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2014 год – 500 тыс.руб,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2015 год – 500 тыс.руб</w:t>
            </w:r>
            <w:r>
              <w:rPr>
                <w:b/>
                <w:color w:val="000000"/>
                <w:spacing w:val="-6"/>
                <w:sz w:val="27"/>
                <w:szCs w:val="27"/>
              </w:rPr>
              <w:t xml:space="preserve">. 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ланируемые результаты программы (количественные и качественные показатели эффективности реализации Программы)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 xml:space="preserve">Индикаторы оценки конечных результатов к настоящей Программе приведены в разделе </w:t>
            </w:r>
            <w:r>
              <w:rPr>
                <w:color w:val="000000"/>
                <w:spacing w:val="-6"/>
                <w:sz w:val="27"/>
                <w:szCs w:val="27"/>
                <w:lang w:val="en-US"/>
              </w:rPr>
              <w:t>IV</w:t>
            </w:r>
            <w:r>
              <w:rPr>
                <w:color w:val="000000"/>
                <w:spacing w:val="-6"/>
                <w:sz w:val="27"/>
                <w:szCs w:val="27"/>
              </w:rPr>
              <w:t xml:space="preserve">. </w:t>
            </w:r>
            <w:r>
              <w:rPr>
                <w:sz w:val="27"/>
                <w:szCs w:val="27"/>
              </w:rPr>
              <w:t xml:space="preserve">Планируемые результаты реализации Программы приведены в Приложении № 2 к  Программе.  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</w:r>
          </w:p>
        </w:tc>
      </w:tr>
      <w:tr>
        <w:trPr>
          <w:trHeight w:val="120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е конечные результаты реализации Программы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Реализация программных мероприятий в полном объеме позволит обеспечить к 2016 году: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снижение рисков от воздействия антропогенного загрязнения окружающей среды;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развитие системы комплексного экологического мониторинга состояния природных ресурсов и окружающей среды;</w:t>
            </w:r>
          </w:p>
          <w:p>
            <w:pPr>
              <w:pStyle w:val="Style15"/>
              <w:jc w:val="both"/>
              <w:rPr/>
            </w:pPr>
            <w:r>
              <w:rPr>
                <w:color w:val="000000"/>
                <w:spacing w:val="-6"/>
                <w:sz w:val="27"/>
                <w:szCs w:val="27"/>
              </w:rPr>
              <w:t>снижение сброса загрязняющих веществ в сточных водах, сбрасываемых в водные объекты района и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овышение качества очистки сточных вод на муниципальных очистных сооружения (с.Барановское и с.Конобеево); обеспечение безаварийной работы очистных сооружений;</w:t>
            </w:r>
          </w:p>
          <w:p>
            <w:pPr>
              <w:pStyle w:val="Style15"/>
              <w:jc w:val="both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экологического образования и воспитания, ежегодное увеличение числа учащихся школ, дошкольных учреждений, населения, принимающих участие в проведении природоохранных мероприятиях.</w:t>
            </w:r>
          </w:p>
        </w:tc>
      </w:tr>
    </w:tbl>
    <w:p>
      <w:pPr>
        <w:pStyle w:val="TextBody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I. </w:t>
      </w:r>
      <w:r>
        <w:rPr>
          <w:rFonts w:cs="Times New Roman" w:ascii="Times New Roman" w:hAnsi="Times New Roman"/>
          <w:b/>
          <w:sz w:val="27"/>
          <w:szCs w:val="27"/>
        </w:rPr>
        <w:t>Характеристика проблемы в области охраны окружающей среды Воскресенского муниципального района Москов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и прогноз  развития ситуации с учетом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рограмма</w:t>
      </w:r>
      <w:r>
        <w:rPr>
          <w:color w:val="000000"/>
          <w:sz w:val="27"/>
          <w:szCs w:val="27"/>
        </w:rPr>
        <w:t xml:space="preserve"> администрации Воскресенского муниципального района по повышению качества охраны окружающей среды на 2013-2015 годы</w:t>
      </w:r>
      <w:r>
        <w:rPr>
          <w:sz w:val="27"/>
          <w:szCs w:val="27"/>
        </w:rPr>
        <w:t xml:space="preserve">  разработана в соответствии с Федеральными законами: от 10.01.2002 №7-ФЗ «Об охране окружающей среды», от 06.10.2003 №131-ФЗ «Об общих принципах организации местного самоуправления в Российской Федерации» и задачами, поставленными ВРИО Губернатора Московской области. </w:t>
      </w:r>
    </w:p>
    <w:p>
      <w:pPr>
        <w:pStyle w:val="Normal"/>
        <w:ind w:firstLine="652"/>
        <w:jc w:val="both"/>
        <w:rPr/>
      </w:pPr>
      <w:r>
        <w:rPr>
          <w:sz w:val="27"/>
          <w:szCs w:val="27"/>
        </w:rPr>
        <w:t>Подготовка, принятие и предстоящая реализация настоящей Программы вызваны необходимостью совершенствования деятельности администрации Воскресенского муниципального района в области охраны окружающей среды в соответствии с «Концепцией долгосрочного социально-экономического развития Российской Федерации на период до 2020 года», утвержденной распоряжением Правительства Российской Федерации от 17.11.2008 года №1662-р. Целью Программы является о</w:t>
      </w:r>
      <w:r>
        <w:rPr>
          <w:color w:val="000000"/>
          <w:spacing w:val="-6"/>
          <w:sz w:val="27"/>
          <w:szCs w:val="27"/>
        </w:rPr>
        <w:t>беспечение конституционного права  жителей района на благоприятную окружающую среду.</w:t>
      </w:r>
    </w:p>
    <w:p>
      <w:pPr>
        <w:pStyle w:val="Normal"/>
        <w:ind w:firstLine="652"/>
        <w:jc w:val="both"/>
        <w:rPr>
          <w:sz w:val="27"/>
          <w:szCs w:val="27"/>
        </w:rPr>
      </w:pPr>
      <w:r>
        <w:rPr>
          <w:sz w:val="27"/>
          <w:szCs w:val="27"/>
        </w:rPr>
        <w:t>Характеристика проблем, на решение которых направлена Программа, представлена в следующих разделах.</w:t>
      </w:r>
    </w:p>
    <w:p>
      <w:pPr>
        <w:pStyle w:val="Normal"/>
        <w:ind w:firstLine="65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мплексная экологическая оценка современного состояния окружающей среды Воскресенского района Московской области и разработка информационного сопровождения экологических проблем территории района.</w:t>
      </w:r>
    </w:p>
    <w:p>
      <w:pPr>
        <w:pStyle w:val="Normal"/>
        <w:ind w:firstLine="652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ля Воскресенского района актуальность улучшения экологической обстановки связана со значительным количеством экологических проблем и ростом социально-экологической активности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настоящее время решение проблем экологического развития Воскресенского района является одним из приоритетных в системе муниципального управления в администрации Воскресенского муниципального 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гласно обращениям граждан в администрацию Воскресенского муниципального района, особенно в последние два года, вопросы экологии являются наиболее острыми и важными для населения Воскресенского района. Население связывает неблагоприятную обстановку с наличием промышленных производств, расположенных на территории района, такими как: Воскресенский филиал ОАО «Лафарж Цемент», ОАО «Воскресенские минеральные удобрения», ОАО «Мособлпроммонтаж», ЗАО «Кварцит», ООО «Афинор», ООО «Фрегат», ООО «Техно-НИКОЛЬ» и др. Особую обеспокоенность вызывает  планируемый переход Воскресенского филиала ОАО «Лафарж Цемент» на альтернативное топливо и возможность расширения полигона вторичных материальных ресурсов предприятия ОАО «Воскресенские минеральные удобрен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з-за боязни ухудшения существующей экологической обстановки и негативного отношения населения к размещению на территории района новых промышленных объектов и объектов переработки ТБО становится проблематичным и привлечение инвестиций в рай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Жизненно необходимый коммунальный объект - полигон твердых бытовых отходов – проект не получил положительного заключения Государственной экологической экспертизы и не был размещен из-за отрицательного мнения жителей Воскресенского района. До сих пор в районе нет санкционированного полигона твердых бытовых отходов, коммунальные службы вынуждены вывозить твердые бытовые отходы в другие районы Московской области, что приводит  к удорожанию тарифов на вывоз мусора и, опять же, к недовольству ж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Безусловно, размещение новых промышленных производств может привести к увеличению поступлений загрязняющих веществ в атмосферный воздух и в водные объекты, а также возможно образование дополнительных количеств  отходов производства и потребления. Для каждого конкретного случая размещения новых объектов необходимо учитывать сложившуюся экологическую обстановку (состояние атмосферного воздуха, наличие водных объектов, шумовую нагрузку, радиационную обстановку, геологическое строение, наличие особо охраняемых территорий и многое др.) для чего и необходимо формирование банка данных о современном экологическом состоянии территорий Воскресенского райо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ля существующих предприятий решение проблем снижения нагрузки промышленного, топливно-энергетического комплексов, других отраслей экономики на окружающую среду и здоровье населения должно носить комплексный характер, включая совершенствование существующих и внедрение современных передовых наукоемких технологий и способов управления охраной окружающей среды и природопользованием,  разработкой действенной системы минимизации негативного воздействия на окружающую сре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еход к регулируемым отношениям требует создания новых эколого-информационных технологий, регулирующих процедуры мониторинга (наблюдения, контроля, анализа ситуации и прогноза) и принятия ре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дел программы  предусматривает два этапа реализации мероприят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 этап,   2013-2014 год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исследование состояния окружающей среды Воскресенского района Московской области по отдельным компонентам окружающей природной сре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ценка факторов экологической опасности, проявляющихся на территории района, и динамики изменения параметров качества компонентов окружающей среды под воздействием значимых экологических рисков на территории Воскресен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2 этап,   2015 год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азработка и создание информационного сопровождения: картографических материалов и баз данных по выделенным экологическим проблемам на территории Воскресен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решении поставленных задач по разработке тематически ориентированного информационного обеспечения экологических проблем Воскресенского района будет создан информационно-аналитический комплекс, который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беспечить администрацию Воскресенского муниципального района достоверными данными о современном состоянии окружающей среды и природных ресурсов Воскресен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существить обобщение и аналитическую обработку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обосновать режим экологического мониторин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беспечить ведение баз и банков данных экологической направл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более полно и эффективно реализовывать свои полномочия в части обеспечения экологической безопасности и нормализации экологической обстановки на территории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существить внедрение новых информационных технологий для обеспечения актуализированной обобщенной экологической информацией органов государственной власти, специальные ведомственные организации, средства массовой информации и насе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существлять взаимодействие с региональными органами по проблемам экологии для реализации свои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существлять информационный обмен данными фактических наблюдений за состоянием окружающей среды с уполномоченными организациями с последующим обобщением этих данных на постоянно обновляемых электронных экологических кар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Администрации городских и сельских поселений Воскресенского муниципального района будут иметь возможнос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лучить доступ к обобщенным данным по экологическому состоянию территорий для обеспечения экологического благополучия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босновать формирование муниципальных экологических програм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Водные ресурс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дним из негативных факторов изменения качества поверхностных вод является сброс промышленных и хозяйственно-бытовых сточных вод. Наибольший вклад в загрязнение водных объектов вносят предприятия жилищно-коммунального хозяйства. Степень очистки сточных вод находится в прямой зависимости от эффективности работы очистных сооружений. В целом по району эффективность работы очистных сооружений в настоящее время колеблется от 75 до 96 процентов, что связано с длительным сроком их эксплуатации, износом технологического оборудования и не всегда удовлетворительным уровнем производственного контроля. Ввиду этого основными мероприятиями данной Программы является капитальный ремонт муниципальных очистных сооружений биологической очистки с.Барановское и с.Конобее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Экологическое воспитание, просвещение, образование и пропаганда экологических знаний среди насел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ойчивое эколого-экономическое развитие невозможно без создания эффективно действующей системы экологического воспитания, просвещения и образования населения. Экологическое образование является  основой обеспечения нового образа жизни, находящегося в гармонии с окружающей средой. Уровень экологического сознания и культуры населения в конечном итоге предопределяет безопасность окружающей среды при осуществлении любой деятельности человека. С другой стороны, негативная индивидуальная деятельность в отношении флоры, фауны и других природных компонентов наиболее трудно контролируема. В конечном итоге уровень экологического мышления и воспитания населения обусловливает и экологическую культуру производства и менеджмента во всех сферах социально-экономических отношений. Поэтому на территории района необходимо развитие эффективной системы экологического просвещения и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едущая роль в осуществлении эколого-просветительской деятельности принадлежит учреждениям культуры и образования Воскресе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протяжении ряда лет ведется работа по экологическому воспитанию и образованию, включая дошкольное, школьное, вузовское обучение, обеспечение экологического просвещения через средства массовой информации, библиоте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дальнейшего развития эффективной системы экологического просвещения и образования планируется проведение ряда мероприятий в рамках «Дней защиты от экологической опасности на территории Воскресенского муниципального район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ольшое значение для воспитания активной жизненной позиции и экологической ответственности подрастающего поколения во всех сферах будущей профессиональной деятельности име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учно-методическое обеспечение сети непрерывного экологического образования и экологическ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работка и внедрение инновационных методов обучения на уровне передовых научно-технических дости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ечным результатом проводимых мероприятий должно стать повышение у детей, школьников, студентов и взрослого населения уровня экологических знаний, приобретение навыков практической природоохранной работы, формирование нравственного отношения жителей района к окружающей природной сре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еализация Программы несомненно будет способствовать достижению условий для экологически безопасного устойчивого развития, повышения экологической репутации и инвестиционной привлекательности Воскресенского муниципального района Московской области.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II. Сведения о муниципальном заказчике, исполнителя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 разработчике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ым заказчиком и разработчиком Программы является муниципальное учреждение «Администрация Воскресенского муниципального района Московской облас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полнителями Программы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дминистрация Воскресенского муниципального района Московской области, ее структурные подразделения, в том числе: отраслевой отдел; управление жилищно-коммунального комплекса; управление образования администрации Воскресенского муниципального района Московской области; управление культуры администрации Воскресенского муниципального района Московской области.</w:t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b/>
          <w:sz w:val="27"/>
          <w:szCs w:val="27"/>
        </w:rPr>
        <w:t>. Цели, задачи и мероприятия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Целями Программы являются о</w:t>
      </w:r>
      <w:r>
        <w:rPr>
          <w:rFonts w:cs="Times New Roman" w:ascii="Times New Roman" w:hAnsi="Times New Roman"/>
          <w:color w:val="000000"/>
          <w:spacing w:val="-6"/>
          <w:sz w:val="27"/>
          <w:szCs w:val="27"/>
        </w:rPr>
        <w:t>беспечение конституционного права  жителей Воскресенского района на благоприятную окружающую среду, повышение уровня экологического образования и формирование экологической культуры среди населения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ind w:firstLine="539"/>
        <w:jc w:val="both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Для достижения целей необходимо решение следующих основных задач Программы:</w:t>
      </w:r>
    </w:p>
    <w:p>
      <w:pPr>
        <w:pStyle w:val="Normal"/>
        <w:ind w:firstLine="539"/>
        <w:jc w:val="both"/>
        <w:rPr/>
      </w:pPr>
      <w:r>
        <w:rPr>
          <w:color w:val="000000"/>
          <w:spacing w:val="-6"/>
          <w:sz w:val="27"/>
          <w:szCs w:val="27"/>
        </w:rPr>
        <w:t>- проведение к</w:t>
      </w:r>
      <w:r>
        <w:rPr>
          <w:sz w:val="27"/>
          <w:szCs w:val="27"/>
        </w:rPr>
        <w:t>омплексной экологической оценки современного состояния окружающей среды Воскресенского района Московской области и разработка информационного сопровождения экологических проблем территории;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>- охрана водных ресурсов</w:t>
      </w:r>
      <w:r>
        <w:rPr>
          <w:color w:val="000000"/>
          <w:spacing w:val="-6"/>
          <w:sz w:val="27"/>
          <w:szCs w:val="27"/>
        </w:rPr>
        <w:t xml:space="preserve"> через повышение качества очистки сточных вод на муниципальных очистных сооружениях с Конобеево (д.Расловлево, ул.Свободная, стр.46) и с. Барановское (с.Усадище, ул.Южная, д.3)</w:t>
      </w:r>
      <w:r>
        <w:rPr>
          <w:sz w:val="27"/>
          <w:szCs w:val="27"/>
        </w:rPr>
        <w:t>;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 xml:space="preserve">- экологическое воспитание, просвещение, образование и пропаганда экологических знаний среди населения.  </w:t>
      </w:r>
    </w:p>
    <w:p>
      <w:pPr>
        <w:pStyle w:val="Normal"/>
        <w:ind w:firstLine="539"/>
        <w:jc w:val="both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 xml:space="preserve">Решение задач Программы в течение 2013-2015 годов будет осуществляться путем выполнения следующих мероприятий: </w:t>
      </w:r>
    </w:p>
    <w:p>
      <w:pPr>
        <w:pStyle w:val="Normal"/>
        <w:jc w:val="both"/>
        <w:rPr/>
      </w:pPr>
      <w:r>
        <w:rPr>
          <w:color w:val="000000"/>
          <w:spacing w:val="-6"/>
          <w:sz w:val="27"/>
          <w:szCs w:val="27"/>
        </w:rPr>
        <w:tab/>
        <w:t>- исследование состояния окружающей среды Воскресенского района по отдельным компонентам окружающей природной среды; оценка факторов экологической опасности, проявляющихся на территории района, и динамики изменения параметров качества компонентов окружающей среды под воздействием значимых экологических рисков на территории Воскресенского района;</w:t>
      </w:r>
    </w:p>
    <w:p>
      <w:pPr>
        <w:pStyle w:val="Normal"/>
        <w:jc w:val="both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ab/>
        <w:t>- разработка и создание информационного сопровождения: картографических материалов и баз данных по выделенным экологическим проблемам на территории Воскресенского района;</w:t>
      </w:r>
    </w:p>
    <w:p>
      <w:pPr>
        <w:pStyle w:val="Normal"/>
        <w:jc w:val="both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ab/>
        <w:t>- снижение сброса загрязняющих веществ в стоках и повышение качества очистки сточных вод за счет капитального ремонта муниципальных очистных сооружений с.Конобеево (д.Расловлево, ул.Свободная, стр.46) и с. Барановское (с.Усадище, ул.Южная, д.3);</w:t>
      </w:r>
    </w:p>
    <w:p>
      <w:pPr>
        <w:pStyle w:val="Normal"/>
        <w:jc w:val="both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ab/>
        <w:t xml:space="preserve">- по экологическому воспитанию, просвещению, образованию и пропаганде экологических знаний среди насел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ечень мероприятий приведен в приложении № 1 к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IV. Планируемые количественные и качественные показател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эффективности реализации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Эффективность реализации Программы определяется степенью достижения количественных и качественных показателей Программы в соответствии с приложением № 2 к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ажнейшим социальным результатом реализации Программы будет создание более благоприятных условий проживания люд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ыполнение мероприятий Программы позволит оперативно обеспечить органы местного самоуправления и население достоверной информацией о текущем и ожидаемом состоянии окружающей среды и будет способствовать минимизации воздействия со стороны хозяйствующих субъектов на окружающую сре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диницы измерения и значения базовых показателей реализации Программы указаны в приложении № 2 к Программе.</w:t>
      </w:r>
    </w:p>
    <w:p>
      <w:pPr>
        <w:pStyle w:val="Normal"/>
        <w:spacing w:before="280" w:after="28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V. Методика расчета значений показателей эффективности реализации Программы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eading1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ab/>
        <w:t>При реализации Программы устанавливаются следующие критерии оценки планируемой эффективности программных мероприятий:</w:t>
      </w:r>
    </w:p>
    <w:p>
      <w:pPr>
        <w:pStyle w:val="Heading1"/>
        <w:jc w:val="both"/>
        <w:rPr/>
      </w:pPr>
      <w:r>
        <w:rPr>
          <w:b w:val="false"/>
          <w:sz w:val="27"/>
          <w:szCs w:val="27"/>
        </w:rPr>
        <w:tab/>
        <w:t>1. Экологическая эффективность.</w:t>
      </w:r>
    </w:p>
    <w:p>
      <w:pPr>
        <w:pStyle w:val="Heading1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ab/>
        <w:t>Планируемые количественные и качественные показатели эффективности реализации второго Программного мероприятия определяются в соответствии со следующим  алгоритмом расчета значения целевого показателя: рассчитывается как частное значений показателей "Пропущено сточных вод через очистные сооружения, в том числе нормативно очищенной" и "Пропущено сточных вод через очистные сооружения". Единицы измерения: процент. Значение базового показателя в 2012 году - 69,75 процента.</w:t>
      </w:r>
    </w:p>
    <w:p>
      <w:pPr>
        <w:pStyle w:val="Heading1"/>
        <w:jc w:val="both"/>
        <w:rPr/>
      </w:pPr>
      <w:r>
        <w:rPr>
          <w:b w:val="false"/>
          <w:sz w:val="27"/>
          <w:szCs w:val="27"/>
        </w:rPr>
        <w:tab/>
        <w:t>2. Организационный эффект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>Заключается в качественном повышении эффективности муниципального управления за счет получения объективной информации об уровне загрязнения природных сред Воскресенского района. Показатель рассчитывается на основе достигнутого факта значений показател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3. Социальная эффективность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Заключается в развитии социального капитала и повышении социальной защищенности жителей, повышении общественной активности граждан путем вовлечения их в решение проблем охраны окружающей среды. Значение показателей соответствует проведенным организационным мероприятиям.</w:t>
      </w:r>
    </w:p>
    <w:p>
      <w:pPr>
        <w:pStyle w:val="Heading1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ab/>
      </w:r>
    </w:p>
    <w:p>
      <w:pPr>
        <w:pStyle w:val="Heading1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VI. Ресурсное обеспечение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инансирование мероприятий настоящей Программы обеспечивается за счет средств бюджета Воскресенского муниципального района Московской области, внебюджетных источников.</w:t>
      </w:r>
    </w:p>
    <w:p>
      <w:pPr>
        <w:pStyle w:val="Normal"/>
        <w:jc w:val="both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ab/>
        <w:t>Общий объем средств, направляемых на реализацию программы составляет: всего: 19365 тыс.руб,</w:t>
      </w:r>
    </w:p>
    <w:p>
      <w:pPr>
        <w:pStyle w:val="Normal"/>
        <w:jc w:val="both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в том числе по годам и источникам:</w:t>
      </w:r>
    </w:p>
    <w:p>
      <w:pPr>
        <w:pStyle w:val="Normal"/>
        <w:jc w:val="both"/>
        <w:rPr>
          <w:b/>
          <w:b/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2013 год – 4200 тыс.руб,</w:t>
      </w:r>
    </w:p>
    <w:p>
      <w:pPr>
        <w:pStyle w:val="Normal"/>
        <w:jc w:val="both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2014 год – 6860 тыс.руб,</w:t>
      </w:r>
    </w:p>
    <w:p>
      <w:pPr>
        <w:pStyle w:val="Normal"/>
        <w:jc w:val="both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2015 год – 8305 тыс.руб.</w:t>
      </w:r>
    </w:p>
    <w:p>
      <w:pPr>
        <w:pStyle w:val="Normal"/>
        <w:jc w:val="both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Из них по источникам:</w:t>
      </w:r>
    </w:p>
    <w:p>
      <w:pPr>
        <w:pStyle w:val="Normal"/>
        <w:jc w:val="both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средства бюджета Воскресенского муниципального района Московской области:</w:t>
      </w:r>
    </w:p>
    <w:p>
      <w:pPr>
        <w:pStyle w:val="Normal"/>
        <w:jc w:val="both"/>
        <w:rPr/>
      </w:pPr>
      <w:r>
        <w:rPr>
          <w:color w:val="000000"/>
          <w:spacing w:val="-6"/>
          <w:sz w:val="27"/>
          <w:szCs w:val="27"/>
        </w:rPr>
        <w:t>всего: 18165 тыс.руб,</w:t>
      </w:r>
    </w:p>
    <w:p>
      <w:pPr>
        <w:pStyle w:val="Normal"/>
        <w:jc w:val="both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в том числе по годам:</w:t>
      </w:r>
    </w:p>
    <w:p>
      <w:pPr>
        <w:pStyle w:val="Normal"/>
        <w:jc w:val="both"/>
        <w:rPr/>
      </w:pPr>
      <w:r>
        <w:rPr>
          <w:color w:val="000000"/>
          <w:spacing w:val="-6"/>
          <w:sz w:val="27"/>
          <w:szCs w:val="27"/>
        </w:rPr>
        <w:t>2013 год – 4000 тыс.руб,</w:t>
      </w:r>
    </w:p>
    <w:p>
      <w:pPr>
        <w:pStyle w:val="Normal"/>
        <w:jc w:val="both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2014 год – 6360 тыс.руб,</w:t>
      </w:r>
    </w:p>
    <w:p>
      <w:pPr>
        <w:pStyle w:val="Normal"/>
        <w:jc w:val="both"/>
        <w:rPr>
          <w:b/>
          <w:b/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2015 год – 7805 тыс.руб;</w:t>
      </w:r>
    </w:p>
    <w:p>
      <w:pPr>
        <w:pStyle w:val="Normal"/>
        <w:jc w:val="both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Внебюджетные источники:</w:t>
      </w:r>
    </w:p>
    <w:p>
      <w:pPr>
        <w:pStyle w:val="Normal"/>
        <w:jc w:val="both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всего: 1200 тыс.руб,</w:t>
      </w:r>
    </w:p>
    <w:p>
      <w:pPr>
        <w:pStyle w:val="Normal"/>
        <w:jc w:val="both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в том числе по годам:</w:t>
      </w:r>
    </w:p>
    <w:p>
      <w:pPr>
        <w:pStyle w:val="Normal"/>
        <w:jc w:val="both"/>
        <w:rPr/>
      </w:pPr>
      <w:r>
        <w:rPr>
          <w:color w:val="000000"/>
          <w:spacing w:val="-6"/>
          <w:sz w:val="27"/>
          <w:szCs w:val="27"/>
        </w:rPr>
        <w:t xml:space="preserve">2013 год </w:t>
      </w:r>
      <w:r>
        <w:rPr>
          <w:b/>
          <w:color w:val="000000"/>
          <w:spacing w:val="-6"/>
          <w:sz w:val="27"/>
          <w:szCs w:val="27"/>
        </w:rPr>
        <w:t xml:space="preserve">– </w:t>
      </w:r>
      <w:r>
        <w:rPr>
          <w:color w:val="000000"/>
          <w:spacing w:val="-6"/>
          <w:sz w:val="27"/>
          <w:szCs w:val="27"/>
        </w:rPr>
        <w:t>200 тыс.руб,</w:t>
      </w:r>
    </w:p>
    <w:p>
      <w:pPr>
        <w:pStyle w:val="Normal"/>
        <w:jc w:val="both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2014 год – 500 тыс.руб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6"/>
          <w:sz w:val="27"/>
          <w:szCs w:val="27"/>
        </w:rPr>
        <w:t>2015 год – 500 тыс.руб</w:t>
      </w:r>
      <w:r>
        <w:rPr>
          <w:rFonts w:cs="Times New Roman" w:ascii="Times New Roman" w:hAnsi="Times New Roman"/>
          <w:b/>
          <w:color w:val="000000"/>
          <w:spacing w:val="-6"/>
          <w:sz w:val="27"/>
          <w:szCs w:val="27"/>
        </w:rPr>
        <w:t xml:space="preserve">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ъем финансирования мероприятий Программы за счет средств бюджета Воскресенского муниципального района Московской области устанавливается нормативным актом Воскресенского муниципального района Московской области о бюджете Воскресенского муниципального района Московской области на соответствующий финансовый год.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VII. Порядок взаимодействия исполнителя мероприятий Программы,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ветственного за выполнение мероприятий Программы, и  муниципального заказчика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У «Администрация Воскресенского муниципального района Московской области» организует текущее управление реализацией Программы и взаимодействие с ответственными исполнителями структурных подразделений администрации Воскресен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етственные исполнители за выполнение мероприятий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частвуют в обсуждении вопросов, связанных с реализацией и финансированием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лучают средства из бюджета Воскресенского муниципального района Московской области, предусмотренные на реализацию мероприятий Программы и  обеспечивают их целевое использ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товят и представляют в администрацию Воскресенского муниципального района Московской области отчеты о реализации мероприятий Программы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VШ.  Состав, форма и сроки предоставления отчетности о ходе реализации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реализацией настоящей Программы осуществляется руководителем администрации Воскресенского муниципального района Москов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тветственность за реализацию Программы и достижение установленных показателей эффективности реализации Программы несет администрация Воскресенского муниципального района Московской области ее структурные подразделения и отраслевые органы, в том числе: отраслевой отдел, управление жилищно-коммунального комплекса; управление образования, управление культуры, управление экономики и управление финансов администрации Воскресенского муниципального райо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целью контроля за реализацией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етственные за выполнение мероприятий Программы направляют в отраслевой отдел администрации Воскресенского муниципального района Московской обла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ежеквартально до 10 числа месяца, следующего за отчетным кварталом, оперативный отчет о выполнении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жегодно до 15 января года, следующего за отчетным периодом, годовой отчет о выполнении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 позднее 15 марта года, следующего за последним годом реализации Программы, итоговый отчет о реализации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водный оперативный отчет формирует отраслевой отдел и направляет его в управление экономики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ежеквартально до 15 числа месяца, следующего за отчетным кварталом, оперативный отчет о выполнении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жегодно до 1 февраля года, следующего за отчетным периодом, годовой отчет о выполнении мероприятий Программы;</w:t>
      </w:r>
    </w:p>
    <w:p>
      <w:pPr>
        <w:sectPr>
          <w:type w:val="nextPage"/>
          <w:pgSz w:w="11906" w:h="16838"/>
          <w:pgMar w:left="1588" w:right="90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не позднее 1 апреля года, следующего за последним годом реализации Программы, итоговый отчет о реализации Программы.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долгосрочной целевой программе муниципального образова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кресенский муниципальный район Московской области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«Охрана окружающей среды на территории Воскресенского муниципального района  на 2013-2015годы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ечень мероприятий долгосрочной целев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Воскресенский муниципальный район Московской области</w:t>
      </w:r>
    </w:p>
    <w:p>
      <w:pPr>
        <w:pStyle w:val="Heading"/>
        <w:rPr>
          <w:sz w:val="20"/>
        </w:rPr>
      </w:pPr>
      <w:r>
        <w:rPr>
          <w:b w:val="false"/>
          <w:sz w:val="20"/>
        </w:rPr>
        <w:t>«Охрана окружающей среды на территории Воскресенского муниципального района Московской области на 2013-2015годы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3521"/>
        <w:gridCol w:w="2550"/>
        <w:gridCol w:w="1253"/>
        <w:gridCol w:w="677"/>
        <w:gridCol w:w="1330"/>
        <w:gridCol w:w="1330"/>
        <w:gridCol w:w="1370"/>
        <w:gridCol w:w="2996"/>
      </w:tblGrid>
      <w:tr>
        <w:trPr>
          <w:trHeight w:val="579" w:hRule="atLeast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еализации Программы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 (тыс. руб.)</w:t>
            </w:r>
          </w:p>
        </w:tc>
        <w:tc>
          <w:tcPr>
            <w:tcW w:w="29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выполнение мероприятий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Программы</w:t>
            </w:r>
          </w:p>
        </w:tc>
      </w:tr>
      <w:tr>
        <w:trPr>
          <w:trHeight w:val="282" w:hRule="atLeast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0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аздел 1. Комплексная экологическая оценка современного состояния окружающей среды Воскресенского района Московской области и разработка информационного сопровождения экологических проблем территории.  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. 1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состояния окружающей среды Воскресенского района по отдельным компонентам окружающей природной среды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ценка факторов экологической опасности, проявляющихся на территории района и динамики изменения парпметров качества компонентов окружающей среды под воздействием значимых экологических рисков на территории Воскресенского района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кресенского муниципально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 Московской  обла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– 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5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отдел администрации Воскресенского муниципальн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создание информационного сопровождения: картографических материалов и баз данных по выделенным экологическим проблемам на территории Воскресенского района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кресенского муниципально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 Московской  обла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отдел администрации Воскресенского муниципальн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" w:hRule="atLeast"/>
        </w:trPr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разделу 1, в т.ч.: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8" w:hRule="atLeast"/>
        </w:trPr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Воскресенского муниципального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 Московской обла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5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отдел администрации Воскресе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0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2. Охрана водных ресурсов через повышение качества очистки сточных вод на муниципальных очистных сооружениях с.Конобеево (д.Расловлево, ул.Свободная, стр.46) и с. Барановское (с.Усадище, ул.Южная, д.3). </w:t>
            </w:r>
          </w:p>
        </w:tc>
      </w:tr>
      <w:tr>
        <w:trPr>
          <w:trHeight w:val="1835" w:hRule="atLeast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>
                <w:sz w:val="20"/>
              </w:rPr>
              <w:t xml:space="preserve">2.1. 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сброса загрязняющих веществ в стоках и повышение качества очистки сточных вод за счет капитального ремонта муниципальных очистных сооружений с.Конобеево (д.Расловлево, ул. Свободная, стр.46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jc w:val="left"/>
              <w:rPr>
                <w:sz w:val="20"/>
              </w:rPr>
            </w:pPr>
            <w:r>
              <w:rPr>
                <w:sz w:val="20"/>
              </w:rPr>
              <w:t>Средства бюджета Воскресенского муниципального района Московской обла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Внебюджетные источники:</w:t>
            </w:r>
          </w:p>
          <w:p>
            <w:pPr>
              <w:pStyle w:val="Normal"/>
              <w:rPr/>
            </w:pPr>
            <w:r>
              <w:rPr/>
              <w:t>ЗАО «Аквасток»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3-201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82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3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3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22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жилищно-коммунального комплекса администрации Воскресенского муниципальн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нижение сброса загрязняющих веществ в стоках и повышение качества очистки сточных вод за счет капитального ремонта муниципальных очистных сооружений с.Барановское (с.Усадище, ул. Южная, д.3)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left"/>
              <w:rPr>
                <w:sz w:val="20"/>
              </w:rPr>
            </w:pPr>
            <w:r>
              <w:rPr>
                <w:sz w:val="20"/>
              </w:rPr>
              <w:t>Средства бюджета Воскресенского муниципального района Московской обла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Внебюджетные источники:</w:t>
            </w:r>
          </w:p>
          <w:p>
            <w:pPr>
              <w:pStyle w:val="Normal"/>
              <w:rPr/>
            </w:pPr>
            <w:r>
              <w:rPr/>
              <w:t>ЗАО «Аквасток»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left"/>
              <w:rPr>
                <w:sz w:val="20"/>
              </w:rPr>
            </w:pPr>
            <w:r>
              <w:rPr>
                <w:sz w:val="20"/>
              </w:rPr>
              <w:t>62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42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жилищно-коммунального комплекса администрации Воскресенского муниципальн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разделу 2, в т.ч.: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Воскресенского муниципального района Московской обла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Внебюджетные источники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Аквасток»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жилищно-коммунального комплекса администрации Воскресенского муниципальн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0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Раздел 3. Экологическое воспитание, просвещение, образование и пропаганда экологических знаний среди населения.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sz w:val="20"/>
              </w:rPr>
              <w:t>Организация и проведение мероприятий в рамках «Дней защиты от экологической опасности» (экологические конференции, выставки, конкурсы, экологические акции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jc w:val="left"/>
              <w:rPr>
                <w:sz w:val="20"/>
              </w:rPr>
            </w:pPr>
            <w:r>
              <w:rPr>
                <w:sz w:val="20"/>
              </w:rPr>
              <w:t>Средства бюджета Воскресенского муниципального района Московской обла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отдел администрации Воскресенского муниципальн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sz w:val="20"/>
              </w:rPr>
              <w:t xml:space="preserve">Приобретение литературы по экологической тематике для МУК «Воскресенская межпоселенческая библиотека»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sz w:val="20"/>
              </w:rPr>
            </w:pPr>
            <w:r>
              <w:rPr>
                <w:sz w:val="20"/>
              </w:rPr>
              <w:t>Средства бюджета Воскресенского муниципального райо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Управление культуры администрации Воскресенского муниципального района Московской области»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Воскресенская межпоселенческая библиотека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Организация и проведение традиционного муниципального фестиваля детского и юношеского художественного творчества «Радуга талантов» по природоохранной тематике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left"/>
              <w:rPr>
                <w:sz w:val="20"/>
              </w:rPr>
            </w:pPr>
            <w:r>
              <w:rPr>
                <w:sz w:val="20"/>
              </w:rPr>
              <w:t>Средства бюджета Воскресенского муниципального райо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150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Управление образования администрации Воскресенского муниципального района Московской области»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Д «ЦВР»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Организация и проведение традиционной интеллектуально-познавательной игры для школьников «Версиада» (по биолого-экологической тематике)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5 туров, полуфинал, финал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left"/>
              <w:rPr>
                <w:sz w:val="20"/>
              </w:rPr>
            </w:pPr>
            <w:r>
              <w:rPr>
                <w:sz w:val="20"/>
              </w:rPr>
              <w:t>Средства бюджета Воскресенского муниципального райо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Управление образования администрации Воскресенского муниципального района Московской области»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Д «ЦВР»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3.5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Приобретение инвентаря для организации экологических слетов школьников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sz w:val="20"/>
              </w:rPr>
            </w:pPr>
            <w:r>
              <w:rPr>
                <w:sz w:val="20"/>
              </w:rPr>
              <w:t>Средства бюджета Воскресенского муниципального райо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900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Управление образования администрации Воскресенского муниципального района Московской области»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Д «ЦВР»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3.6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Участие в муниципальном этапе Всероссийского экологического форума «Зеленая планета»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left"/>
              <w:rPr>
                <w:sz w:val="20"/>
              </w:rPr>
            </w:pPr>
            <w:r>
              <w:rPr>
                <w:sz w:val="20"/>
              </w:rPr>
              <w:t>Средства бюджета Воскресенского муниципального райо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Управление образования администрации Воскресенского муниципального района Московской области»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Д «ЦВР»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3.7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Обеспечение деятельности муниципального экологического клуба образовательных учреждений «Экоград»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left"/>
              <w:rPr>
                <w:sz w:val="20"/>
              </w:rPr>
            </w:pPr>
            <w:r>
              <w:rPr>
                <w:sz w:val="20"/>
              </w:rPr>
              <w:t>Средства бюджета Воскресенского муниципального райо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1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150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Управление образования администрации Воскресенского муниципального района Московской области»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ПОС «ВНМЦ»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3.8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Обеспечение деятельности химико-биологического клуба «Химбиос»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sz w:val="20"/>
              </w:rPr>
            </w:pPr>
            <w:r>
              <w:rPr>
                <w:sz w:val="20"/>
              </w:rPr>
              <w:t>Средства бюджета Воскресенского муниципального райо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-2015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Управление образования администрации Воскресенского муниципального района Московской области»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ПОС «ВНМЦ»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3.9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Учебная, исследовательская  и лабораторная деятельность школьников. Составление учебной геологической карты Воскресенского района: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создание базы данных для последующего заполнения карты;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приобретение оборудования и реактивов для школьных лабораторных исследований;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создание школьной учебной геологической карты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sz w:val="20"/>
              </w:rPr>
            </w:pPr>
            <w:r>
              <w:rPr>
                <w:sz w:val="20"/>
              </w:rPr>
              <w:t>Средства бюджета Воскресенского муниципального райо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Управление образования администрации Воскресенского муниципального района Московской области»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ПОС «ВНМЦ»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3.10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Организация конкурса учебно-исследовательских работ по экологической тематик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sz w:val="20"/>
              </w:rPr>
            </w:pPr>
            <w:r>
              <w:rPr>
                <w:sz w:val="20"/>
              </w:rPr>
              <w:t>Средства бюджета Воскресенского муниципального райо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Управление образования администрации Воскресенского муниципального района Московской области»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ПОС «ВНМЦ»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3.11.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Организация конкурса компьютерных работ на экологическую тему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sz w:val="20"/>
              </w:rPr>
            </w:pPr>
            <w:r>
              <w:rPr>
                <w:sz w:val="20"/>
              </w:rPr>
              <w:t>Средства бюджета Воскресенского муниципального райо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Управление образования администрации Воскресенского муниципального района Московской области»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ПОС «ВН МЦ»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3.12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Организация конкурса творческих работ по литературе на экологическую тему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left"/>
              <w:rPr>
                <w:sz w:val="20"/>
              </w:rPr>
            </w:pPr>
            <w:r>
              <w:rPr>
                <w:sz w:val="20"/>
              </w:rPr>
              <w:t>Средства бюджета Воскресенского муниципального райо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Управл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администрации Воскресенского муниципального района Московской области»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ПОС «ВНМЦ»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3.1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>
                <w:sz w:val="20"/>
              </w:rPr>
            </w:pPr>
            <w:r>
              <w:rPr>
                <w:sz w:val="20"/>
              </w:rPr>
              <w:t>Организация конкурса рисунков и плакатов на экологическую тему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left"/>
              <w:rPr>
                <w:sz w:val="20"/>
              </w:rPr>
            </w:pPr>
            <w:r>
              <w:rPr>
                <w:sz w:val="20"/>
              </w:rPr>
              <w:t>Средства бюджета Воскресенского муниципального райо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Управление образования администрации  Воскресенского муниципального района Московской области»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ПОС «ВНМЦ»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 xml:space="preserve">3.14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Организация конкурсов на лучший экологический уголок пришкольного участка и дошкольного образовательного учрежден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sz w:val="20"/>
              </w:rPr>
            </w:pPr>
            <w:r>
              <w:rPr>
                <w:sz w:val="20"/>
              </w:rPr>
              <w:t>Средства бюджета Воскресенского муниципального райо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180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Управление образования администрации Воскресенского муниципального района Московской области»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ПОС «ВНМЦ»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разделу 3, в т.ч.: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54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805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 Воскресенского муниципального района Московской обла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2007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54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805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  <w:r>
              <w:rPr>
                <w:rFonts w:cs="Times New Roman" w:ascii="Times New Roman" w:hAnsi="Times New Roman"/>
              </w:rPr>
              <w:t>по Программе в т.ч.: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1936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42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686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8305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 Воскресенского муниципального района Московской обла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18165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4000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6360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7805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  <w:r>
        <w:br w:type="page"/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долгосрочной целевой программе муниципального образова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скресенский муниципальный район Московской области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«Охрана окружающей среды на территории Воскресенского муниципального района Московской области на 2013-2015 годы»</w:t>
      </w:r>
    </w:p>
    <w:p>
      <w:pPr>
        <w:pStyle w:val="Heading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ланируемые результаты реализации долгосрочной целев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униципального образования Воскресенский муниципальный район Московской области</w:t>
      </w:r>
    </w:p>
    <w:p>
      <w:pPr>
        <w:pStyle w:val="Heading"/>
        <w:rPr>
          <w:sz w:val="22"/>
          <w:szCs w:val="22"/>
        </w:rPr>
      </w:pPr>
      <w:r>
        <w:rPr>
          <w:b w:val="false"/>
          <w:sz w:val="22"/>
          <w:szCs w:val="22"/>
        </w:rPr>
        <w:t>«Охрана окружающей среды на территории Воскресенского муниципального района Московской области на 2013-2015 годы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285"/>
        <w:gridCol w:w="1620"/>
        <w:gridCol w:w="1080"/>
        <w:gridCol w:w="2880"/>
        <w:gridCol w:w="1260"/>
        <w:gridCol w:w="1440"/>
        <w:gridCol w:w="900"/>
        <w:gridCol w:w="900"/>
        <w:gridCol w:w="900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2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, направленные на достижение цели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, характеризующие достижение цел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зово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е показател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 начало реализации Программы)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ое значение показателя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образования Воскресенского муниципального района Московской обла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13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Комплексная экологическая оценка современного состояния окружающей среды Воскресенского района Московской области и разработка информационного сопровождения экологических проблем территор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.</w:t>
            </w:r>
          </w:p>
          <w:p>
            <w:pPr>
              <w:pStyle w:val="Normal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исследуемых </w:t>
            </w:r>
            <w:r>
              <w:rPr>
                <w:color w:val="000000"/>
                <w:spacing w:val="-6"/>
                <w:sz w:val="18"/>
                <w:szCs w:val="18"/>
              </w:rPr>
              <w:t>компонентов окружающей природной среды.</w:t>
            </w:r>
          </w:p>
          <w:p>
            <w:pPr>
              <w:pStyle w:val="Normal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Показатель 2.</w:t>
            </w:r>
          </w:p>
          <w:p>
            <w:pPr>
              <w:pStyle w:val="Normal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Составление реестра и ранжирования факторов экологической опасности, проявляющихся на территории Воскресенского района.</w:t>
            </w:r>
          </w:p>
          <w:p>
            <w:pPr>
              <w:pStyle w:val="Normal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3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картографических материалов и баз данных по выделенным экологическим проблемам на территории Воскресенского райо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храна водных ресурсов через повышение качества очистки сточных вод на муниципальных очистных сооружениях с.Конобеево (д.Расловлево, ул.Свободная, стр.46) и с. Барановское (с.Усадище, ул.Южная, д.3)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1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сброса загрязняющих веществ в  стоках  и повышение качества очистки сточных вод за счет капитального ремонта муниципальных очистных сооружений с. Конобеево (д.Расловлево, ул.Свободная, стр.46)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2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сброса загрязняющих веществ в стоках и повышение качества очистки сточных вод за счет капитального ремонта муниципальных очистных сооружений с.Барановское (с.Усадище, ул.Южная, д.3)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7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логическое воспитание, просвещение, образование и пропаганда экологических знаний среди населения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1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мероприятий по экологическому воспитанию и просвещению населения на территории Воскресенского муниципального района Московской обла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населения в природоохранных мероприятиях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18"/>
              </w:rPr>
            </w:pPr>
            <w:r>
              <w:rPr>
                <w:szCs w:val="18"/>
              </w:rPr>
              <w:t>1816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  <w:r>
        <w:br w:type="page"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b/>
          <w:sz w:val="19"/>
          <w:szCs w:val="19"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jc w:val="center"/>
        <w:rPr>
          <w:b/>
          <w:b/>
          <w:sz w:val="28"/>
          <w:szCs w:val="25"/>
        </w:rPr>
      </w:pPr>
      <w:r>
        <w:rPr>
          <w:b/>
          <w:sz w:val="28"/>
          <w:szCs w:val="25"/>
        </w:rPr>
      </w:r>
    </w:p>
    <w:sectPr>
      <w:type w:val="nextPage"/>
      <w:pgSz w:orient="landscape" w:w="16838" w:h="11906"/>
      <w:pgMar w:left="709" w:right="567" w:gutter="0" w:header="0" w:top="158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bCs/>
      <w:sz w:val="28"/>
      <w:szCs w:val="24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pPr>
      <w:widowControl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Style1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sz w:val="28"/>
    </w:rPr>
  </w:style>
  <w:style w:type="paragraph" w:styleId="BodyText2">
    <w:name w:val="Body Text 2"/>
    <w:basedOn w:val="Normal"/>
    <w:qFormat/>
    <w:pPr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1:23:00Z</dcterms:created>
  <dc:creator>konkova</dc:creator>
  <dc:description/>
  <cp:keywords/>
  <dc:language>en-US</dc:language>
  <cp:lastModifiedBy>Эдуард</cp:lastModifiedBy>
  <cp:lastPrinted>2013-07-17T14:24:00Z</cp:lastPrinted>
  <dcterms:modified xsi:type="dcterms:W3CDTF">2013-07-19T11:29:00Z</dcterms:modified>
  <cp:revision>4</cp:revision>
  <dc:subject/>
  <dc:title>О выдаче разрешения ООО «Фирма «ПКБ»</dc:title>
</cp:coreProperties>
</file>