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" внесении изменений в Долгосрочную целевую программу Воскресенского муниципального района «Разработка градостроительной документации Воскресенского муниципального района на 2010-2014 годы», утвержденную постановлением муниципального учреждения «Администрация Воскресенского муниципального района Московской области» от 09.04.2010 № 645 «Об утверждении Долгосрочной целевой программы Воскресенского муниципального района «Разработка градостроительной документации Воскресенского муниципального района на 2010-2014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8d7/proekt-postanovleniya-o-nesenii-izmeneniy-v-dtsp-2013-g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8:00Z</dcterms:created>
  <dc:creator>Юлия Губская</dc:creator>
  <dc:description/>
  <dc:language>en-US</dc:language>
  <cp:lastModifiedBy>tnn</cp:lastModifiedBy>
  <cp:lastPrinted>2013-11-27T18:06:00Z</cp:lastPrinted>
  <dcterms:modified xsi:type="dcterms:W3CDTF">2013-11-28T04:48:00Z</dcterms:modified>
  <cp:revision>2</cp:revision>
  <dc:subject/>
  <dc:title/>
</cp:coreProperties>
</file>