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администрации ВМР МО "О внесении изменений в муниципальную программу «Сохранение и развитие культуры Воскресенского муниципального района на 2014 - 2016 годы», утвержденную постановлением администрации Воскресенского муниципального района Московской области от 08.11.2013 № 2464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мая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864/o-vnesenii-izmeneniy-v-programmu-_proekt-postanovleniya_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31:00Z</dcterms:created>
  <dc:creator>Юлия Губская</dc:creator>
  <dc:description/>
  <dc:language>en-US</dc:language>
  <cp:lastModifiedBy>Admin</cp:lastModifiedBy>
  <dcterms:modified xsi:type="dcterms:W3CDTF">2014-07-07T05:31:00Z</dcterms:modified>
  <cp:revision>2</cp:revision>
  <dc:subject/>
  <dc:title/>
</cp:coreProperties>
</file>