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КРЕСЕ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№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органам местного самоуправления Воскресенского муниципального района 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осуществления части полномочий органов местного самоуправления городского  поселения им.Цюрупы  Воскресенского муниципального района по решению вопроса местного значения по исполнению бюджета поселения на 2013 год  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firstLine="5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4 ст.15 Федерального закона от 06.10.2003 №131-ФЗ «Об общих принципах организации местного самоуправления в Российской Федерации» и  решением Совета депутатов городского поселения им.Цюрупы Воскресенского муниципального района от 23.08.2012 № 197/38 «О передаче органам местного самоуправления Воскресенского муниципального района осуществления части полномочий органов местного самоуправления городского поселения им.Цюрупы Воскресенского муниципального района по решению вопроса </w:t>
      </w:r>
      <w:r>
        <w:rPr>
          <w:bCs/>
          <w:spacing w:val="-4"/>
          <w:sz w:val="24"/>
          <w:szCs w:val="24"/>
        </w:rPr>
        <w:t xml:space="preserve">местного значения по исполнению бюджета поселения»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осуществление части полномочий органов местного самоуправления  городского поселения им.Цюрупы Воскресенского муниципального района по решению вопроса местного значения по исполнению бюджета поселения на 2013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городского поселения им.Цюрупы Воскресенского муниципального района о передаче ей осуществления части полномочий по решению вопроса местного значения согласно пункту 1 настоящего реш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Глава Воскресенского муниципального района                                         А.М. Калинников</w:t>
      </w:r>
    </w:p>
    <w:sectPr>
      <w:type w:val="nextPage"/>
      <w:pgSz w:w="11906" w:h="16838"/>
      <w:pgMar w:left="1134" w:right="56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59:00Z</dcterms:created>
  <dc:creator>Мельник</dc:creator>
  <dc:description/>
  <cp:keywords/>
  <dc:language>en-US</dc:language>
  <cp:lastModifiedBy>Melnik</cp:lastModifiedBy>
  <dcterms:modified xsi:type="dcterms:W3CDTF">2012-09-04T07:06:00Z</dcterms:modified>
  <cp:revision>19</cp:revision>
  <dc:subject/>
  <dc:title/>
</cp:coreProperties>
</file>